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Lucrări de reparație în cadrul Liceului Teoretic cu Profil de Arte "Elena Alistar" str.Decebal 74/1  DETS sec. Botanica</w:t>
            </w:r>
            <w:r>
              <w:rPr>
                <w:b/>
                <w:bCs/>
                <w:sz w:val="24"/>
                <w:szCs w:val="24"/>
                <w:highlight w:val="yellow"/>
                <w:u w:val="single"/>
                <w:shd w:fill="FFFFFF" w:val="clear"/>
                <w:lang w:val="en-US"/>
              </w:rPr>
              <w:t xml:space="preserve"> </w:t>
            </w:r>
            <w:bookmarkEnd w:id="0"/>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443367/</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în cadrul Liceului Teoretic cu Profil de Arte "Elena Alistar" str.Decebal 74/1  DETS sec.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rPr>
              <w:t>6 725 680,0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rPr>
              <w:t>6 725 680,0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12.2026</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6</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443367/"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8</Pages>
  <Words>3875</Words>
  <Characters>22090</Characters>
  <CharactersWithSpaces>25914</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8T10:5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