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Diverse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52"/>
        <w:gridCol w:w="1471"/>
        <w:gridCol w:w="557"/>
        <w:gridCol w:w="1257"/>
        <w:gridCol w:w="3546"/>
        <w:gridCol w:w="1371"/>
      </w:tblGrid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871273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Maioneză 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oneză  in vas de 10 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</w:rPr>
              <w:t>15831600-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Miere de albin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k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ere de albină în borcan de 1-3 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  <w:lang w:val="en-GB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lang w:val="en-GB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en-GB"/>
              </w:rPr>
            </w:pPr>
            <w:r>
              <w:rPr>
                <w:rFonts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2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4:00Z</dcterms:created>
  <dc:creator>User</dc:creator>
  <dc:description/>
  <dc:language>en-US</dc:language>
  <cp:lastModifiedBy>User</cp:lastModifiedBy>
  <dcterms:modified xsi:type="dcterms:W3CDTF">2019-01-1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