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"/>
        <w:gridCol w:w="1275"/>
        <w:gridCol w:w="4545"/>
        <w:gridCol w:w="1560"/>
        <w:gridCol w:w="2268"/>
      </w:tblGrid>
      <w:tr>
        <w:trPr>
          <w:trHeight w:val="253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Lotul 2  ferestre și uș la spălăt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Denumirea lucrarilor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e ma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olum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"/>
        <w:gridCol w:w="1275"/>
        <w:gridCol w:w="4545"/>
        <w:gridCol w:w="1560"/>
        <w:gridCol w:w="2268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CO56A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блоков оконных блоков (с подоконными плитами с оцинкованными сливами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Демонтаж существующих окон и двери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ановка новых окон и двери из металлопласта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подоконников и сливов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укатурка внутренних откосов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укатурка наружных откосов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23A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верной блок ИД-1, оконный блок ОК-1, ОК-8 выполнить из металлопласта (ПВХ) с 5-ю внутренними камерами, стеклопакеты- из стекла </w:t>
            </w:r>
            <w:r>
              <w:rPr>
                <w:sz w:val="20"/>
                <w:szCs w:val="20"/>
                <w:lang w:val="ro-RO"/>
              </w:rPr>
              <w:t>Iow-e</w:t>
            </w:r>
            <w:r>
              <w:rPr>
                <w:sz w:val="20"/>
                <w:szCs w:val="20"/>
              </w:rPr>
              <w:t xml:space="preserve"> (коэффициент теплопередачи- 0,69 квт/м2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рхнюю часть фрамуги оконных блоков ОК-1, ОК-3, ОК-5, ОК-6…ОК-8 выполнить из металлопласта (ПВХ) без стекла по типу балконной дверью В оконный блок ОК-8 в местах пересечения с перегородками соответствующей отсеки также выполнить глухие на всю высоту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конный блок ОК-1, ОК-4 и ОК-6 в пределах котельной выполнить с одинарным остеклением. На эти окна установить  сетку 20-1,6 по ГОСТ 5336-80 Площадь сетки </w:t>
            </w:r>
            <w:r>
              <w:rPr>
                <w:sz w:val="20"/>
                <w:szCs w:val="20"/>
                <w:lang w:val="ro-RO"/>
              </w:rPr>
              <w:t xml:space="preserve">S= 45,8м2. </w:t>
            </w:r>
            <w:r>
              <w:rPr>
                <w:sz w:val="20"/>
                <w:szCs w:val="20"/>
              </w:rPr>
              <w:t>Сетку закрепить пластиковыми креплениями  по контуру окна 1=38,2п.м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меры двери и окон уточнить по фактическим габаритам проемов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конные блоки  ОК-1, ОК-3, ОК-5, ОК-6, ОК-8 выполнить с подоконными досками из пластика ПДИ-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нутренние и наружные откосы реконструируемых толщиной 20 мм. Внутренние откосы выровнять сухой смесью  и окрасить водоэмульсионной краской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 окнах установить вентиляционные клапаны ПО-400 фирмы </w:t>
            </w:r>
            <w:r>
              <w:rPr>
                <w:sz w:val="20"/>
                <w:szCs w:val="20"/>
                <w:lang w:val="ro-RO"/>
              </w:rPr>
              <w:t xml:space="preserve">VENTS 68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,4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furi montate la ferestre din aluminiu ,cu lățimea 2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0.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9:00Z</dcterms:created>
  <dc:creator>Admin</dc:creator>
  <dc:description/>
  <dc:language>en-US</dc:language>
  <cp:lastModifiedBy>Admin</cp:lastModifiedBy>
  <dcterms:modified xsi:type="dcterms:W3CDTF">2019-02-2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