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259"/>
        <w:ind w:left="115" w:hanging="0"/>
        <w:jc w:val="center"/>
        <w:rPr>
          <w:lang w:val="en-US"/>
        </w:rPr>
      </w:pPr>
      <w:r>
        <w:rPr>
          <w:sz w:val="18"/>
          <w:szCs w:val="18"/>
        </w:rPr>
        <w:t xml:space="preserve">                          </w:t>
      </w:r>
      <w:r>
        <w:rPr>
          <w:lang w:val="en-US"/>
        </w:rPr>
        <w:t xml:space="preserve">privind achiziționarea  </w:t>
      </w:r>
      <w:r>
        <w:rPr>
          <w:bCs/>
          <w:color w:val="000000"/>
          <w:lang w:val="en-US" w:eastAsia="ro-RO"/>
        </w:rPr>
        <w:t>formularelor statistice, conform necesitatilor IMSP AMT Rîscani pentru 2023</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5"/>
        <w:gridCol w:w="1268"/>
        <w:gridCol w:w="1363"/>
        <w:gridCol w:w="1520"/>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1"/>
        <w:gridCol w:w="4017"/>
      </w:tblGrid>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8"/>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18"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4"/>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4"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4"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4"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6"/>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659"/>
        <w:gridCol w:w="1583"/>
        <w:gridCol w:w="2056"/>
        <w:gridCol w:w="1850"/>
      </w:tblGrid>
      <w:tr>
        <w:trPr/>
        <w:tc>
          <w:tcPr>
            <w:tcW w:w="20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1" w:type="dxa"/>
            <w:tcBorders/>
          </w:tcPr>
          <w:p>
            <w:pPr>
              <w:pStyle w:val="Normal"/>
              <w:widowControl/>
              <w:spacing w:before="0" w:after="0"/>
              <w:jc w:val="both"/>
              <w:rPr>
                <w:kern w:val="0"/>
                <w:lang w:eastAsia="en-US" w:bidi="ar-SA"/>
              </w:rPr>
            </w:pPr>
            <w:r>
              <w:rPr>
                <w:kern w:val="0"/>
                <w:lang w:eastAsia="en-US" w:bidi="ar-SA"/>
              </w:rPr>
            </w:r>
          </w:p>
        </w:tc>
        <w:tc>
          <w:tcPr>
            <w:tcW w:w="1659"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2056"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1166"/>
        <w:gridCol w:w="1666"/>
        <w:gridCol w:w="1735"/>
        <w:gridCol w:w="2424"/>
        <w:gridCol w:w="1611"/>
      </w:tblGrid>
      <w:tr>
        <w:trPr>
          <w:trHeight w:val="19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6"/>
        <w:gridCol w:w="1984"/>
        <w:gridCol w:w="1592"/>
        <w:gridCol w:w="1836"/>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37" w:name="_Hlk77771358"/>
      <w:r>
        <w:rPr>
          <w:rFonts w:eastAsia="" w:eastAsiaTheme="majorEastAsia"/>
          <w:b/>
        </w:rPr>
        <w:t>CAIET DE SARCINI</w:t>
      </w:r>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jc w:val="right"/>
        <w:rPr>
          <w:bCs/>
          <w:iCs/>
        </w:rPr>
      </w:pPr>
      <w:r>
        <w:rPr>
          <w:bCs/>
          <w:iCs/>
        </w:rPr>
      </w:r>
    </w:p>
    <w:p>
      <w:pPr>
        <w:pStyle w:val="Normal"/>
        <w:jc w:val="right"/>
        <w:rPr>
          <w:bCs/>
          <w:iCs/>
        </w:rPr>
      </w:pPr>
      <w:r>
        <w:rPr>
          <w:bCs/>
          <w:iCs/>
        </w:rPr>
      </w:r>
      <w:bookmarkStart w:id="142" w:name="_Hlk70343526"/>
      <w:bookmarkStart w:id="143" w:name="_Hlk70343526"/>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sectPr>
          <w:footerReference w:type="default" r:id="rId5"/>
          <w:type w:val="nextPage"/>
          <w:pgSz w:w="11906" w:h="16838"/>
          <w:pgMar w:left="1701" w:right="1016"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 xml:space="preserve">Lotul nr. 1 </w:t>
            </w:r>
            <w:r>
              <w:rPr>
                <w:b/>
                <w:bCs/>
                <w:color w:val="000000"/>
                <w:lang w:val="en-US"/>
              </w:rPr>
              <w:t>Formulare statistic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 xml:space="preserve">Lotul nr. 1 </w:t>
            </w:r>
            <w:r>
              <w:rPr>
                <w:b/>
                <w:bCs/>
                <w:color w:val="000000"/>
                <w:lang w:val="en-US"/>
              </w:rPr>
              <w:t>Formulare statisti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Fişa balneo-sanatorială pentru adulţi   F-072/e  Formular A5, 3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Fişa balneo-sanatorială pentru adulţi   F-072/e  Formular A5, 3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deverinţă medicală F-086/e  Formular A4,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deverinţă medicală F-086/e  Formular A4,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w:t>
            </w:r>
            <w:r>
              <w:rPr>
                <w:rFonts w:cs="Arial" w:ascii="Verdana" w:hAnsi="Verdana"/>
                <w:sz w:val="18"/>
                <w:szCs w:val="18"/>
                <w:lang w:val="en-US"/>
              </w:rPr>
              <w:t>Fișa de trimitere pentru expertizare în vederea determinării dizabilității și capacității de muncă F- 088/e Formular capsat A4, 8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w:t>
            </w:r>
            <w:r>
              <w:rPr>
                <w:rFonts w:cs="Arial" w:ascii="Verdana" w:hAnsi="Verdana"/>
                <w:sz w:val="18"/>
                <w:szCs w:val="18"/>
                <w:lang w:val="en-US"/>
              </w:rPr>
              <w:t>Fișa de trimitere pentru expertizare în vederea determinării dizabilității și capacității de muncă F- 088/e Formular capsat A4, 8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deverinţa privind încapacitatea temporară de muncă a studentului, elevului colegiului, liceului ,şcolii profesionale, despre boală, carantina şi alte motive de lipsă a copilului, care frecventează şcoala, instituţia preşcolară         F- 095/e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deverinţa privind încapacitatea temporară de muncă a studentului, elevului colegiului, liceului ,şcolii profesionale, despre boală, carantina şi alte motive de lipsă a copilului, care frecventează şcoala, instituţia preşcolară         F- 095/e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Acord informat  rom.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Acord informat  rom.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cord informat   rusă.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Acord informat   rusă.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Consimţămîntul subiectului (pacientului)  Formular A4,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Consimţămîntul subiectului (pacientului)  Formular A4,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 </w:t>
            </w:r>
            <w:r>
              <w:rPr>
                <w:rFonts w:cs="Arial" w:ascii="Verdana" w:hAnsi="Verdana"/>
                <w:color w:val="000000"/>
                <w:sz w:val="18"/>
                <w:szCs w:val="18"/>
                <w:lang w:val="en-US"/>
              </w:rPr>
              <w:t>Rețeta nr.1 Formular 1/3 A4,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 </w:t>
            </w:r>
            <w:r>
              <w:rPr>
                <w:rFonts w:cs="Arial" w:ascii="Verdana" w:hAnsi="Verdana"/>
                <w:color w:val="000000"/>
                <w:sz w:val="18"/>
                <w:szCs w:val="18"/>
                <w:lang w:val="en-US"/>
              </w:rPr>
              <w:t>Rețeta nr.1 Formular 1/3 A4,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Rețeta nr.3(nomerotate) Formular 1/3 A4,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Rețeta nr.3(nomerotate) Formular 1/3 A4,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Cerere de înregistrare în Instituţia Medico-Sanitară Primară ce prestează asistenţă medicală primară în cadrul asigurării obligatorii de asistenţă medicală F-1-33/c  Formular A4,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Cerere de înregistrare în Instituţia Medico-Sanitară Primară ce prestează asistenţă medicală primară în cadrul asigurării obligatorii de asistenţă medicală F-1-33/c  Formular A4,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Fisa de prescriptii medicale Formular A5,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Fisa de prescriptii medicale Formular A5,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Electrocardiograma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Electrocardiograma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Cont de plată      Formular 1/48,  1 pag. hîrtie zia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Cont de plată      Formular 1/48,  1 pag. hîrtie zia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b/>
                <w:bCs/>
                <w:sz w:val="18"/>
                <w:szCs w:val="18"/>
              </w:rPr>
              <w:t>Fișe medical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b/>
                <w:bCs/>
                <w:sz w:val="18"/>
                <w:szCs w:val="18"/>
              </w:rPr>
              <w:t>Fișe medical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Anexa de fisa de ambulator                                     Formular A5 1X4 pag.  </w:t>
            </w:r>
            <w:r>
              <w:rPr>
                <w:rFonts w:cs="Arial" w:ascii="Verdana" w:hAnsi="Verdana"/>
                <w:sz w:val="18"/>
                <w:szCs w:val="18"/>
              </w:rPr>
              <w:t>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Anexa de fisa de ambulator                                     Formular A5 1X4 pag.  </w:t>
            </w:r>
            <w:r>
              <w:rPr>
                <w:rFonts w:cs="Arial" w:ascii="Verdana" w:hAnsi="Verdana"/>
                <w:sz w:val="18"/>
                <w:szCs w:val="18"/>
              </w:rPr>
              <w:t>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medicală de ambulator         F 25/e Formular A5 1X4 pag.  </w:t>
            </w:r>
            <w:r>
              <w:rPr>
                <w:rFonts w:cs="Arial" w:ascii="Verdana" w:hAnsi="Verdana"/>
                <w:sz w:val="18"/>
                <w:szCs w:val="18"/>
              </w:rPr>
              <w:t>hîrtie zia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medicală de ambulator         F 25/e Formular A5 1X4 pag.  </w:t>
            </w:r>
            <w:r>
              <w:rPr>
                <w:rFonts w:cs="Arial" w:ascii="Verdana" w:hAnsi="Verdana"/>
                <w:sz w:val="18"/>
                <w:szCs w:val="18"/>
              </w:rPr>
              <w:t>hîrtie zia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medicală de ambulator         F 25/e (fara arbore) Caiet capsat A5 1X96 pag.  </w:t>
            </w:r>
            <w:r>
              <w:rPr>
                <w:rFonts w:cs="Arial" w:ascii="Verdana" w:hAnsi="Verdana"/>
                <w:sz w:val="18"/>
                <w:szCs w:val="18"/>
              </w:rPr>
              <w:t>hîrtie ziar, coperta carton 215g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medicală de ambulator         F 25/e (fara arbore) Caiet capsat A5 1X96 pag.  </w:t>
            </w:r>
            <w:r>
              <w:rPr>
                <w:rFonts w:cs="Arial" w:ascii="Verdana" w:hAnsi="Verdana"/>
                <w:sz w:val="18"/>
                <w:szCs w:val="18"/>
              </w:rPr>
              <w:t>hîrtie ziar, coperta carton 215g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personala a gravidei  si lăuzei  F- 111/e Caiet capsat A4   1X60 pag. coperta carton crom-ersatz 215gr/m2 hîrtie/zia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xml:space="preserve">Fişa personala a gravidei  si lăuzei  F- 111/e Caiet capsat A4   1X60 pag. coperta carton crom-ersatz 215gr/m2 hîrtie/zia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 xml:space="preserve">Fişa de dezvoltare a copilului     F- 112/e Caiet  capsat  A5 144 pag. hîrtie ofset, coperta carton crom-ersatz 215 g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 xml:space="preserve">Fişa de dezvoltare a copilului     F- 112/e Caiet  capsat  A5 144 pag. hîrtie ofset, coperta carton crom-ersatz 215 g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Formularele de monitorizare la domiciliu a copilului sănătos de 0-3 ani F-112/e/2 e Caiet  capsat  A4 40 pag. hîrtie ofset,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Formularele de monitorizare la domiciliu a copilului sănătos de 0-3 ani F-112/e/2 e Caiet  capsat  A4 40 pag. hîrtie ofset,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Carnet perinatal  F- 113/e Caiet  capsat A5 76 pag.hîrtie ziar,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Carnet perinatal  F- 113/e Caiet  capsat A5 76 pag.hîrtie ziar,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persoanelor, care au bineficiat de asistenţa medicală primară  F 1-02/r  Registru copertat A4, 96 foi hîrtie ofset,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persoanelor, care au bineficiat de asistenţa medicală primară  F 1-02/r  Registru copertat A4, 96 foi hîrtie ofset,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persoanelor, care au bineficiat de asistenţa specializată de ambulatoriu    F 1-03/r  Registru copertat A4, 96 foi hîrtie ofset,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persoanelor, care au bineficiat de asistenţa specializată de ambulatoriu    F 1-03/r  Registru copertat A4, 96 foi hîrtie ofset,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l persoanelor asigurate care au beneficiat de îngrijiri medicale comunitare şi la domiciliu F 1-35/r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l persoanelor asigurate care au beneficiat de îngrijiri medicale comunitare şi la domiciliu F 1-35/r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evidență a contraceptivelor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evidență a contraceptivelor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activității consultative în cadrul Centrului de Sănătate Prietenos Tinerilor  F 071-1/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activității consultative în cadrul Centrului de Sănătate Prietenos Tinerilor  F 071-1/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 xml:space="preserve">Registru  de înregistrare  a investigaţiilor  de laborator           F- 250/e Registru copertat A4, 96 foi.   </w:t>
            </w:r>
            <w:r>
              <w:rPr>
                <w:rFonts w:cs="Arial" w:ascii="Verdana" w:hAnsi="Verdana"/>
                <w:sz w:val="18"/>
                <w:szCs w:val="18"/>
              </w:rPr>
              <w:t>hîrtie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 xml:space="preserve">Registru  de înregistrare  a investigaţiilor  de laborator           F- 250/e Registru copertat A4, 96 foi.   </w:t>
            </w:r>
            <w:r>
              <w:rPr>
                <w:rFonts w:cs="Arial" w:ascii="Verdana" w:hAnsi="Verdana"/>
                <w:sz w:val="18"/>
                <w:szCs w:val="18"/>
              </w:rPr>
              <w:t>hîrtie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Registru  de înregistrare  a investigaţiilor  hematologice        F 250-1/e Registru copertat A4, 120 foi. hîrtie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Registru  de înregistrare  a investigaţiilor  hematologice        F 250-1/e Registru copertat A4, 120 foi. hîrtie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Registru  de înregistrare  a examenul sumar al urinei F 250-3/e Registru copertat A4, 120 foi. hîrtie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Registru  de înregistrare  a examenul sumar al urinei F 250-3/e Registru copertat A4, 120 foi. hîrtie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evidenta a interventiilor de ambulator           F 069/e   Registru A4  1X60 foi.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evidenta a interventiilor de ambulator           F 069/e   Registru A4  1X60 foi.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înregistrare adresărilor bolnavilor F-074/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înregistrare adresărilor bolnavilor F-074/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b/>
                <w:bCs/>
                <w:color w:val="000000"/>
                <w:sz w:val="18"/>
                <w:szCs w:val="18"/>
              </w:rPr>
              <w:t>Registre medical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b/>
                <w:bCs/>
                <w:color w:val="000000"/>
                <w:sz w:val="18"/>
                <w:szCs w:val="18"/>
              </w:rPr>
              <w:t>Registre medical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 </w:t>
            </w:r>
            <w:r>
              <w:rPr>
                <w:rFonts w:cs="Arial" w:ascii="Verdana" w:hAnsi="Verdana"/>
                <w:sz w:val="18"/>
                <w:szCs w:val="18"/>
                <w:lang w:val="en-US"/>
              </w:rPr>
              <w:t>Registru de inregistrare  a solicitarilor medicului la domiciliu F 031/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w:t>
            </w:r>
            <w:r>
              <w:rPr>
                <w:rFonts w:cs="Arial" w:ascii="Verdana" w:hAnsi="Verdana"/>
                <w:sz w:val="18"/>
                <w:szCs w:val="18"/>
                <w:lang w:val="en-US"/>
              </w:rPr>
              <w:t>Registru de inregistrare  a solicitarilor medicului la domiciliu F 031/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 </w:t>
            </w:r>
            <w:r>
              <w:rPr>
                <w:rFonts w:cs="Arial" w:ascii="Verdana" w:hAnsi="Verdana"/>
                <w:sz w:val="18"/>
                <w:szCs w:val="18"/>
                <w:lang w:val="en-US"/>
              </w:rPr>
              <w:t>Registru de inregistrare  a CMC  F 035/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w:t>
            </w:r>
            <w:r>
              <w:rPr>
                <w:rFonts w:cs="Arial" w:ascii="Verdana" w:hAnsi="Verdana"/>
                <w:sz w:val="18"/>
                <w:szCs w:val="18"/>
                <w:lang w:val="en-US"/>
              </w:rPr>
              <w:t>Registru de inregistrare  a CMC  F 035/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de înregistrare a certificarelor de concediu medical   F-036/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înregistrare a certificarelor de concediu medical   F-036/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Registru de evidența și promovare a sănătății F-038/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Registru de evidența și promovare a sănătății F-038/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color w:val="000000"/>
                <w:sz w:val="18"/>
                <w:szCs w:val="18"/>
                <w:lang w:val="en-US"/>
              </w:rPr>
              <w:t>Registru de inregistrare a investigaţiilor radiologice           F-050/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Registru de inregistrare a investigaţiilor radiologice           F-050/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de evidenta a  bolilor infecţioase  F 060/e   Registru copertat A4  160 pag.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evidenta a  bolilor infecţioase  F 060/e   Registru copertat A4  160 pag.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de evidenţă a vaccinărilor  F 063/e Registru copertat A4  160 pag.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evidenţă a vaccinărilor  F 063/e Registru copertat A4  160 pag.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de evidenta a vaccinărilor anti COVID-19        F 063-1/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evidenta a vaccinărilor anti COVID-19        F 063-1/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lunar a activităților de imunizare  F 063-2/e  Registru copertat A4 1X52 pag.(26 foi) diferite, hîrtie ziar marginea bumvinil, coperta carton crom-ersatz 215 g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lunar a activităților de imunizare  F 063-2/e  Registru copertat A4 1X52 pag.(26 foi) diferite, hîrtie ziar marginea bumvinil, coperta carton crom-ersatz 215 g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color w:val="000000"/>
                <w:sz w:val="18"/>
                <w:szCs w:val="18"/>
                <w:lang w:val="en-US"/>
              </w:rPr>
              <w:t>Certificat de vaccinare  F 063-3   Formular A5 cu verso, carton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Certificat de vaccinare  F 063-3   Formular A5 cu verso, carton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 </w:t>
            </w:r>
            <w:r>
              <w:rPr>
                <w:rFonts w:cs="Arial" w:ascii="Verdana" w:hAnsi="Verdana"/>
                <w:sz w:val="18"/>
                <w:szCs w:val="18"/>
                <w:lang w:val="en-US"/>
              </w:rPr>
              <w:t>Registru a procedurilor F-029/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 </w:t>
            </w:r>
            <w:r>
              <w:rPr>
                <w:rFonts w:cs="Arial" w:ascii="Verdana" w:hAnsi="Verdana"/>
                <w:sz w:val="18"/>
                <w:szCs w:val="18"/>
                <w:lang w:val="en-US"/>
              </w:rPr>
              <w:t>Registru a procedurilor F-029/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color w:val="000000"/>
                <w:sz w:val="18"/>
                <w:szCs w:val="18"/>
                <w:lang w:val="en-US"/>
              </w:rPr>
              <w:t>Registru de evidenţa bunurilor materiale   Registru copertat A4, 100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Registru de evidenţa bunurilor materiale   Registru copertat A4, 100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Registru de evidența a utilizării lămpilor bactericide pentru dezinfecție  F- 501/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Registru de evidența a utilizării lămpilor bactericide pentru dezinfecție  F- 501/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l de evidenţă a efectuării curăţeniei generale -F 502/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l de evidenţă a efectuării curăţeniei generale -F 502/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l de evidenţă a produselor biodistructive în IMS  F 503/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l de evidenţă a produselor biodistructive în IMS  F 503/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l evidenței lucrului secției fizioterapie  Registru copertat A4  1X96 foi.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l evidenței lucrului secției fizioterapie  Registru copertat A4  1X96 foi.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color w:val="000000"/>
                <w:sz w:val="18"/>
                <w:szCs w:val="18"/>
                <w:lang w:val="en-US"/>
              </w:rPr>
              <w:t>Registru de evidența medicamentelor antituberculoase  Registru copertat A4 , 100 pag. hîrtie ziar, marginea bumvinil,  coperta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color w:val="000000"/>
                <w:sz w:val="18"/>
                <w:szCs w:val="18"/>
                <w:lang w:val="en-US"/>
              </w:rPr>
              <w:t>Registru de evidența medicamentelor antituberculoase  Registru copertat A4 , 100 pag. hîrtie ziar, marginea bumvinil,  coperta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sz w:val="18"/>
                <w:szCs w:val="18"/>
                <w:lang w:val="en-US"/>
              </w:rPr>
              <w:t>Registru de laborator pentru examene microscopice și prin cultură la MBT. Registru copertat A4 , 100 pag.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sz w:val="18"/>
                <w:szCs w:val="18"/>
                <w:lang w:val="en-US"/>
              </w:rPr>
              <w:t>Registru de laborator pentru examene microscopice și prin cultură la MBT. Registru copertat A4 , 100 pag.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xml:space="preserve">Registru privind activitatea Centrului comunitar de sănătatea mintală F -073/e Registru copertat A4  160 foi. hîrtie ziar marginea bumvinil,  coperta carton crom-ersatz 215 g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xml:space="preserve">Registru privind activitatea Centrului comunitar de sănătatea mintală F -073/e Registru copertat A4  160 foi. hîrtie ziar marginea bumvinil,  coperta carton crom-ersatz 215 g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xml:space="preserve">Registru privind intervențiile efectuate în  cadrul centrului de zi și vizite la domiciliu F 073-1/e Registru copertat A4  96 foi. hîrtie ziar marginea bumvinil,  coperta carton crom-ersatz 215 g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xml:space="preserve">Registru privind intervențiile efectuate în  cadrul centrului de zi și vizite la domiciliu F 073-1/e Registru copertat A4  96 foi. hîrtie ziar marginea bumvinil,  coperta carton crom-ersatz 215 g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evidență al certificatelor eliberate în baza deciziei Comisiei speciale de evaluare a capacității psihice a solicitantului de a deține și a folosi arme și muniții, a practica activități sociale și profesionale cu responsabilitate sporită F 091-1/e  Registru copertat A4, 96 foi hîrtie ziar,  marginea bumvinil,  coperta carton crom-ersatz 215 g</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w:t>
            </w:r>
            <w:r>
              <w:rPr>
                <w:rFonts w:cs="Arial" w:ascii="Verdana" w:hAnsi="Verdana"/>
                <w:color w:val="000000"/>
                <w:sz w:val="18"/>
                <w:szCs w:val="18"/>
                <w:lang w:val="en-US"/>
              </w:rPr>
              <w:t>Registru  de evidență al certificatelor eliberate în baza deciziei Comisiei speciale de evaluare a capacității psihice a solicitantului de a deține și a folosi arme și muniții, a practica activități sociale și profesionale cu responsabilitate sporită F 091-1/e  Registru copertat A4, 96 foi hîrtie ziar,  marginea bumvinil,  coperta carton crom-ersatz 215 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Registru de evidență a probelor citologice prelevate. Registru copertat A4  96 foi. hîrtie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Registru de evidență a probelor citologice prelevate. Registru copertat A4  96 foi. hîrtie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rFonts w:cs="Arial" w:ascii="Verdana" w:hAnsi="Verdana"/>
                <w:b/>
                <w:bCs/>
                <w:color w:val="000000"/>
                <w:sz w:val="20"/>
                <w:szCs w:val="20"/>
              </w:rPr>
              <w:t>Lotul nr. 4 Formulare auxiliar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Arial" w:ascii="Verdana" w:hAnsi="Verdana"/>
                <w:b/>
                <w:bCs/>
                <w:color w:val="000000"/>
                <w:sz w:val="20"/>
                <w:szCs w:val="20"/>
              </w:rPr>
              <w:t>Lotul nr. 4 Formulare auxilia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Acord informat pentru participarea în Programul de Screening Cervical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Acord informat pentru participarea în Programul de Screening Cervical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Ecografia glandelor mamare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Ecografia glandelor mamare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Examen cu ultrasonografic  organelor abdominale si sistemul urinar   Formular A4,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Examen cu ultrasonografic  organelor abdominale si sistemul urinar   Formular A4,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Examenul cu ultrasunete gl. tiroida Formular A5,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Examenul cu ultrasunete gl. tiroida Formular A5,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Examenul ecografic în trimestrul I de sarcina Formular A5,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Examenul ecografic în trimestrul I de sarcina Formular A5,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Examenul ecografic în trimestrul  de sarcina Formular A4,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Examenul ecografic în trimestrul  de sarcina Formular A4,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Examenul cu ultrasunete (transvaginal, transabdominal) Formular A5,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Examenul cu ultrasunete (transvaginal, transabdominal) Formular A5,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Fişa bolnavului in stationarul de zi  în spital  F 003-2/e                                        Formular A4, 4 pag.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Fişa bolnavului in stationarul de zi  în spital  F 003-2/e                                        Formular A4, 4 pag.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Trimitere la analiza microbiologie F-204/e Formular A5, 2 pag.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Trimitere la analiza microbiologie F-204/e Formular A5, 2 pag.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Formular HIV 01  Formular A4,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Formular HIV 01  Formular A4,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Formular HIV 02  Formular A4, 2 pag. hîrtie zia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Formular HIV 02  Formular A4, 2 pag. hîrtie zia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xml:space="preserve">Fișa personală de instruire in domeniul securității și sănătății in muncă Caiet  capsat  A5 8 foi. + textul din interiorul copertei, hîrtie ziar, coperta carton crom-ersatz 215 g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xml:space="preserve">Fișa personală de instruire in domeniul securității și sănătății in muncă Caiet  capsat  A5 8 foi. + textul din interiorul copertei, hîrtie ziar, coperta carton crom-ersatz 215 g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Dosar medical. Formular capsat A4, 6 pag. hîrtie ziar model nostru</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Dosar medical. Formular capsat A4, 6 pag. hîrtie ziar model nostr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Registru de evidență a atribuirii grupei I de electrosecuritate a personalului neelectric  Registru copertat, A4, 60 foi.nomerotate hirtie ofset,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Registru de evidență a atribuirii grupei I de electrosecuritate a personalului neelectric  Registru copertat, A4, 60 foi.nomerotate hirtie ofset,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Registru de evidența a formularelor de rețetă nr.1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Registru de evidența a formularelor de rețetă nr.1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 xml:space="preserve">Examenul la reacţia Wasserman  Formular A6, 1 pag.  </w:t>
            </w:r>
            <w:r>
              <w:rPr>
                <w:rFonts w:cs="Arial" w:ascii="Verdana" w:hAnsi="Verdana"/>
                <w:sz w:val="18"/>
                <w:szCs w:val="18"/>
              </w:rPr>
              <w:t>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 xml:space="preserve">Examenul la reacţia Wasserman  Formular A6, 1 pag.  </w:t>
            </w:r>
            <w:r>
              <w:rPr>
                <w:rFonts w:cs="Arial" w:ascii="Verdana" w:hAnsi="Verdana"/>
                <w:sz w:val="18"/>
                <w:szCs w:val="18"/>
              </w:rPr>
              <w:t>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 xml:space="preserve">Îndreptarea probelor de sînge la investigaţia la reacţia Wasserman Formular A4,  2 pag.  </w:t>
            </w:r>
            <w:r>
              <w:rPr>
                <w:rFonts w:cs="Arial" w:ascii="Verdana" w:hAnsi="Verdana"/>
                <w:color w:val="000000"/>
                <w:sz w:val="18"/>
                <w:szCs w:val="18"/>
              </w:rPr>
              <w:t>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 xml:space="preserve">Îndreptarea probelor de sînge la investigaţia la reacţia Wasserman Formular A4,  2 pag.  </w:t>
            </w:r>
            <w:r>
              <w:rPr>
                <w:rFonts w:cs="Arial" w:ascii="Verdana" w:hAnsi="Verdana"/>
                <w:color w:val="000000"/>
                <w:sz w:val="18"/>
                <w:szCs w:val="18"/>
              </w:rPr>
              <w:t>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 xml:space="preserve">Certificat medical de constatere a cazului de anomalii congenitale și maladii ereditare 098/e Formular A4, 1 pag.  </w:t>
            </w:r>
            <w:r>
              <w:rPr>
                <w:rFonts w:cs="Arial" w:ascii="Verdana" w:hAnsi="Verdana"/>
                <w:sz w:val="18"/>
                <w:szCs w:val="18"/>
              </w:rPr>
              <w:t>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 xml:space="preserve">Certificat medical de constatere a cazului de anomalii congenitale și maladii ereditare 098/e Formular A4, 1 pag.  </w:t>
            </w:r>
            <w:r>
              <w:rPr>
                <w:rFonts w:cs="Arial" w:ascii="Verdana" w:hAnsi="Verdana"/>
                <w:sz w:val="18"/>
                <w:szCs w:val="18"/>
              </w:rPr>
              <w:t>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Rețeta pentru ochelari.  Formular A6,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Rețeta pentru ochelari.  Formular A6,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color w:val="000000"/>
                <w:sz w:val="18"/>
                <w:szCs w:val="18"/>
                <w:lang w:val="en-US"/>
              </w:rPr>
              <w:t>Fişa de notificare urgentă despre depistarea cazului de boală infecţioasă F-058/e Formular A4,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color w:val="000000"/>
                <w:sz w:val="18"/>
                <w:szCs w:val="18"/>
                <w:lang w:val="en-US"/>
              </w:rPr>
              <w:t>Fişa de notificare urgentă despre depistarea cazului de boală infecţioasă F-058/e Formular A4,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rFonts w:cs="Arial" w:ascii="Verdana" w:hAnsi="Verdana"/>
                <w:sz w:val="18"/>
                <w:szCs w:val="18"/>
                <w:lang w:val="en-US"/>
              </w:rPr>
              <w:t>Adeverinţa de primirea biletului de tratament  F-070/e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Arial" w:ascii="Verdana" w:hAnsi="Verdana"/>
                <w:sz w:val="18"/>
                <w:szCs w:val="18"/>
                <w:lang w:val="en-US"/>
              </w:rPr>
              <w:t>Adeverinţa de primirea biletului de tratament  F-070/e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Fibrogastroscopie Formular A4,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Fibrogastroscopie Formular A4,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TB -04  Formular A4,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TB -04  Formular A4,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sz w:val="18"/>
                <w:szCs w:val="18"/>
                <w:lang w:val="en-US"/>
              </w:rPr>
              <w:t>TB - 05/12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sz w:val="18"/>
                <w:szCs w:val="18"/>
                <w:lang w:val="en-US"/>
              </w:rPr>
              <w:t>TB - 05/12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TB 06/13 Formular A4,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TB 06/13 Formular A4,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Tichet alimentar.  Formular A5, 2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Tichet alimentar.  Formular A5, 2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sz w:val="18"/>
                <w:szCs w:val="18"/>
                <w:lang w:val="en-US"/>
              </w:rPr>
              <w:t>Certificat privind aptitudinea de a deține și a folosi arme și muniții a practica activități sociale și profesiona-le cu responsabilitate sporită F-091/e Formular A5, 1 pag. hîrtie ofset</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sz w:val="18"/>
                <w:szCs w:val="18"/>
                <w:lang w:val="en-US"/>
              </w:rPr>
              <w:t>Certificat privind aptitudinea de a deține și a folosi arme și muniții a practica activități sociale și profesiona-le cu responsabilitate sporită F-091/e Formular A5, 1 pag. hîrtie ofs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Concluzie CMC.     Formular A5, 1 pag. 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Concluzie CMC.     Formular A5, 1 pag. 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Fişa medicală de întrerupere voluntară a cursului sarcinii          F 003-3/e  Formular A4, 4 pag.hîrtie zia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Fişa medicală de întrerupere voluntară a cursului sarcinii          F 003-3/e  Formular A4, 4 pag.hîrtie zi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sz w:val="18"/>
                <w:szCs w:val="18"/>
                <w:lang w:val="en-US"/>
              </w:rPr>
              <w:t>Fișa personal MR-2. Formular A4, 2 pag.carton 215 mg</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sz w:val="18"/>
                <w:szCs w:val="18"/>
                <w:lang w:val="en-US"/>
              </w:rPr>
              <w:t>Fișa personal MR-2. Formular A4, 2 pag.carton 215 m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Fișa personală de evidența a cadrelor. Formular A4, 4 pag hîrtie ofset</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Fișa personală de evidența a cadrelor. Formular A4, 4 pag hîrtie ofs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Registrul de evidență privind eliberării certificatului medical de constatere a cazului de anomalii congenitale și maladii ereditare   F 098-1/e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Registrul de evidență privind eliberării certificatului medical de constatere a cazului de anomalii congenitale și maladii ereditare   F 098-1/e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Verdana" w:hAnsi="Verdana"/>
                <w:color w:val="000000"/>
                <w:sz w:val="18"/>
                <w:szCs w:val="18"/>
                <w:lang w:val="en-US"/>
              </w:rPr>
              <w:t>Registrul de evidență a înregistrărilor la medicul de familie a beneficiarilor de protecție temporară efectuate în SI RMF. F R-01 Registru copertat A4  1X96 foi. ziar, marginea bumvinil,  coperta carton  crom-ersatz 215 g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Verdana" w:hAnsi="Verdana"/>
                <w:color w:val="000000"/>
                <w:sz w:val="18"/>
                <w:szCs w:val="18"/>
                <w:lang w:val="en-US"/>
              </w:rPr>
              <w:t>Registrul de evidență a înregistrărilor la medicul de familie a beneficiarilor de protecție temporară efectuate în SI RMF. F R-01 Registru copertat A4  1X96 foi. ziar, marginea bumvinil,  coperta carton  crom-ersatz 215 g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la solicitare timp de 10 zil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3TRPCBW518430A00356AA</w:t>
                  </w:r>
                </w:p>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Cs w:val="20"/>
                      <w:lang w:val="en-US"/>
                    </w:rPr>
                    <w:t>22800000-0</w:t>
                  </w:r>
                  <w:bookmarkStart w:id="154" w:name="_GoBack"/>
                  <w:bookmarkEnd w:id="154"/>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D"/>
                    </w:rPr>
                    <w:t xml:space="preserve">Lotul nr. 1 </w:t>
                  </w:r>
                  <w:r>
                    <w:rPr>
                      <w:b/>
                      <w:bCs/>
                      <w:color w:val="000000"/>
                      <w:lang w:val="en-US"/>
                    </w:rPr>
                    <w:t>Formulare statistice</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Fişa balneo-sanatorială pentru adulţi   F-072/e  Formular A5, 3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Adeverinţă medicală F-086/e  Formular A4,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7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w:t>
                  </w:r>
                  <w:r>
                    <w:rPr>
                      <w:rFonts w:cs="Arial" w:ascii="Verdana" w:hAnsi="Verdana"/>
                      <w:sz w:val="18"/>
                      <w:szCs w:val="18"/>
                      <w:lang w:val="en-US"/>
                    </w:rPr>
                    <w:t>Fișa de trimitere pentru expertizare în vederea determinării dizabilității și capacității de muncă F- 088/e Formular capsat A4, 8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Adeverinţa privind încapacitatea temporară de muncă a studentului, elevului colegiului, liceului ,şcolii profesionale, despre boală, carantina şi alte motive de lipsă a copilului, care frecventează şcoala, instituţia preşcolară         F- 095/e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9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Acord informat  rom.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Acord informat   rusă.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Consimţămîntul subiectului (pacientului)  Formular A4,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 </w:t>
                  </w:r>
                  <w:r>
                    <w:rPr>
                      <w:rFonts w:cs="Arial" w:ascii="Verdana" w:hAnsi="Verdana"/>
                      <w:color w:val="000000"/>
                      <w:sz w:val="18"/>
                      <w:szCs w:val="18"/>
                      <w:lang w:val="en-US"/>
                    </w:rPr>
                    <w:t>Rețeta nr.1 Formular 1/3 A4,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7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Rețeta nr.3(nomerotate) Formular 1/3 A4,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Cerere de înregistrare în Instituţia Medico-Sanitară Primară ce prestează asistenţă medicală primară în cadrul asigurării obligatorii de asistenţă medicală F-1-33/c  Formular A4,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7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Fisa de prescriptii medicale Formular A5,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Electrocardiograma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5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Cont de plată      Formular 1/48,  1 pag. hîrtie zia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b/>
                      <w:bCs/>
                      <w:sz w:val="18"/>
                      <w:szCs w:val="18"/>
                    </w:rPr>
                    <w:t>Fișe medic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xml:space="preserve">Anexa de fisa de ambulator                                     Formular A5 1X4 pag.  </w:t>
                  </w:r>
                  <w:r>
                    <w:rPr>
                      <w:rFonts w:cs="Arial" w:ascii="Verdana" w:hAnsi="Verdana"/>
                      <w:sz w:val="18"/>
                      <w:szCs w:val="18"/>
                    </w:rPr>
                    <w:t>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xml:space="preserve">Fişa medicală de ambulator         F 25/e Formular A5 1X4 pag.  </w:t>
                  </w:r>
                  <w:r>
                    <w:rPr>
                      <w:rFonts w:cs="Arial" w:ascii="Verdana" w:hAnsi="Verdana"/>
                      <w:sz w:val="18"/>
                      <w:szCs w:val="18"/>
                    </w:rPr>
                    <w:t>hîrtie zia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xml:space="preserve">Fişa medicală de ambulator         F 25/e (fara arbore) Caiet capsat A5 1X96 pag.  </w:t>
                  </w:r>
                  <w:r>
                    <w:rPr>
                      <w:rFonts w:cs="Arial" w:ascii="Verdana" w:hAnsi="Verdana"/>
                      <w:sz w:val="18"/>
                      <w:szCs w:val="18"/>
                    </w:rPr>
                    <w:t>hîrtie ziar, coperta carton 215g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xml:space="preserve">Fişa personala a gravidei  si lăuzei  F- 111/e Caiet capsat A4   1X60 pag. coperta carton crom-ersatz 215gr/m2 hîrtie/zi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 xml:space="preserve">Fişa de dezvoltare a copilului     F- 112/e Caiet  capsat  A5 144 pag. hîrtie ofset, coperta carton crom-ersatz 215 g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9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Formularele de monitorizare la domiciliu a copilului sănătos de 0-3 ani F-112/e/2 e Caiet  capsat  A4 40 pag. hîrtie ofset,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Carnet perinatal  F- 113/e Caiet  capsat A5 76 pag.hîrtie ziar,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persoanelor, care au bineficiat de asistenţa medicală primară  F 1-02/r  Registru copertat A4, 96 foi hîrtie ofset,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persoanelor, care au bineficiat de asistenţa specializată de ambulatoriu    F 1-03/r  Registru copertat A4, 96 foi hîrtie ofset,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7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l persoanelor asigurate care au beneficiat de îngrijiri medicale comunitare şi la domiciliu F 1-35/r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evidență a contraceptivelor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activității consultative în cadrul Centrului de Sănătate Prietenos Tinerilor  F 071-1/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 xml:space="preserve">Registru  de înregistrare  a investigaţiilor  de laborator           F- 250/e Registru copertat A4, 96 foi.   </w:t>
                  </w:r>
                  <w:r>
                    <w:rPr>
                      <w:rFonts w:cs="Arial" w:ascii="Verdana" w:hAnsi="Verdana"/>
                      <w:sz w:val="18"/>
                      <w:szCs w:val="18"/>
                    </w:rPr>
                    <w:t>hîrtie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Registru  de înregistrare  a investigaţiilor  hematologice        F 250-1/e Registru copertat A4, 120 foi. hîrtie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Registru  de înregistrare  a examenul sumar al urinei F 250-3/e Registru copertat A4, 120 foi. hîrtie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w:t>
                  </w:r>
                  <w:r>
                    <w:rPr>
                      <w:rFonts w:cs="Arial" w:ascii="Verdana" w:hAnsi="Verdana"/>
                      <w:color w:val="000000"/>
                      <w:sz w:val="18"/>
                      <w:szCs w:val="18"/>
                      <w:lang w:val="en-US"/>
                    </w:rPr>
                    <w:t>Registru de evidenta a interventiilor de ambulator           F 069/e   Registru A4  1X60 foi.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w:t>
                  </w:r>
                  <w:r>
                    <w:rPr>
                      <w:rFonts w:cs="Arial" w:ascii="Verdana" w:hAnsi="Verdana"/>
                      <w:color w:val="000000"/>
                      <w:sz w:val="18"/>
                      <w:szCs w:val="18"/>
                      <w:lang w:val="en-US"/>
                    </w:rPr>
                    <w:t>Registru de înregistrare adresărilor bolnavilor F-074/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b/>
                      <w:bCs/>
                      <w:color w:val="000000"/>
                      <w:sz w:val="18"/>
                      <w:szCs w:val="18"/>
                    </w:rPr>
                    <w:t>Registre medic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w:t>
                  </w:r>
                  <w:r>
                    <w:rPr>
                      <w:rFonts w:cs="Arial" w:ascii="Verdana" w:hAnsi="Verdana"/>
                      <w:sz w:val="18"/>
                      <w:szCs w:val="18"/>
                      <w:lang w:val="en-US"/>
                    </w:rPr>
                    <w:t>Registru de inregistrare  a solicitarilor medicului la domiciliu F 031/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w:t>
                  </w:r>
                  <w:r>
                    <w:rPr>
                      <w:rFonts w:cs="Arial" w:ascii="Verdana" w:hAnsi="Verdana"/>
                      <w:sz w:val="18"/>
                      <w:szCs w:val="18"/>
                      <w:lang w:val="en-US"/>
                    </w:rPr>
                    <w:t>Registru de inregistrare  a CMC  F 035/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înregistrare a certificarelor de concediu medical   F-036/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4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Registru de evidența și promovare a sănătății F-038/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Registru de inregistrare a investigaţiilor radiologice           F-050/e  Registru copertat A4  96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evidenta a  bolilor infecţioase  F 060/e   Registru copertat A4  160 pag.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evidenţă a vaccinărilor  F 063/e Registru copertat A4  160 pag.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8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evidenta a vaccinărilor anti COVID-19        F 063-1/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7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lunar a activităților de imunizare  F 063-2/e  Registru copertat A4 1X52 pag.(26 foi) diferite, hîrtie ziar marginea bumvinil, coperta carton crom-ersatz 215 g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Certificat de vaccinare  F 063-3   Formular A5 cu verso, carton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 </w:t>
                  </w:r>
                  <w:r>
                    <w:rPr>
                      <w:rFonts w:cs="Arial" w:ascii="Verdana" w:hAnsi="Verdana"/>
                      <w:sz w:val="18"/>
                      <w:szCs w:val="18"/>
                      <w:lang w:val="en-US"/>
                    </w:rPr>
                    <w:t>Registru a procedurilor F-029/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Registru de evidenţa bunurilor materiale   Registru copertat A4, 100 foi.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Registru de evidența a utilizării lămpilor bactericide pentru dezinfecție  F- 501/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l de evidenţă a efectuării curăţeniei generale -F 502/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l de evidenţă a produselor biodistructive în IMS  F 503/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l evidenței lucrului secției fizioterapie  Registru copertat A4  1X96 foi.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color w:val="000000"/>
                      <w:sz w:val="18"/>
                      <w:szCs w:val="18"/>
                      <w:lang w:val="en-US"/>
                    </w:rPr>
                    <w:t>Registru de evidența medicamentelor antituberculoase  Registru copertat A4 , 100 pag. hîrtie ziar, marginea bumvinil,  coperta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sz w:val="18"/>
                      <w:szCs w:val="18"/>
                      <w:lang w:val="en-US"/>
                    </w:rPr>
                    <w:t>Registru de laborator pentru examene microscopice și prin cultură la MBT. Registru copertat A4 , 100 pag. hîrtie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xml:space="preserve">Registru privind activitatea Centrului comunitar de sănătatea mintală F -073/e Registru copertat A4  160 foi. hîrtie ziar marginea bumvinil,  coperta carton crom-ersatz 215 g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xml:space="preserve">Registru privind intervențiile efectuate în  cadrul centrului de zi și vizite la domiciliu F 073-1/e Registru copertat A4  96 foi. hîrtie ziar marginea bumvinil,  coperta carton crom-ersatz 215 gr </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w:t>
                  </w:r>
                  <w:r>
                    <w:rPr>
                      <w:rFonts w:cs="Arial" w:ascii="Verdana" w:hAnsi="Verdana"/>
                      <w:color w:val="000000"/>
                      <w:sz w:val="18"/>
                      <w:szCs w:val="18"/>
                      <w:lang w:val="en-US"/>
                    </w:rPr>
                    <w:t>Registru  de evidență al certificatelor eliberate în baza deciziei Comisiei speciale de evaluare a capacității psihice a solicitantului de a deține și a folosi arme și muniții, a practica activități sociale și profesionale cu responsabilitate sporită F 091-1/e  Registru copertat A4, 96 foi hîrtie ziar,  marginea bumvinil,  coperta carton crom-ersatz 215 g</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Registru de evidență a probelor citologice prelevate. Registru copertat A4  96 foi. hîrtie ziar marginea bumvinil,  coperta carton crom-ersatz 215 gr</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Arial" w:ascii="Verdana" w:hAnsi="Verdana"/>
                      <w:b/>
                      <w:bCs/>
                      <w:color w:val="000000"/>
                      <w:sz w:val="20"/>
                      <w:szCs w:val="20"/>
                    </w:rPr>
                    <w:t>Lotul nr. 4 Formulare auxili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Acord informat pentru participarea în Programul de Screening Cervical  Formular A5, 1 pag. hîrtie ziar</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Ecografia glandelor mamare Formular A5, 1 pag. hîrtie ziar</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Examen cu ultrasonografic  organelor abdominale si sistemul urinar   Formular A4,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Examenul cu ultrasunete gl. tiroida Formular A5,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Examenul ecografic în trimestrul I de sarcina Formular A5,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3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Examenul ecografic în trimestrul  de sarcina Formular A4,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4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Examenul cu ultrasunete (transvaginal, transabdominal) Formular A5,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Fişa bolnavului in stationarul de zi  în spital  F 003-2/e                                        Formular A4, 4 pag.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Trimitere la analiza microbiologie F-204/e Formular A5, 2 pag.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Formular HIV 01  Formular A4,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Formular HIV 02  Formular A4, 2 pag. hîrtie zia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xml:space="preserve">Fișa personală de instruire in domeniul securității și sănătății in muncă Caiet  capsat  A5 8 foi. + textul din interiorul copertei, hîrtie ziar, coperta carton crom-ersatz 215 g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Dosar medical. Formular capsat A4, 6 pag. hîrtie ziar model no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Registru de evidență a atribuirii grupei I de electrosecuritate a personalului neelectric  Registru copertat, A4, 60 foi.nomerotate hirtie ofset,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Registru de evidența a formularelor de rețetă nr.1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 xml:space="preserve">Examenul la reacţia Wasserman  Formular A6, 1 pag.  </w:t>
                  </w:r>
                  <w:r>
                    <w:rPr>
                      <w:rFonts w:cs="Arial" w:ascii="Verdana" w:hAnsi="Verdana"/>
                      <w:sz w:val="18"/>
                      <w:szCs w:val="18"/>
                    </w:rPr>
                    <w:t>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 xml:space="preserve">Îndreptarea probelor de sînge la investigaţia la reacţia Wasserman Formular A4,  2 pag.  </w:t>
                  </w:r>
                  <w:r>
                    <w:rPr>
                      <w:rFonts w:cs="Arial" w:ascii="Verdana" w:hAnsi="Verdana"/>
                      <w:color w:val="000000"/>
                      <w:sz w:val="18"/>
                      <w:szCs w:val="18"/>
                    </w:rPr>
                    <w:t>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 xml:space="preserve">Certificat medical de constatere a cazului de anomalii congenitale și maladii ereditare 098/e Formular A4, 1 pag.  </w:t>
                  </w:r>
                  <w:r>
                    <w:rPr>
                      <w:rFonts w:cs="Arial" w:ascii="Verdana" w:hAnsi="Verdana"/>
                      <w:sz w:val="18"/>
                      <w:szCs w:val="18"/>
                    </w:rPr>
                    <w:t>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Rețeta pentru ochelari.  Formular A6,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color w:val="000000"/>
                      <w:sz w:val="18"/>
                      <w:szCs w:val="18"/>
                      <w:lang w:val="en-US"/>
                    </w:rPr>
                    <w:t>Fişa de notificare urgentă despre depistarea cazului de boală infecţioasă F-058/e Formular A4,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cs="Arial" w:ascii="Verdana" w:hAnsi="Verdana"/>
                      <w:sz w:val="18"/>
                      <w:szCs w:val="18"/>
                      <w:lang w:val="en-US"/>
                    </w:rPr>
                    <w:t>Adeverinţa de primirea biletului de tratament  F-070/e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Fibrogastroscopie Formular A4,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TB -04  Formular A4,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sz w:val="18"/>
                      <w:szCs w:val="18"/>
                      <w:lang w:val="en-US"/>
                    </w:rPr>
                    <w:t>TB - 05/12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TB 06/13 Formular A4,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Tichet alimentar.  Formular A5, 2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sz w:val="18"/>
                      <w:szCs w:val="18"/>
                      <w:lang w:val="en-US"/>
                    </w:rPr>
                    <w:t>Certificat privind aptitudinea de a deține și a folosi arme și muniții a practica activități sociale și profesiona-le cu responsabilitate sporită F-091/e Formular A5, 1 pag. hîrtie ofs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Concluzie CMC.     Formular A5, 1 pag. 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Fişa medicală de întrerupere voluntară a cursului sarcinii          F 003-3/e  Formular A4, 4 pag.hîrtie z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sz w:val="18"/>
                      <w:szCs w:val="18"/>
                      <w:lang w:val="en-US"/>
                    </w:rPr>
                    <w:t>Fișa personal MR-2. Formular A4, 2 pag.carton 215 m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Fișa personală de evidența a cadrelor. Formular A4, 4 pag hîrtie ofs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Registrul de evidență privind eliberării certificatului medical de constatere a cazului de anomalii congenitale și maladii ereditare   F 098-1/e Registru copertat A4  1X96 foi. ziar, marginea bumvinil,  coperta carton  crom-ersatz 215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Verdana" w:hAnsi="Verdana"/>
                      <w:color w:val="000000"/>
                      <w:sz w:val="18"/>
                      <w:szCs w:val="18"/>
                      <w:lang w:val="en-US"/>
                    </w:rPr>
                    <w:t>Registrul de evidență a înregistrărilor la medicul de familie a beneficiarilor de protecție temporară efectuate în SI RMF. F R-01 Registru copertat A4  1X96 foi. ziar, marginea bumvinil,  coperta carton  crom-ersatz 215 gr</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IMSP AMT Rîșcani,</w:t>
                  </w:r>
                </w:p>
                <w:p>
                  <w:pPr>
                    <w:pStyle w:val="Normal"/>
                    <w:widowControl w:val="false"/>
                    <w:rPr/>
                  </w:pPr>
                  <w:r>
                    <w:rPr/>
                    <w:t>reprezentată prin</w:t>
                  </w:r>
                  <w:r>
                    <w:rPr>
                      <w:b/>
                    </w:rPr>
                    <w:t xml:space="preserve"> director __________</w:t>
                  </w:r>
                  <w:r>
                    <w:rPr/>
                    <w:t>,</w:t>
                  </w:r>
                </w:p>
                <w:p>
                  <w:pPr>
                    <w:pStyle w:val="Normal"/>
                    <w:widowControl w:val="false"/>
                    <w:spacing w:lineRule="auto" w:line="276"/>
                    <w:rPr/>
                  </w:pPr>
                  <w:r>
                    <w:rPr/>
                    <w:t xml:space="preserve">care acţionează în baza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9801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184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5845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71CDC-DA66-41BA-96B8-C192FF5AE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ages>73</Pages>
  <Words>25018</Words>
  <Characters>142603</Characters>
  <CharactersWithSpaces>16728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9:00Z</dcterms:created>
  <dc:creator>student001 student001</dc:creator>
  <dc:description/>
  <dc:language>en-US</dc:language>
  <cp:lastModifiedBy>Jurist</cp:lastModifiedBy>
  <cp:lastPrinted>2023-03-16T15:15:00Z</cp:lastPrinted>
  <dcterms:modified xsi:type="dcterms:W3CDTF">2023-03-17T09: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