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Calibri Light" w:hAnsi="Calibri Light" w:eastAsia="Times New Roman" w:cs="Times New Roman"/>
          <w:b/>
          <w:b/>
          <w:bCs/>
          <w:color w:val="5B9BD5"/>
          <w:sz w:val="26"/>
          <w:szCs w:val="26"/>
          <w:lang w:val="ro-RO"/>
        </w:rPr>
      </w:pPr>
      <w:bookmarkStart w:id="0" w:name="_Toc449539086"/>
      <w:bookmarkStart w:id="1" w:name="_Toc392180198"/>
      <w:r>
        <w:rPr>
          <w:rFonts w:eastAsia="Times New Roman" w:cs="Times New Roman" w:ascii="Calibri Light" w:hAnsi="Calibri Light"/>
          <w:b/>
          <w:bCs/>
          <w:color w:val="5B9BD5"/>
          <w:sz w:val="26"/>
          <w:szCs w:val="26"/>
          <w:lang w:val="ro-RO"/>
        </w:rPr>
        <w:t>Formularul ofertei (F3.1)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 w:before="0" w:after="0"/>
        <w:ind w:right="99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 w:before="0" w:after="0"/>
        <w:ind w:right="66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rocedura de achiziție Nr.: </w:t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 w:before="0" w:after="0"/>
        <w:ind w:right="44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nunț/Invitația de participare Nr.: </w:t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spacing w:lineRule="auto" w:line="240" w:before="0" w:after="0"/>
        <w:ind w:right="3531" w:firstLine="72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[numele deplin al autorităţii contractante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spacing w:lineRule="auto" w:line="240" w:before="0" w:after="0"/>
        <w:ind w:right="2811" w:hanging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[denumirea ofertantului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u fost examinate şi nu există rezervări faţă de documentele de atribuire, inclusiv modificările nr.___________________________________________________________.</w:t>
      </w:r>
    </w:p>
    <w:p>
      <w:pPr>
        <w:pStyle w:val="Normal"/>
        <w:spacing w:lineRule="auto" w:line="240" w:before="0" w:after="0"/>
        <w:ind w:left="720" w:firstLine="156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spacing w:lineRule="auto" w:line="240" w:before="0" w:after="0"/>
        <w:ind w:right="1611" w:firstLine="720"/>
        <w:jc w:val="center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[denumirea ofertantului]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ma totală a ofertei  fără TVA constitu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ma totală a ofertei  cu TVA constitu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rezenta ofertă va rămîne valabilă pentru perioada de timp specificată în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FDA3.8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începînd cu data-limită pentru depunerea ofertei, în conformitate cu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FDA4.2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cazul acceptării prezentei oferte, ___________________________________________ </w:t>
      </w:r>
    </w:p>
    <w:p>
      <w:pPr>
        <w:pStyle w:val="Normal"/>
        <w:spacing w:lineRule="auto" w:line="240" w:before="0" w:after="0"/>
        <w:ind w:left="720" w:firstLine="348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[denumirea ofertantului]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 angajează să obţină o Garanţie de bună execuţie în conformitate cu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FDA6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68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at:________________________________________________ </w:t>
        <w:tab/>
        <w:tab/>
        <w:tab/>
      </w:r>
    </w:p>
    <w:p>
      <w:pPr>
        <w:pStyle w:val="Normal"/>
        <w:spacing w:lineRule="auto" w:line="240" w:before="0" w:after="0"/>
        <w:ind w:right="3051" w:firstLine="84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931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calitate de: ___________________________________________ 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[funcţia oficială a persoanei ce semnează formularul ofertei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dresa: 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: “___” _____________________ 2020</w:t>
      </w:r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09ED31-1E29-42DB-94D1-1AA2995B2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56</Words>
  <Characters>2647</Characters>
  <CharactersWithSpaces>30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22:00Z</dcterms:created>
  <dc:creator>user</dc:creator>
  <dc:description/>
  <dc:language>en-US</dc:language>
  <cp:lastModifiedBy>User</cp:lastModifiedBy>
  <dcterms:modified xsi:type="dcterms:W3CDTF">2020-10-20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