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67" w:hanging="0"/>
        <w:jc w:val="right"/>
        <w:rPr>
          <w:rFonts w:ascii="Liberation Serif" w:hAnsi="Liberation Serif"/>
          <w:sz w:val="22"/>
          <w:szCs w:val="22"/>
          <w:lang w:val="en-US" w:eastAsia="en-US"/>
        </w:rPr>
      </w:pPr>
      <w:r>
        <w:rPr>
          <w:rFonts w:ascii="Liberation Serif" w:hAnsi="Liberation Serif"/>
          <w:sz w:val="22"/>
          <w:szCs w:val="22"/>
          <w:lang w:val="en-US" w:eastAsia="en-US"/>
        </w:rPr>
      </w:r>
    </w:p>
    <w:p>
      <w:pPr>
        <w:pStyle w:val="Normal"/>
        <w:bidi w:val="0"/>
        <w:ind w:left="0" w:right="567" w:hanging="0"/>
        <w:jc w:val="right"/>
        <w:rPr>
          <w:rFonts w:ascii="Liberation Serif" w:hAnsi="Liberation Serif"/>
          <w:sz w:val="22"/>
          <w:szCs w:val="22"/>
          <w:lang w:val="en-US" w:eastAsia="en-US"/>
        </w:rPr>
      </w:pPr>
      <w:r>
        <w:rPr>
          <w:rFonts w:eastAsia="MS Mincho"/>
          <w:sz w:val="22"/>
          <w:szCs w:val="22"/>
          <w:lang w:val="en-US" w:eastAsia="en-US"/>
        </w:rPr>
        <w:t>Formular Nr.1 (desfășurat)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bidi w:val="0"/>
        <w:ind w:left="0" w:right="567" w:hanging="0"/>
        <w:jc w:val="right"/>
        <w:rPr>
          <w:rFonts w:ascii="Liberation Serif" w:hAnsi="Liberation Serif"/>
          <w:sz w:val="16"/>
          <w:szCs w:val="16"/>
          <w:lang w:val="en-US" w:eastAsia="en-US"/>
        </w:rPr>
      </w:pPr>
      <w:r>
        <w:rPr>
          <w:rFonts w:eastAsia="MS Mincho"/>
          <w:sz w:val="16"/>
          <w:szCs w:val="16"/>
          <w:lang w:val="en-US" w:eastAsia="en-US"/>
        </w:rPr>
        <w:t>WinCmeta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bidi w:val="0"/>
        <w:ind w:left="0" w:right="567" w:hanging="0"/>
        <w:jc w:val="right"/>
        <w:rPr>
          <w:rFonts w:ascii="Liberation Serif" w:hAnsi="Liberation Serif"/>
          <w:sz w:val="22"/>
          <w:szCs w:val="22"/>
          <w:lang w:val="en-US" w:eastAsia="en-US"/>
        </w:rPr>
      </w:pPr>
      <w:r>
        <w:rPr>
          <w:rFonts w:ascii="Liberation Serif" w:hAnsi="Liberation Serif"/>
          <w:sz w:val="22"/>
          <w:szCs w:val="22"/>
          <w:lang w:val="en-US" w:eastAsia="en-US"/>
        </w:rPr>
      </w:r>
    </w:p>
    <w:p>
      <w:pPr>
        <w:pStyle w:val="Normal"/>
        <w:bidi w:val="0"/>
        <w:ind w:left="0" w:right="567" w:hanging="0"/>
        <w:rPr>
          <w:rFonts w:ascii="Liberation Serif" w:hAnsi="Liberation Serif"/>
          <w:sz w:val="28"/>
          <w:szCs w:val="28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1. Denumerea beneficiarului de stat</w:t>
      </w:r>
      <w:r>
        <w:rPr>
          <w:b/>
          <w:bCs/>
          <w:sz w:val="28"/>
          <w:szCs w:val="28"/>
          <w:lang w:val="en-US" w:eastAsia="en-US"/>
        </w:rPr>
        <w:t xml:space="preserve">   </w:t>
      </w:r>
    </w:p>
    <w:p>
      <w:pPr>
        <w:pStyle w:val="Normal"/>
        <w:bidi w:val="0"/>
        <w:ind w:left="0" w:right="567" w:hanging="0"/>
        <w:rPr>
          <w:rFonts w:ascii="Liberation Serif" w:hAnsi="Liberation Serif"/>
          <w:sz w:val="28"/>
          <w:szCs w:val="28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2. Organizatorul procedurii de achiziţie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bidi w:val="0"/>
        <w:ind w:left="0" w:right="567" w:hanging="0"/>
        <w:rPr>
          <w:rFonts w:ascii="Liberation Serif" w:hAnsi="Liberation Serif"/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3. Obiectul achiziţiilor</w:t>
      </w:r>
      <w:r>
        <w:rPr>
          <w:sz w:val="28"/>
          <w:szCs w:val="28"/>
          <w:lang w:val="en-US" w:eastAsia="en-US"/>
        </w:rPr>
        <w:t xml:space="preserve">  </w:t>
      </w:r>
      <w:r>
        <w:rPr>
          <w:b/>
          <w:bCs/>
          <w:sz w:val="28"/>
          <w:szCs w:val="28"/>
          <w:u w:val="single"/>
          <w:lang w:val="en-US" w:eastAsia="en-US"/>
        </w:rPr>
        <w:t>Forarea sondei arteziene pentru extinderea sistemului de aprovizionare cu apă a s. Tartaul, r-nul Cantemir</w:t>
      </w:r>
    </w:p>
    <w:p>
      <w:pPr>
        <w:pStyle w:val="Normal"/>
        <w:bidi w:val="0"/>
        <w:ind w:left="0" w:right="0" w:hanging="0"/>
        <w:rPr>
          <w:rFonts w:ascii="Liberation Serif" w:hAnsi="Liberation Serif"/>
          <w:sz w:val="24"/>
          <w:szCs w:val="22"/>
          <w:lang w:val="en-US" w:eastAsia="en-US"/>
        </w:rPr>
      </w:pPr>
      <w:r>
        <w:rPr>
          <w:rFonts w:ascii="Liberation Serif" w:hAnsi="Liberation Serif"/>
          <w:sz w:val="24"/>
          <w:szCs w:val="22"/>
          <w:lang w:val="en-US" w:eastAsia="en-US"/>
        </w:rPr>
      </w:r>
    </w:p>
    <w:tbl>
      <w:tblPr>
        <w:tblW w:w="10065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01"/>
        <w:gridCol w:w="4394"/>
        <w:gridCol w:w="1562"/>
        <w:gridCol w:w="1701"/>
      </w:tblGrid>
      <w:tr>
        <w:trPr>
          <w:trHeight w:val="207" w:hRule="atLeast"/>
          <w:cantSplit w:val="true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crt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Simbol norme şi Cod  resurse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Denumire lucrări, cheltuieli  şi resurse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U.M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Consum de resurse pe unitate de măsură</w:t>
            </w:r>
          </w:p>
        </w:tc>
      </w:tr>
      <w:tr>
        <w:trPr>
          <w:trHeight w:val="207" w:hRule="atLeast"/>
          <w:cantSplit w:val="true"/>
        </w:trPr>
        <w:tc>
          <w:tcPr>
            <w:tcW w:w="7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43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5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Liberation Serif" w:hAnsi="Liberation Serif"/>
          <w:sz w:val="6"/>
          <w:szCs w:val="2"/>
          <w:lang w:val="en-US" w:eastAsia="en-US"/>
        </w:rPr>
      </w:pPr>
      <w:r>
        <w:rPr>
          <w:rFonts w:ascii="Liberation Serif" w:hAnsi="Liberation Serif"/>
          <w:sz w:val="6"/>
          <w:szCs w:val="2"/>
          <w:lang w:val="en-US" w:eastAsia="en-US"/>
        </w:rPr>
      </w:r>
    </w:p>
    <w:tbl>
      <w:tblPr>
        <w:tblW w:w="10065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01"/>
        <w:gridCol w:w="4394"/>
        <w:gridCol w:w="1562"/>
        <w:gridCol w:w="1701"/>
      </w:tblGrid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4"/>
                <w:szCs w:val="22"/>
                <w:lang w:val="en-US" w:eastAsia="en-US"/>
              </w:rPr>
            </w:pPr>
            <w:r>
              <w:rPr>
                <w:rFonts w:eastAsia="MS Mincho"/>
                <w:b/>
                <w:bCs/>
                <w:sz w:val="24"/>
                <w:szCs w:val="22"/>
                <w:lang w:val="en-US" w:eastAsia="en-US"/>
              </w:rPr>
              <w:t>1. LUCRARI DE FORA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4"/>
                <w:szCs w:val="22"/>
                <w:lang w:val="en-US" w:eastAsia="en-US"/>
              </w:rPr>
            </w:pPr>
            <w:r>
              <w:rPr>
                <w:rFonts w:eastAsia="MS Mincho"/>
                <w:b/>
                <w:bCs/>
                <w:sz w:val="24"/>
                <w:szCs w:val="22"/>
                <w:lang w:val="en-US" w:eastAsia="en-US"/>
              </w:rPr>
              <w:t>1.1. Forarea sondei artezie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TsE01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Nivelarea manuala a terenurilor si platformelor, cu denivelari de 10-20 cm, in teren mijloci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100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ascii="Liberation Serif" w:hAnsi="Liberation Serif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93100600199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Muncitor necalifica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8,38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FjH03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Montarea si demontarea instalatiei de foraj hidraulica URB-3AM  (Doar manopera h-om, restul materialelor se exclud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Material marunt=1,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ascii="Liberation Serif" w:hAnsi="Liberation Serif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8113020070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Sondo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171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TsC02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Sapatura mecanica cu excavator pe pneuri de 0,21-0,39 mc, cu comanda hidraulica, in pamint cu umiditate naturala descarcare in depozit teren catg. I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100 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ascii="Liberation Serif" w:hAnsi="Liberation Serif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29522600035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Excavator pe pneuri cu motor termic de 0,21-0,39 mc buldoe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4,39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FjH01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Prepararea noroiului de foraj cu greutatea specifica de 1.200 kg/dm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ascii="Liberation Serif" w:hAnsi="Liberation Serif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8113020070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Sondo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1,8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14221022055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Bentonita macinata activat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32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1212121212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Ap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0,88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29522700027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Instalatie de foraj hidraulic cu circulatie directa URB-3A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0,36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FjB03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Foraj hidraulic cu circulatie directa executat cu instalatia URB-3AM ,0-400 m adincime, in teren grupa II d=151 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ascii="Liberation Serif" w:hAnsi="Liberation Serif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8113020070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Sondo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1,08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2952127344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Sape foraj cu insertie widia d=151 m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0,005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29522700027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Instalatie de foraj hidraulic cu circulatie directa URB-3A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0,18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FjB03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Foraj hidraulic cu circulatie directa executat cu instalatia URB-3AM ,0-400 m adincime, in teren grupa III d=151 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ascii="Liberation Serif" w:hAnsi="Liberation Serif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8113020070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Sondo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3,12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2952127344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Sape foraj cu insertie widia d=151 m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0,015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29522700027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Instalatie de foraj hidraulic cu circulatie directa URB-3A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0,52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FjF01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Carotaj electric inclusiv pregatirea forajului pentru tubare executat cu instalatia  URB-3AM hidraul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opera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ascii="Liberation Serif" w:hAnsi="Liberation Serif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8113020070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Sondo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10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29522700027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Instalatie de foraj hidraulic cu circulatie directa URB-3A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12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29522700029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Instalatie de carotaj electri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8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FjB03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Foraj hidraulic cu circulatie directa executat cu instalatie URB-3AM ,0-400 m adincime, in teren grupa II. Largirea gaurei sondei d=394 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Коэффициент к трудозатратам=0,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Коэффициент к материалам=0,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Коэффициент к машинам=0,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ascii="Liberation Serif" w:hAnsi="Liberation Serif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8113020070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Sondo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1,08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29521272443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Sape foraj cu insertie widia d=394 m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0,005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29522700027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Instalatie de foraj hidraulic cu circulatie directa URB-3A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0,18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FjB03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Foraj hidraulic cu circulatie directa executat cu instalatie URB-3AM ,0-400 m adincime, in teren grupa III. Largirea gaurei sondei d=394 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Коэффициент к трудозатратам=0,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Коэффициент к материалам=0,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Коэффициент к машинам=0,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ascii="Liberation Serif" w:hAnsi="Liberation Serif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8113020070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Sondo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3,12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29521272443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Sape foraj cu insertie widia d=394 m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0,015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29522700027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Instalatie de foraj hidraulic cu circulatie directa URB-3A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0,52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Pretul de pia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Procurarea tevilor pentru tubaj (conductor) d=325x7 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ascii="Liberation Serif" w:hAnsi="Liberation Serif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1231454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Tevi pentru tubaj d=325x6 m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1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FjD01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Tubarea coloanelor de protectie la forajele executate hidraulic cu instalatia URB-3A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ascii="Liberation Serif" w:hAnsi="Liberation Serif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8113020070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Sondo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2,52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29522700027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Instalatie de foraj hidraulic cu circulatie directa URB-3A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0,42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FjF02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Cimentarea coloanelor la suprafata in intervalul 30.0 - 0.0 m (norma de consum la ciment este 1049 kg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ascii="Liberation Serif" w:hAnsi="Liberation Serif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8113020070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Sondo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15,7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2651122100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Ciment portland P 40 saci S3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1 049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1212121212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Ap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0,7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29522700027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Instalatie de foraj hidraulic cu circulatie directa URB-3A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3,14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FjB03C k=0.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Foraj hidraulic cu circulatie directa executat cu instalatie URB-3AM ,0-400 m adincime, in teren grupa II. Largirea gaurei sondei d=295 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Коэффициент к трудозатратам=0,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Коэффициент к материалам=0,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Коэффициент к машинам=0,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ascii="Liberation Serif" w:hAnsi="Liberation Serif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8113020070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Sondo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1,08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29521272443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Sape foraj cu insertie widia d=295 m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0,005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29522700027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Instalatie de foraj hidraulic cu circulatie directa URB-3A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0,18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FjB03E  k=0.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Foraj hidraulic cu circulatie directa executat cu instalatia URB-3AM ,0-400 m adincime, in teren grupa III. Largirea gaurei sondei d=295 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Коэффициент к трудозатратам=0,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Коэффициент к материалам=0,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Коэффициент к машинам=0,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ascii="Liberation Serif" w:hAnsi="Liberation Serif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8113020070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Sondo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3,12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29521272443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Sape foraj cu insertie widia d=295 m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0,015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29522700027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Instalatie de foraj hidraulic cu circulatie directa URB-3A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0,52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Preturi de achizit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Procurarea tevilor de tubaj PVC, R16 d=140x10.4 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ascii="Liberation Serif" w:hAnsi="Liberation Serif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6768999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Tevi pentru tubaj PVC, R16 d=140x10.4 m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1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Preturi de achizit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Procurarea tevilor de tubaj PVC pentru filtru, R16 d=140x10.4 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ascii="Liberation Serif" w:hAnsi="Liberation Serif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67689999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Tevi pentru tubaj PVC pentru filtru, R16 d=140x10.4 m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1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FjD03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Tubarea coloanelor filtrante si piesei de fund la forajele executata cu instalatie URB-3AM hidraulica (filtru in fant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ascii="Liberation Serif" w:hAnsi="Liberation Serif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8113020070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Sondo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10,14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29522700027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Instalatie de foraj hidraulic cu circulatie directa URB-3A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1,69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FjD02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Tubarea coloanelor definitive, exclusiv filtru si piesa de fund, la forajele executate cu instalatia URB-3AM hidraul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ascii="Liberation Serif" w:hAnsi="Liberation Serif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8113020070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Sondo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0,54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29522700027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Instalatie de foraj hidraulic cu circulatie directa URB-3A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0,09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FjF04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Curatirea si spalarea cu apa a forajelor executate cu instalatia URB-3AM hidraul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ascii="Liberation Serif" w:hAnsi="Liberation Serif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8113020070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Sondo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0,24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1212121212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Ap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0,9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29522700027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Instalatie de foraj hidraulic cu circulatie directa URB-3A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0,04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FjE01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Introducerea materialului filtrant in jurul filtrului la foraje executate cu instalatia URB-3AM hidraulica in intervalul 175-125 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ascii="Liberation Serif" w:hAnsi="Liberation Serif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8113020070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Sondo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6,84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14212022008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Nisip filtru SiO2 97% granulatie 2.2 - 2.4 m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1,05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29522700027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Instalatie de foraj hidraulic cu circulatie directa URB-3A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1,14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FjF05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Decolmatarea straturilor acvifere prin pistonaj cu lingura la forajele executate cu instalatia URB-3AM hidraul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ascii="Liberation Serif" w:hAnsi="Liberation Serif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8113020070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Sondo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2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29522700027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Instalatie de foraj hidraulic cu circulatie directa URB-3A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0,4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FjF03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Cimentarea coloanelor de exploatare pentru izolarea straturilor acvifere la forajele executate cu instalatia URB-3AM hidraulica intervalul 125-115 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ascii="Liberation Serif" w:hAnsi="Liberation Serif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8113020070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Sondo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15,7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2651122100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Ciment portland P 40 saci S3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1 049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1212121212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Ap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0,7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29522700027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Instalatie de foraj hidraulic cu circulatie directa URB-3A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3,14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Pret de achizit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Procurarea tevilor de ridicare a apei d=57x4 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ascii="Liberation Serif" w:hAnsi="Liberation Serif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2521216701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Teava din otel d.57x4 mm, GOST 633-80 t. 47-15-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1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AcA06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Montarea in tevile d=140x10.4 mm a tevilor din otel negre sau zincate, asamblate prin insurubare, avind diametrul de 57 mm, inclusiv mufele de insurubare (resurse, doar fiting (mufe de conexiune-17 buc)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ascii="Liberation Serif" w:hAnsi="Liberation Serif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12245654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Fitinguri din fonta d=57 m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0,141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4"/>
                <w:szCs w:val="22"/>
                <w:lang w:val="en-US" w:eastAsia="en-US"/>
              </w:rPr>
            </w:pPr>
            <w:r>
              <w:rPr>
                <w:rFonts w:eastAsia="MS Mincho"/>
                <w:b/>
                <w:bCs/>
                <w:sz w:val="24"/>
                <w:szCs w:val="22"/>
                <w:lang w:val="en-US" w:eastAsia="en-US"/>
              </w:rPr>
              <w:t>1.2. Statia subterana de distribuire la sonda arteziana pina la 12 m3/or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TsC02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Sapatura mecanica cu excavator pe pneuri de 0,21-0,39 mc, cu comanda hidraulica, in pamint cu umiditate naturala descarcare in depozit teren catg. I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100 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ascii="Liberation Serif" w:hAnsi="Liberation Serif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29522600035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Excavator pe pneuri cu motor termic de 0,21-0,39 mc buldoe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4,39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TsA01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ascii="Liberation Serif" w:hAnsi="Liberation Serif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93100600199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Muncitor necalifica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0,77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RpAcA27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Taierea in sant, cu arc electric. a tuburilor din fonta de presiune, avind diametrul de 200-300 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ascii="Liberation Serif" w:hAnsi="Liberation Serif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72120300227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Sudor electri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1,56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27357259009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Electrozi sudura Fox CM 9 KB (IMPORT) D=3,25 m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0,69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3110500003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Convertizor de sudura de 14  k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0,65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CA01B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Preparare manuala a betonului pentru punerea in opera cu mijloace clasice, beton clasa C 10/8 (Bc 10/B 15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ascii="Liberation Serif" w:hAnsi="Liberation Serif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7123010010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Betonis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3,85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26511221004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Ciment metalurgic cu adaosuri M 30 saci S1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281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14211022005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Nisip sortat nespalat de riu si lacuri 0,0-7,0 m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0,746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14211022002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Pietris ciuruit  spalat de mal 7-30 m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0,685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CA03B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Beton turnat in fundatii, socluri, ziduri de sprijin, pereti sub cota zero, preparat manual si turnarea cu mijloace clasice beton simplu clasa C 10/8 (Bc 10/B 15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ascii="Liberation Serif" w:hAnsi="Liberation Serif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7123010010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Betonis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7,3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93100600199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Muncitor deservire C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0,4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AcE12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Executarea caminelor de vane din elemente de beton armat prefabricat, pentru alimentare cu apa circulare (inelare) cu diametrul 2,0 m, in teren fara apa subtera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Material marunt  (scoabe, apa)=1,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ascii="Liberation Serif" w:hAnsi="Liberation Serif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7136050012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Instalator alimentari ap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6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93100600199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Muncitor deservir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2,84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34105200013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Automacara 5 tf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1,68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AcE12A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Elemente din beton armat prefabricat, ale caminelor de vane, circulare (inelare) cu diametrul 2,0 m, pentru alimentare cu apa, in teren fara apa subterana. (КЦ-20-9 - 2 buc; КЦП1-20-1 - 1 buc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ascii="Liberation Serif" w:hAnsi="Liberation Serif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2661126433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Inel prefabricat pt. camine КЦ-20-9 (0,59 m3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2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2661126433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Placi prefabricate pt. camine КЦП1-20-1(0,51 m3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1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AcF02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Scara cu vanguri din otel lat de 50x10 mm si trepte din otel-beton cu Dn=20 mm, pentru acces in camine din tuburi din bet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ascii="Liberation Serif" w:hAnsi="Liberation Serif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7122050013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Zida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0,34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28112363056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Scara vang.otel lat, trepte otel rot.d 20 mm pt.camin viz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15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RCsB31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Forarea gaurilor strapunse in constructii din beton armat marca pina la 500 cu multe straturi de armare, utilizind masina cu foreza-carota diamantata cu diametrul  de: 70 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ascii="Liberation Serif" w:hAnsi="Liberation Serif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7123011000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Betonis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0,46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93100600199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Muncitor deservir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0,19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50010001001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Freza cu carota diamant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0,010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41001262028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Ap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0,027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29522600039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Masina cu foreza-carota diamantata cu diametrul sub 250 m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0,31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AcB01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Montarea armaturilor cu actionare manuala sau mecanica (vane, robinete, ventile), la conductele de alimentare cu apa sau de canalizare, avind diametrul de 50-100 mm. Vana fonta d=50 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ascii="Liberation Serif" w:hAnsi="Liberation Serif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7136050012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Instalator alimentari ap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0,55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2874117300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Vana fonta d=50 m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1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AcB01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Montarea armaturilor cu actionare manuala sau mecanica (vane, robinete, ventile), la conductele de alimentare cu apa sau de canalizare, avind diametrul de 50-100 mm. Supapa de presiune d=50 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Mat. marunte si montaj (garnituri, suruburi, etc.)=1,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ascii="Liberation Serif" w:hAnsi="Liberation Serif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7136050012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Instalator alimentari ap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0,55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65595857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Supapa de presiune d=50 m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1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SD19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Robinet de retinere cu venti drept cu mufe filetate, avind diametrul  1/2" -  3/4". Robinet cu 3 cai pentru manometr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Material marunt (cinepa fuior, grund miniu de plumb etc)=1,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ascii="Liberation Serif" w:hAnsi="Liberation Serif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71360200116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Instalator apa, cana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0,23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29131245031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 xml:space="preserve"> </w:t>
            </w:r>
            <w:r>
              <w:rPr>
                <w:rFonts w:eastAsia="MS Mincho"/>
                <w:sz w:val="18"/>
                <w:szCs w:val="16"/>
                <w:lang w:val="en-US" w:eastAsia="en-US"/>
              </w:rPr>
              <w:t>Robinet cu 3 cai pentru manometr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1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IA18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Armaturi fine pentru cazanele de incalzire centrala: hidrometru sau manometru cu robinet de control. Manometru OBM 1 - 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ascii="Liberation Serif" w:hAnsi="Liberation Serif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71360400117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Instalator incalzire si gaz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0,4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33205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Manometru OBM 1 - 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1,01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17142273229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Cinepa fuio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0,006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24301261003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Solutie de etansar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0,01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AcA31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Montarea prin sudura electrica a flanselor sau pieselor de legatura, din otel, la capatul tevilor, avind diametrul de 50-100 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Materiale marunte (oxigen, carbid, electrozi etc.)=1,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ascii="Liberation Serif" w:hAnsi="Liberation Serif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7136050012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Instalator alimentari ap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0,89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2875274400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Flansa din otel pentru sudura d=50 m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1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3110320003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Grup termic de sudura de 1-14 k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0,4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AcA31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Montarea prin sudura electrica a flanselor sau pieselor de legatura din otel, la capatul tevilor, avind diametrul de 50-100 mm. Racord d. 57x3,5 L= 0,4 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ascii="Liberation Serif" w:hAnsi="Liberation Serif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7136050012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Instalator alimentari ap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0,89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287527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Racord d. 57x3,5 L= 0,4 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1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3110320003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Grup termic de sudura de 1-14 k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0,4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AcA31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Montarea prin sudura electrica a flanselor sau pieselor de legatura, din otel, la capatul tevilor, avind diametrul de 50-100 mm. Оголовлк герметизированный ОГ-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Materiale marunte (oxigen, carbid, electrozi etc.)=1,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ascii="Liberation Serif" w:hAnsi="Liberation Serif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7136050012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Instalator alimentari ap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0,89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28752744001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Оголовлк герметизированный ОГ-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1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3110320003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Grup termic de sudura de 1-14 k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0,4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AcA31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Montarea prin sudura electrica a flanselor sau pieselor de legatura, din otel, la capatul tevilor, avind diametrul de 50-100 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Materiale marunte (oxigen, carbid, electrozi etc.)=1,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ascii="Liberation Serif" w:hAnsi="Liberation Serif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7136050012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Instalator alimentari ap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0,89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28752744001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Cot otel d=50 m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1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3110320003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Grup termic de sudura de 1-14 k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0,4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AcA31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Montarea prin sudura electrica a flanselor sau pieselor de legatura, din otel, la capatul tevilor, avind diametrul de 50-100 mm. Mufa flansa d=50 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Materiale marunte (oxigen, carbid, electrozi etc.)=1,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ascii="Liberation Serif" w:hAnsi="Liberation Serif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7136050012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Instalator alimentari ap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0,89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28752744001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Mufa flansa d=50 m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1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3110320003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Grup termic de sudura de 1-14 k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0,4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AcA52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Teava din polietilena, pentru conducte de alimentare cu apa montata in sant, cu diametrul de 20, 25, 32, 40, 50, 63 mm. Nota: tipul tevii polietilena si banzii de avertizare se va include conform proiectului. Teava polietilena d=57 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ascii="Liberation Serif" w:hAnsi="Liberation Serif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7136080025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Montator conduct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0,036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93100600199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Muncitor deservire C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0,01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252121671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Teava polietilena d=57 m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1,003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25132066215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Banda de avertizar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1,08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34104400056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Tractor pe pneuri U 650 de 48 kw (65 cp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0,04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29521600072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Utilaj pentru intindere teav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0,04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IzD07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Grunduirea si vopsirea manuala a rezervoarelor cu vopsele gata preparate, in urmatoarele variante: un strat de vopsea de miniu de plumb si doua straturi de vopsea de ule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ascii="Liberation Serif" w:hAnsi="Liberation Serif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7141020013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Vopsitor industria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0,58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24301161032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Vopsea de ulei orice culoar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0,2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CN01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Zugraveli simple pe baza de lapte de var, executate la interior sau exterior pe orice suprafata suport cu doua straturi de lapte de var (spoeli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ascii="Liberation Serif" w:hAnsi="Liberation Serif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7141020013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Zugrav vopsito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0,06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26521021006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Var bulgari pentru constructii Tip 2 vrac S 1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0,3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AcE07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Montarea capacelor din fonta sau fonta-beton fara piesa-suport, la caminele de vizitare ale instalatiilor de alimentare cu apa si canalizare. (Resurse doar capac cu rama, restul materialelor se exclud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ascii="Liberation Serif" w:hAnsi="Liberation Serif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28752742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Capac cu ram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1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VB28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Deflector circular cu perimetrul 900 - 1600 mm, tip CR I si C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ascii="Liberation Serif" w:hAnsi="Liberation Serif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71360600119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Instalator ventilare si conditionare ae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6,17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63777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Deflecto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1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31105000024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Aparat de sudura 28-35 K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0,22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TsE01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Nivelarea manuala a terenurilor si platformelor, cu denivelari de 10-20 cm, in teren mijloci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100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ascii="Liberation Serif" w:hAnsi="Liberation Serif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93100600199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Muncitor necalifica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8,38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4"/>
                <w:szCs w:val="22"/>
                <w:lang w:val="en-US" w:eastAsia="en-US"/>
              </w:rPr>
            </w:pPr>
            <w:r>
              <w:rPr>
                <w:rFonts w:eastAsia="MS Mincho"/>
                <w:b/>
                <w:bCs/>
                <w:sz w:val="24"/>
                <w:szCs w:val="22"/>
                <w:lang w:val="en-US" w:eastAsia="en-US"/>
              </w:rPr>
              <w:t>1.3. Lucrari de punere in productie a sondei artezie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FjE03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Executarea pomparilor pentru denisipare cu pompa sondei sau cu generatorul ДЭС-60 in lipsa curentului electric (Norma h-om/ora - 1 si electrocentrala pentru curent electric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ascii="Liberation Serif" w:hAnsi="Liberation Serif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8113020070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Sondo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1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0401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Electrocentrale mobile 30 k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1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4"/>
                <w:szCs w:val="22"/>
                <w:lang w:val="en-US" w:eastAsia="en-US"/>
              </w:rPr>
            </w:pPr>
            <w:r>
              <w:rPr>
                <w:rFonts w:eastAsia="MS Mincho"/>
                <w:b/>
                <w:bCs/>
                <w:sz w:val="24"/>
                <w:szCs w:val="22"/>
                <w:lang w:val="en-US" w:eastAsia="en-US"/>
              </w:rPr>
              <w:t>2. Lucrari de montaj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RpEG03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Montarea tablourilor de distributie format panou, dulap, celula sau pupitru, gata echipate, avind greutatea pina la 150 k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Materiale marunte (vaselina, grund, etc.) din val. mat. explicitate=1,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ascii="Liberation Serif" w:hAnsi="Liberation Serif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71370100115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Electrician in constructi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9,77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RpEB06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Conexiuni la presostatul instalatiei de hidrofor, tablouri, reostat de pornire a motoarelor  de pina la 18,5 k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ascii="Liberation Serif" w:hAnsi="Liberation Serif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71370100115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Electrician in constructi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0,86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25137366215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Banda izolatoare din pinza cauc.tip pc 10m x 20mm S36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3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07-04-030-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Pompa arteziana, cu motor electric submersibil, marca "4SR4/35 " PEDROLLO (doar manopera h-om si utilajul h-ut, restul materialelor de exclu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ascii="Liberation Serif" w:hAnsi="Liberation Serif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Muncito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88,3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021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8,18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08-02-159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Cap terminal in manusa de cauciuc pentru cablu cu 3-4 conductori, tensiune pina la 1 kV, sectiunea unui conductori, pina la: 35 mm2 (Doar manopera, restul resurselor se exclud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ascii="Liberation Serif" w:hAnsi="Liberation Serif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Muncito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2,1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10100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Benzina de aviatie "Б-70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0,000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10106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Parafina petroliera solida "П-3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0,0000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5009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Butoane de montaj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1000 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0,0020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5009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Fise de marcar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100 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0,01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50096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Banda "К226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10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0,002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54200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Propan-butan, amestec tehni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0,15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021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0,01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400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Automobile cu bord, tonaj pina la 8 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0,01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Pret de achizit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Mufa de racordare a cablului GPS-I (4 fire) pentru Pedroll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ascii="Liberation Serif" w:hAnsi="Liberation Serif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Mufa de racordare a cablului GPS-I (4 fire) pentru Pedrol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1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08-02-412-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Introducerea conductorilor in tevi si furtunuri metalice pozate: primul conductor monofir sau multifir in impletire comuna, sectiune sumara pina la 16 mm2 (Doar manopera, restul materialelor se exclud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10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ascii="Liberation Serif" w:hAnsi="Liberation Serif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Muncito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7,86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Pret de achizit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Cablu electric PVS 4x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ascii="Liberation Serif" w:hAnsi="Liberation Serif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31321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Cablu electric PVS 4x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1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AcB03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Montarea in caminul existent a contorului de apa a robinetului de concesie ingropat, la bransamentele de plumb, avind diametrul de 50 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Mat. marunte si montaj (grund miniu plumb, fuior de cinepa, cirpe de sters etc.)=1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ascii="Liberation Serif" w:hAnsi="Liberation Serif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7136050012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Instalator alimentari ap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h-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1,72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4"/>
                <w:szCs w:val="22"/>
                <w:lang w:val="en-US" w:eastAsia="en-US"/>
              </w:rPr>
            </w:pPr>
            <w:r>
              <w:rPr>
                <w:rFonts w:eastAsia="MS Mincho"/>
                <w:b/>
                <w:bCs/>
                <w:sz w:val="24"/>
                <w:szCs w:val="22"/>
                <w:lang w:val="en-US" w:eastAsia="en-US"/>
              </w:rPr>
              <w:t>3. Procurarea utilajulu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Pret de achizit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Pompa arteziana, cu motor electric submersibil, marca "4SR4/35 " PEDROLL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ascii="Liberation Serif" w:hAnsi="Liberation Serif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30000091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Pompa arteziana marca "4SR4/35 " PEDROL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1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Pret de achizit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Procurarea contorului de apa "B Meters" d=50 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ascii="Liberation Serif" w:hAnsi="Liberation Serif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3320634625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Contor de apa "B Meters" SM. Dn 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1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Pret de achizit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Procurarea panoului de dirijare "ADE-COS" 0,5-10/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6"/>
                <w:szCs w:val="2"/>
                <w:lang w:val="en-US" w:eastAsia="en-US"/>
              </w:rPr>
            </w:pPr>
            <w:r>
              <w:rPr>
                <w:rFonts w:ascii="Liberation Serif" w:hAnsi="Liberation Serif"/>
                <w:sz w:val="6"/>
                <w:szCs w:val="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Cs w:val="18"/>
                <w:lang w:val="en-US" w:eastAsia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  <w:szCs w:val="18"/>
                <w:lang w:val="en-US" w:eastAsia="en-US"/>
              </w:rPr>
            </w:pPr>
            <w:r>
              <w:rPr>
                <w:rFonts w:ascii="Liberation Serif" w:hAnsi="Liberation Serif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6"/>
                <w:lang w:val="en-US" w:eastAsia="en-US"/>
              </w:rPr>
            </w:pPr>
            <w:r>
              <w:rPr>
                <w:rFonts w:ascii="Liberation Serif" w:hAnsi="Liberation Serif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4242555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Panou de dirijare "ADE-COS" 0,5-10/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sz w:val="18"/>
                <w:szCs w:val="16"/>
                <w:lang w:val="en-US" w:eastAsia="en-US"/>
              </w:rPr>
              <w:t>1,0000</w:t>
            </w:r>
          </w:p>
        </w:tc>
      </w:tr>
    </w:tbl>
    <w:p>
      <w:pPr>
        <w:pStyle w:val="Normal"/>
        <w:bidi w:val="0"/>
        <w:ind w:left="0" w:right="0" w:hanging="0"/>
        <w:rPr>
          <w:rFonts w:ascii="Liberation Serif" w:hAnsi="Liberation Serif"/>
          <w:sz w:val="24"/>
          <w:szCs w:val="22"/>
          <w:lang w:val="en-US" w:eastAsia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60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Style16">
    <w:name w:val="Верхний колонтитул Знак"/>
    <w:basedOn w:val="DefaultParagraphFont"/>
    <w:qFormat/>
    <w:rPr>
      <w:rFonts w:ascii="Arial" w:hAnsi="Arial" w:cs="Arial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widowControl/>
      <w:jc w:val="center"/>
      <w:textAlignment w:val="auto"/>
    </w:pPr>
    <w:rPr>
      <w:rFonts w:cs="Times New Roman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jc w:val="left"/>
      <w:textAlignment w:val="auto"/>
    </w:pPr>
    <w:rPr>
      <w:rFonts w:ascii="Arial" w:hAnsi="Arial" w:cs="Arial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 pitchFamily="0" charset="1"/>
        <a:ea typeface="DejaVu Sans" pitchFamily="0" charset="1"/>
        <a:cs typeface="DejaVu Sans" pitchFamily="0" charset="1"/>
      </a:majorFont>
      <a:minorFont>
        <a:latin typeface="Arial" pitchFamily="0" charset="1"/>
        <a:ea typeface="DejaVu Sans" pitchFamily="0" charset="1"/>
        <a:cs typeface="DejaVu Sans" pitchFamily="0" charset="1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5</Words>
  <Characters>18425</Characters>
  <CharactersWithSpaces>157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6:25:00Z</dcterms:created>
  <dc:creator>User 123</dc:creator>
  <dc:description/>
  <dc:language>en-US</dc:language>
  <cp:lastModifiedBy/>
  <dcterms:modified xsi:type="dcterms:W3CDTF">2024-11-28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ilizator</vt:lpwstr>
  </property>
</Properties>
</file>