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ări de eficientizare energetică a clădirii gimnaziului din s. Izvoare, r-nul Floreșt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Fa</w:t>
            </w:r>
            <w:r>
              <w:rPr>
                <w:b/>
                <w:bCs/>
                <w:sz w:val="22"/>
                <w:szCs w:val="22"/>
                <w:lang w:val="ro-RO"/>
              </w:rPr>
              <w:t>ț</w:t>
            </w:r>
            <w:r>
              <w:rPr>
                <w:b/>
                <w:bCs/>
                <w:sz w:val="22"/>
                <w:szCs w:val="22"/>
              </w:rPr>
              <w:t>ad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uirea suprafetelor exterioare a peretilor cu amorsa - grund Betohgpuh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3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locuirea glafurilor existente la ferestre pe glafuri din aluminiu b=250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55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izolarea  exterioara peretilor a cladirilor  cu tencuieli  fine pe termoizolant (sisteme cu fixare rigida a termoizolantului),  suprafata  peretilor  neteda: cu placi din vata minerala G =100mm, 150kg/m3, Norma la Cornier din aluminiu = 0.34 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55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izolarea  exterioara glafurilorr a cladirilor  cu tencuieli  fine pe termoizolant (sisteme cu fixare rigida a termoizolantului),  suprafata  peretilor  neteda: cu placi  ignifugate din vata minerala G=30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4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exterioare de 2-3 mm. grosime, executate manual. cu amestec colorant "Koroed -20 Silikon " la pereti (Culoarea se coordoneaza cu beneficiarul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4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2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Socl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i de tencuieli exterioare (Suba) driscuite la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uirea suprafetelor exterioare a peretilor cu amorsa - grund Betohgpuh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5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izolarea  exterioara peretilor a cladirilor  cu tencuieli  fine pe termoizolant (sisteme cu fixare rigida a termoizolantului),  suprafata  peretilor  neteda: cu placi de polisteren extrudat XPS Carbon Eco, gr. 50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2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j din placute de ceramica Truva grey sau similare (la soclu)  fixate de adeziv (amestec uscat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Pere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01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rea pereului existent din beton clasa C-5/4 (B-75) grosime de 5 cm- cu adaos de 20 kg ciment/mc de beton, cu fata zgiriata pentru asigurarea aderarii, pentru lucrari noi (refaceri total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tuar executat cu placi de beton pentru pavaje de 22 cm grosime (culoarea Ciocolata OL-13) asezate pe un strat din mortar de ciment marca M 100-T de 3 cm grosime, cu rosturile umplute cu mortar de cime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Subso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1. Tava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area vopselei vechi (Var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uirea suprafetelor exterioare a tavanului cu amorsa - grund Betohgpuh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5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izolarea  Tavanului a cladirilor  cu tencuieli  fine pe termoizolant (sisteme cu fixare rigida a termoizolantului),  suprafata neteda: cu placi de polisteren extrudat XPS Carbon Eco, gr. 100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Plan</w:t>
            </w:r>
            <w:r>
              <w:rPr>
                <w:b/>
                <w:bCs/>
                <w:sz w:val="22"/>
                <w:szCs w:val="22"/>
                <w:lang w:val="ro-RO"/>
              </w:rPr>
              <w:t>ș</w:t>
            </w:r>
            <w:r>
              <w:rPr>
                <w:b/>
                <w:bCs/>
                <w:sz w:val="22"/>
                <w:szCs w:val="22"/>
              </w:rPr>
              <w:t>eul acoperi</w:t>
            </w:r>
            <w:r>
              <w:rPr>
                <w:b/>
                <w:bCs/>
                <w:sz w:val="22"/>
                <w:szCs w:val="22"/>
                <w:lang w:val="ro-RO"/>
              </w:rPr>
              <w:t>ș</w:t>
            </w:r>
            <w:r>
              <w:rPr>
                <w:b/>
                <w:bCs/>
                <w:sz w:val="22"/>
                <w:szCs w:val="22"/>
              </w:rPr>
              <w:t>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difuzie a vaporilor, la  executat pe suprafete orizontale cu membrana hidroizolatie/bariera de vapori, simplu asezat inclusiv sporul de mastic cu bitu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10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termoizolator la terase, acoperisuri si plansee, din placi din vata minerala tip G 100, montata pe suprafete orizontale sau inclinate pina la 40 %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suplimentar polimeric tip Membrana anti-vi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8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6. Acoperi</w:t>
            </w:r>
            <w:r>
              <w:rPr>
                <w:b/>
                <w:bCs/>
                <w:sz w:val="22"/>
                <w:szCs w:val="22"/>
                <w:lang w:val="ro-RO"/>
              </w:rPr>
              <w:t>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1. Lucr</w:t>
            </w:r>
            <w:r>
              <w:rPr>
                <w:b/>
                <w:bCs/>
                <w:sz w:val="22"/>
                <w:szCs w:val="22"/>
                <w:lang w:val="ro-RO"/>
              </w:rPr>
              <w:t>ă</w:t>
            </w:r>
            <w:r>
              <w:rPr>
                <w:b/>
                <w:bCs/>
                <w:sz w:val="22"/>
                <w:szCs w:val="22"/>
              </w:rPr>
              <w:t>ri de de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elementelor de acoperis - invelitori din tabla, asbociment, PVC, carton, pinza, stuf, etc, inclusiv tunsul tablei recuperab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H3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2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2. Lucr</w:t>
            </w:r>
            <w:r>
              <w:rPr>
                <w:b/>
                <w:bCs/>
                <w:sz w:val="22"/>
                <w:szCs w:val="22"/>
                <w:lang w:val="ro-RO"/>
              </w:rPr>
              <w:t>ă</w:t>
            </w:r>
            <w:r>
              <w:rPr>
                <w:b/>
                <w:bCs/>
                <w:sz w:val="22"/>
                <w:szCs w:val="22"/>
              </w:rPr>
              <w:t>ri de repara</w:t>
            </w:r>
            <w:r>
              <w:rPr>
                <w:b/>
                <w:bCs/>
                <w:sz w:val="22"/>
                <w:szCs w:val="22"/>
                <w:lang w:val="ro-RO"/>
              </w:rPr>
              <w:t>ț</w:t>
            </w:r>
            <w:r>
              <w:rPr>
                <w:b/>
                <w:bCs/>
                <w:sz w:val="22"/>
                <w:szCs w:val="22"/>
              </w:rPr>
              <w:t>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H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locuirea elementelor de sarpanta deteriorate, cu altele noi - capriori prin dublare intre 2 reazeme din rigle 150x5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H05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locuirea elementelor de sarpanta deteriorate, cu altele noi - popi din grinzi de rasinoase 100x10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H05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locuirea elementelor de sarpanta deteriorate, cu altele noi - coame, pane din grinzi de rasinoas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H05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locuirea elementelor de sarpanta deteriorate, cu altele noi - talpi din dulapi de rasinoas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H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locuirea elementelor de sarpanta deteriorate, cu altele noi - contrafise din rigle de rasinoas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ereala le invelitori sau doliile invelitorilor din tigla, placi tip eternit etc., din scinduri brute de rasinoase (24 mm grosime), la constructii obisnuite. Normele resurselor cu valoarea 0 (zero) = 0.01 se iau dupa proiec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amentul antiseptic al lemnariei, pe suprafete ascunse cu paste antiseptice: carcase din chereste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ament ignifug al lemnariei; ferme, arce, grinzi, capriori, cosoroabe.(Toate elementele acoperisului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litori din placi din tabla amprentata gr. 0.45 mm (tip tigla Monterrey) pentru invelitorile acoperisurilor, inclusiv opritori de zapada - 142.5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3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asina infundata, fara console aparente, din tigla metalica LS1(rigle -0,02 m3/m2, placi din tigla metalica 1,15 m2/m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e de jgheaburi tip brass d=125mm din tabla protejata anticorozi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e de burlane tip brass d=90mm din tabla protejata anticorozi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64</Words>
  <Characters>4899</Characters>
  <CharactersWithSpaces>57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6:12:00Z</dcterms:created>
  <dc:creator>user</dc:creator>
  <dc:description/>
  <dc:language>en-US</dc:language>
  <cp:lastModifiedBy>marianas</cp:lastModifiedBy>
  <dcterms:modified xsi:type="dcterms:W3CDTF">2022-09-12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