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759"/>
        <w:gridCol w:w="1226"/>
        <w:gridCol w:w="1090"/>
        <w:gridCol w:w="1039"/>
        <w:gridCol w:w="954"/>
        <w:gridCol w:w="2327"/>
        <w:gridCol w:w="2110"/>
        <w:gridCol w:w="714"/>
        <w:gridCol w:w="305"/>
        <w:gridCol w:w="208"/>
      </w:tblGrid>
      <w:tr>
        <w:trPr>
          <w:trHeight w:val="697" w:hRule="atLeast"/>
        </w:trPr>
        <w:tc>
          <w:tcPr>
            <w:tcW w:w="836" w:type="dxa"/>
            <w:tcBorders/>
            <w:shd w:color="auto" w:fill="auto" w:val="clear"/>
          </w:tcPr>
          <w:p>
            <w:pPr>
              <w:pStyle w:val="Heading2"/>
              <w:widowControl w:val="false"/>
              <w:spacing w:before="200" w:after="0"/>
              <w:rPr>
                <w:b w:val="false"/>
                <w:b w:val="false"/>
                <w:sz w:val="24"/>
                <w:szCs w:val="24"/>
                <w:lang w:val="en-US"/>
              </w:rPr>
            </w:pPr>
            <w:r>
              <w:rPr>
                <w:b w:val="false"/>
                <w:sz w:val="24"/>
                <w:szCs w:val="24"/>
                <w:lang w:val="en-US"/>
              </w:rPr>
            </w:r>
          </w:p>
        </w:tc>
        <w:tc>
          <w:tcPr>
            <w:tcW w:w="13219"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r>
              <w:rPr>
                <w:rFonts w:cs="Times New Roman" w:ascii="Times New Roman" w:hAnsi="Times New Roman"/>
                <w:b w:val="false"/>
                <w:sz w:val="24"/>
                <w:szCs w:val="24"/>
              </w:rPr>
              <w:t xml:space="preserve"> </w:t>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c>
          <w:tcPr>
            <w:tcW w:w="83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2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b/>
                <w:lang w:val="ro-RO"/>
              </w:rPr>
              <w:t xml:space="preserve"> ocds-b3wdp1-MD-1567173288630   </w:t>
            </w:r>
            <w:r>
              <w:rPr>
                <w:rFonts w:cs="Times New Roman" w:ascii="Times New Roman" w:hAnsi="Times New Roman"/>
                <w:sz w:val="24"/>
                <w:szCs w:val="24"/>
                <w:lang w:val="en-US"/>
              </w:rPr>
              <w:t>din_________</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cs="Times New Roman"/>
                <w:sz w:val="24"/>
                <w:szCs w:val="24"/>
                <w:lang w:val="ro-MD"/>
              </w:rPr>
            </w:pPr>
            <w:r>
              <w:rPr>
                <w:rFonts w:cs="Times New Roman" w:ascii="Times New Roman" w:hAnsi="Times New Roman"/>
                <w:sz w:val="24"/>
                <w:szCs w:val="24"/>
                <w:lang w:val="en-US"/>
              </w:rPr>
              <w:t>Denumirea procedurii de achiziție: Licitație deschisă</w:t>
            </w:r>
            <w:r>
              <w:rPr>
                <w:rFonts w:cs="Times New Roman" w:ascii="Times New Roman" w:hAnsi="Times New Roman"/>
                <w:sz w:val="24"/>
                <w:szCs w:val="24"/>
                <w:lang w:val="ro-MD"/>
              </w:rPr>
              <w:t xml:space="preserve">: </w:t>
            </w:r>
            <w:r>
              <w:rPr>
                <w:bCs/>
                <w:lang w:val="ro-RO"/>
              </w:rPr>
              <w:t xml:space="preserve"> </w:t>
            </w:r>
            <w:r>
              <w:rPr>
                <w:b/>
                <w:lang w:val="ro-RO"/>
              </w:rPr>
              <w:t>Medii de cultur</w:t>
            </w:r>
            <w:r>
              <w:rPr>
                <w:b/>
                <w:lang w:val="ro-MD"/>
              </w:rPr>
              <w:t>ă, seturi diagnostice</w:t>
            </w:r>
          </w:p>
        </w:tc>
      </w:tr>
      <w:tr>
        <w:trPr>
          <w:trHeight w:val="567" w:hRule="atLeast"/>
        </w:trPr>
        <w:tc>
          <w:tcPr>
            <w:tcW w:w="836" w:type="dxa"/>
            <w:tcBorders/>
            <w:shd w:color="auto" w:fill="auto" w:val="clear"/>
          </w:tcPr>
          <w:p>
            <w:pPr>
              <w:pStyle w:val="Normal"/>
              <w:widowControl w:val="false"/>
              <w:spacing w:before="0" w:after="160"/>
              <w:rPr>
                <w:sz w:val="24"/>
                <w:szCs w:val="24"/>
                <w:lang w:val="en-US"/>
              </w:rPr>
            </w:pPr>
            <w:r>
              <w:rPr>
                <w:sz w:val="24"/>
                <w:szCs w:val="24"/>
                <w:lang w:val="en-US"/>
              </w:rPr>
            </w:r>
          </w:p>
        </w:tc>
        <w:tc>
          <w:tcPr>
            <w:tcW w:w="8068" w:type="dxa"/>
            <w:gridSpan w:val="5"/>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151" w:type="dxa"/>
            <w:gridSpan w:val="3"/>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lot</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Agar bacteriologica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 xml:space="preserve">API 20 E reagenți,  stripuri pentru identificarea microorganismel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Reactiv chimici:</w:t>
              <w:br/>
              <w:t>TDA, flacon 5 ml</w:t>
              <w:br/>
              <w:t>JAMES, flacon 5 ml</w:t>
              <w:br/>
              <w:t>VP1, flacon 5 ml</w:t>
              <w:br/>
              <w:t>VP2,  flacon 5 ml</w:t>
              <w:br/>
              <w:t>NIT1, flacon 5 ml</w:t>
              <w:br/>
              <w:t>NIT2, flacon 5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pentru mobilita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tility agar </w:t>
              <w:br/>
              <w:t>Compozitia: peptonă de cazeină 20,0 g, peptonă de carne 6,1 g, agar 3,5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TN 170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extract de carne 3,0g, extract de drojdii 3,0g, pepton 20,0g, clorură de sodiu 5,0g, lactoză 10,0g, sucroză10,0g, glucoză 1,0g, iron (III) citrat 0,3g, sodium tiosulfat 0,3g, rosu de fenol  0,024g, agar 9-18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iola/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lacon/50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pă peptonată (Peptone wate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pozitia : digest enzimatic de ţesuturi animale 10g, clorură de sodiu 5,0g, disodiu hidrogen fosfat dodecahidrat (Na2HPO4x12H2O) 9,0 g, potasium dihidrogen fosfat(KH2PO4) 1,5g.   </w:t>
            </w:r>
            <w:r>
              <w:rPr>
                <w:rFonts w:cs="Times New Roman" w:ascii="Times New Roman" w:hAnsi="Times New Roman"/>
                <w:color w:val="000000"/>
                <w:sz w:val="24"/>
                <w:szCs w:val="24"/>
              </w:rPr>
              <w:t>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hidratat, cutie 0,5 kg max(Buffered peptone vater)</w:t>
              <w:br/>
              <w:t>Enzymatic digest of casein 10 g,</w:t>
              <w:br/>
              <w:t>Sodium chloride 5 g,</w:t>
              <w:br/>
              <w:t>(Na2HPO4 12H2O) 9 g,</w:t>
              <w:br/>
              <w:t>(KH2PO4) 1,5 g,</w:t>
              <w:br/>
              <w:t>Apă 10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flacon / 10-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Mediu agar Baid-Parker cu suplimente de la acelasi producator,</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Compozitia: digest pancreatic al caseinei 10g, extract de drojdii 1g, extract de carne 5 g, purivat de sodiu 10g, L-glicină 12g, clorura de litiu 5g, agar 12-20g. Cutie max 0,5 kg.</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Supliment: emulsie cu continut de  oua cu telurit. Flacoane a cite 100ml.</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Ingredients</w:t>
              <w:br/>
              <w:t>Potassium hydroxide 40 gm</w:t>
              <w:br/>
              <w:t>Distilled water 1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rPr>
              <w:t>Blood Agar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Proteose peptone-15,0; liver digest-2,5; yeast extract-5,0; sodium chloride-5,0; agar-12,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10,0 g; lactoză 10,0 g; Ox-Bile (purified)- 20,0 g; verde brilliant-0,0133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monella inhibigen mix-14,0; chromogenic mix-25,0; agar-15,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rFonts w:cs="Times New Roman" w:ascii="Times New Roman" w:hAnsi="Times New Roman"/>
                <w:b/>
                <w:bCs/>
                <w:color w:val="000000"/>
                <w:sz w:val="24"/>
                <w:szCs w:val="24"/>
                <w:lang w:val="en-US"/>
              </w:rPr>
              <w:t xml:space="preserve">Supliment de telurit de potasiu. </w:t>
            </w:r>
            <w:r>
              <w:rPr>
                <w:rFonts w:cs="Times New Roman" w:ascii="Times New Roman" w:hAnsi="Times New Roman"/>
                <w:color w:val="000000"/>
                <w:sz w:val="24"/>
                <w:szCs w:val="24"/>
                <w:lang w:val="en-US"/>
              </w:rPr>
              <w:t>flacon cite 100ml</w:t>
              <w:br/>
            </w:r>
            <w:r>
              <w:rPr>
                <w:rFonts w:cs="Times New Roman" w:ascii="Times New Roman" w:hAnsi="Times New Roman"/>
                <w:b/>
                <w:bCs/>
                <w:color w:val="000000"/>
                <w:sz w:val="24"/>
                <w:szCs w:val="24"/>
                <w:lang w:val="en-US"/>
              </w:rPr>
              <w:t>Supliment polioxietilen sorbitan mono-aleat (Tween 80)</w:t>
            </w:r>
            <w:r>
              <w:rPr>
                <w:rFonts w:cs="Times New Roman" w:ascii="Times New Roman" w:hAnsi="Times New Roman"/>
                <w:color w:val="000000"/>
                <w:sz w:val="24"/>
                <w:szCs w:val="24"/>
                <w:lang w:val="en-US"/>
              </w:rPr>
              <w:t xml:space="preserve">  - polysorbate 80, 10%. Fiola cite 10 ml.</w:t>
              <w:br/>
            </w:r>
            <w:r>
              <w:rPr>
                <w:rFonts w:cs="Times New Roman" w:ascii="Times New Roman" w:hAnsi="Times New Roman"/>
                <w:b/>
                <w:bCs/>
                <w:color w:val="000000"/>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Chromogenic Listeria Agar (ISO)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 fl/1 ml, liofilizat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Beef heart 500g,</w:t>
              <w:br/>
              <w:t>Proteose peptone 10g,</w:t>
              <w:br/>
              <w:t>Dextrose 10g,</w:t>
              <w:br/>
              <w:t>Sodium hlorid 5g,</w:t>
              <w:br/>
              <w:t>L-cystine 1g,</w:t>
              <w:br/>
              <w:t>Agar 15g.</w:t>
              <w:br/>
            </w: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r>
          </w:p>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pec Dox Agar</w:t>
              <w:br/>
              <w:t>Cu compoziția:</w:t>
              <w:br/>
              <w:t>Sucrose                   -30 g</w:t>
              <w:br/>
              <w:t>Sodium nitrate         - 2 g</w:t>
              <w:br/>
              <w:t>Dipotasssium  phosphate  -1 g</w:t>
              <w:br/>
              <w:t>Magnesium sulphate – 0,5 g</w:t>
              <w:br/>
              <w:t>Potassium chloride    - 0,5</w:t>
              <w:br/>
              <w:t>Ferrous sulphate       -0,01</w:t>
              <w:br/>
              <w:t>Agar                          -15 g</w:t>
              <w:br/>
              <w:t>Final  pH (at 250C)  7,3 ±0,2Borcan de plastic de max 500 g</w:t>
              <w:br/>
              <w:t xml:space="preserve"> Formă uscat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peptone-5,00; Dextrose (Glucose)-10,00; potassium dihidrogen phosphate-1,00; magnesium sulphate-0,50; rose-bengal-0,025; cloramphenicol-0,10; dicloran agar-15,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tuorlo d,uovo-25,0; soluzione fisiologica sterile-25,0; potassio tellurito-0,1</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 = 1 flacon steril pentru 500 ml mediu     Compozitie per flacon:</w:t>
              <w:br/>
              <w:t>Ferric ammonium citrate 0,25 mg,</w:t>
              <w:br/>
              <w:t>Nalidixic acid 10 mg,</w:t>
              <w:br/>
              <w:t xml:space="preserve">Acriflavine hydrochloride 12,5 m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Borcan de max 500g Compozitia: Digest enzimatic de cazeină 2,0 g, dipotassium hydrogen phosphate 0,3 g, glucoză 10g, clorură de sodiu 5g, bromtimol albastru 0,08g, agar 3-4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t>1 buc = 1 flacon, 1 flacon steril pentru 500 ml mediu.   Compozitia per flacon:</w:t>
              <w:br/>
              <w:t>Ferric ammonium citrate 112,5 mg,</w:t>
              <w:br/>
              <w:t>Nalidixic acid 2,25 mg,</w:t>
              <w:br/>
              <w:t xml:space="preserve">Acriflavine hydrochloride 2,8125 m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triptosa 20,0 g; lactoză 5,0 g; clorura de sodiu 5,0 g; Di-potassium hydrogen fosfat 2,75g; Potassium dihidrogen fosfat 2,75 g; sodium lauril sulfat 0,1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1 buc= 1 cutie, Nalidixic acid 10mg, polimixin B 38,350 IU, amphotericin 5mg, ceftazidime 10 mg. Cutii a cite 10 flacoan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st extract-3,0; dextrose-1,0; L-Lysine hydrochloride 5,0; bromcresol purple-0,01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 set= 5 Tuburi cite 1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mbalaj - 0.5 kg, deshidrata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ediu MSRV Modified semisolid Rappaport-Vasiliad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oziția:</w:t>
              <w:br/>
              <w:t>Mycologill peptone- 10 g</w:t>
              <w:br/>
              <w:t>Dextrose                - 40 g</w:t>
              <w:br/>
              <w:t>Agar                       - 15 g</w:t>
              <w:br/>
              <w:t>Final  pH (at 250C)  5,6 ±0,2 Borcan de plastic de max 500 g</w:t>
              <w:br/>
              <w:t>Forma uscat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5,0; yest extract-2,5; glucose-1,0; skim milk powder-1,0; agar-1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ffered peptone-7,0; dextrose-5,0; dipotassium phosphate-2,0; phrnol red-0,012; agar-15,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efheart infusion from 250g,</w:t>
              <w:br/>
              <w:t>Peptone 10g,</w:t>
              <w:br/>
              <w:t>Sodiu chloride 5g,</w:t>
              <w:br/>
              <w:t>Crystal violet 0,01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buffer 9 eprubete, reagent 1 cuti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10,0 m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pepton </w:t>
              <w:br/>
              <w:t>Peptone 10g,</w:t>
              <w:br/>
              <w:t>Sodium chloride 5g,</w:t>
              <w:br/>
              <w:t>Beef extract 1,5g,</w:t>
              <w:br/>
              <w:t>Yeast extract 1,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epton, g/l</w:t>
              <w:br/>
              <w:t>Peptone 10g,</w:t>
              <w:br/>
              <w:t>Sodium chloride 5g,</w:t>
              <w:br/>
              <w:t>Beef extract 1,5g,</w:t>
              <w:br/>
              <w:t>Yeast extract 1,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phosphatidylinositol solutie de 20ml. Cutii a cite 10 flacoan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ofilizată, set a cite max 10 fiol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in enzymatic hydrolisate-5,00; yeast extract-2,5; dextroze-1,00; agar 9,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1 fl =1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 fl =1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ic digest of soyabean meal-4,50; sodium chloride-7,2; potasiium dihydrogen phosphate -1,26; dipotassium hydrogen phosphate-0,18</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200-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efsulodin-6,0; novobiocin-2,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Selective supplement - I:</w:t>
              <w:br/>
              <w:t>Cefsulodin 4 mg,</w:t>
              <w:br/>
              <w:t>Triclosan(irgasan)2 mg,</w:t>
              <w:br/>
              <w:t>Novobiocin 1,5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500 ml medi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de 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Ser ruje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eastAsia="ru-MD"/>
              </w:rPr>
            </w:pPr>
            <w:r>
              <w:rPr>
                <w:rFonts w:cs="Times New Roman" w:ascii="Times New Roman" w:hAnsi="Times New Roman"/>
                <w:sz w:val="24"/>
                <w:szCs w:val="24"/>
                <w:lang w:val="en-US"/>
              </w:rPr>
              <w:t> </w:t>
            </w:r>
            <w:r>
              <w:rPr>
                <w:rFonts w:cs="Times New Roman" w:ascii="Times New Roman" w:hAnsi="Times New Roman"/>
                <w:sz w:val="24"/>
                <w:szCs w:val="24"/>
                <w:lang w:val="ro-MD"/>
              </w:rPr>
              <w:t>Lichid, flacon pînă la 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set=1 buc</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52" w:leader="none"/>
              </w:tabs>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mponents of the Kit</w:t>
              <w:br/>
            </w:r>
            <w:r>
              <w:rPr>
                <w:rFonts w:cs="Times New Roman" w:ascii="Times New Roman" w:hAnsi="Times New Roman"/>
                <w:color w:val="000000"/>
                <w:sz w:val="24"/>
                <w:szCs w:val="24"/>
                <w:lang w:val="en-US"/>
              </w:rPr>
              <w:t>Listeria Latex Reagent. Latex particles coated with rabbit antiserum against Listeria flagellin antigens, preserved with 0.02% Merthiolate. 1 x 5 ml</w:t>
              <w:br/>
              <w:t>Listeria positive control antigen 0.5 ml</w:t>
              <w:br/>
              <w:t xml:space="preserve">0.85% isotonic saline, preserved with 0. </w:t>
            </w:r>
            <w:r>
              <w:rPr>
                <w:rFonts w:cs="Times New Roman" w:ascii="Times New Roman" w:hAnsi="Times New Roman"/>
                <w:color w:val="000000"/>
                <w:sz w:val="24"/>
                <w:szCs w:val="24"/>
              </w:rPr>
              <w:t>09% sodium azide 5 ml</w:t>
              <w:br/>
              <w:t>Disposable reaction cards</w:t>
              <w:br/>
              <w:t>Disposable mixing sticks</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al elisa diagnostics pentru metronidazo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0,05; 0,15; 0,45; 1,35  ppt), sensibilitate 0,05 ppb, limita de detecție0,1 ppb, acuratețea 100±15%, precizia c.v. Al kitului nu mai mic de 10%, soluție îmbogățită la 100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et pentru determinarea imunoenzimatică competitivă și cantitativă a Chloramphenicolului și Syntomycinei (competitive enzyme immunoassay kit for quantitative analysis of chloramphenicol and synthomyci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cu 96 teste cu 6 soluții standard (6x2ml/bottles): </w:t>
            </w:r>
            <w:r>
              <w:rPr>
                <w:rFonts w:cs="Times New Roman" w:ascii="Times New Roman" w:hAnsi="Times New Roman"/>
                <w:b/>
                <w:bCs/>
                <w:color w:val="000000"/>
                <w:sz w:val="24"/>
                <w:szCs w:val="24"/>
                <w:lang w:val="en-US"/>
              </w:rPr>
              <w:t>Cloramphenicol</w:t>
            </w:r>
            <w:r>
              <w:rPr>
                <w:rFonts w:cs="Times New Roman" w:ascii="Times New Roman" w:hAnsi="Times New Roman"/>
                <w:color w:val="000000"/>
                <w:sz w:val="24"/>
                <w:szCs w:val="24"/>
                <w:lang w:val="en-US"/>
              </w:rPr>
              <w:t xml:space="preserve">  (0 ppb; 0,025 ppb; 0,075 ppb; 0,225 ppb; 0,675 ppb; 2,025ppb) </w:t>
            </w:r>
            <w:r>
              <w:rPr>
                <w:rFonts w:cs="Times New Roman" w:ascii="Times New Roman" w:hAnsi="Times New Roman"/>
                <w:b/>
                <w:bCs/>
                <w:color w:val="000000"/>
                <w:sz w:val="24"/>
                <w:szCs w:val="24"/>
                <w:lang w:val="en-US"/>
              </w:rPr>
              <w:t xml:space="preserve">Syntomycine </w:t>
            </w:r>
            <w:r>
              <w:rPr>
                <w:rFonts w:cs="Times New Roman" w:ascii="Times New Roman" w:hAnsi="Times New Roman"/>
                <w:color w:val="000000"/>
                <w:sz w:val="24"/>
                <w:szCs w:val="24"/>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H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2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MOZ</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2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OZ</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25;50;100;200;400 ppt), limita de detectie 0,1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SE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3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streptomicinei cu coloane de purificar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0,5; 1,5; 4,5; 13,5; 40,5 ppt), limita de detectie 5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sz w:val="24"/>
                <w:szCs w:val="24"/>
                <w:lang w:val="en-US"/>
              </w:rPr>
              <w:t>Set pentru determinarea cantitativă al elisa diagnostics pentru nitrofuran AMOZ</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Competitive enzyme elisa diagnostics immunoassay for quantitative analysis of nitrofuran AMOZ.  Set pentru 96 teste cu 6 standarde (0; 0,1; 0,3; 0,9; 2.7</w:t>
            </w:r>
            <w:r>
              <w:rPr>
                <w:rFonts w:cs="Times New Roman" w:ascii="Times New Roman" w:hAnsi="Times New Roman"/>
                <w:color w:val="000000"/>
                <w:sz w:val="24"/>
                <w:szCs w:val="24"/>
                <w:lang w:val="ro-MD"/>
              </w:rPr>
              <w:t>; 8,1</w:t>
            </w:r>
            <w:r>
              <w:rPr>
                <w:rFonts w:cs="Times New Roman" w:ascii="Times New Roman" w:hAnsi="Times New Roman"/>
                <w:color w:val="000000"/>
                <w:sz w:val="24"/>
                <w:szCs w:val="24"/>
                <w:lang w:val="en-US"/>
              </w:rPr>
              <w:t xml:space="preserve"> ppb) Sensibilitate 0,1ppb, limita de detecție 0,2 ppb, acuratețea 90±20%,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ipuri cu reactiv pentru reactie oxidaza pentru confirmarea enterobactereaceae; flacon max 100 stripuri;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acoane sterile</w:t>
              <w:br/>
              <w:t>cu novobiocin 10 mg ,</w:t>
              <w:br/>
              <w:t>1 fl pe 500 ml MSRV</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r>
            <w:r>
              <w:rPr>
                <w:rFonts w:cs="Times New Roman" w:ascii="Times New Roman" w:hAnsi="Times New Roman"/>
                <w:color w:val="000000"/>
                <w:sz w:val="24"/>
                <w:szCs w:val="24"/>
              </w:rPr>
              <w:t>Amphoteracin B 1 mg,</w:t>
              <w:br/>
              <w:t>Cefalotin 7,5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t extract 5 g,</w:t>
              <w:br/>
              <w:t>Yeast extract 1 g,</w:t>
              <w:br/>
              <w:t>Trypto casein soya broth 30 g,</w:t>
              <w:br/>
              <w:t>Glucose 1 g,</w:t>
              <w:br/>
              <w:t>Sodiun desoxycholate 0,35 g,</w:t>
              <w:br/>
              <w:t>Agar 5-9 g,</w:t>
              <w:br/>
              <w:t xml:space="preserve">Apă 1000 ml </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enzimatic digest of casein -20,00;  bile salts mixture-1,50; X-B-D-glocuronic acid  -0,075; dimethylsulfoxide-3,00; agar-1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agar – 9-18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Tryptophane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in enzymic hydrolizate-10,00?; sodium chloride-5,00;  DL-Tryptophan-1,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ryptose broth: g/l</w:t>
            </w:r>
          </w:p>
          <w:p>
            <w:pPr>
              <w:pStyle w:val="Normal"/>
              <w:widowControl w:val="false"/>
              <w:tabs>
                <w:tab w:val="clear" w:pos="708"/>
                <w:tab w:val="left" w:pos="94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se 20g,</w:t>
              <w:br/>
              <w:t>Dextrose 1g,</w:t>
              <w:br/>
              <w:t xml:space="preserve">Sodium chloride 5g </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10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a 2,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digest enzimatic de ţesuturi animale 7g, extract de drojdii 3g, bila sare nr.3 - 1,5g, glucoză 10g, clorură de sodiu 5g, rosu neutral 0,03g, violet cristal  0,002g, agar 9-18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hidratat. Borcan de max 500g  Compozitia: digest enzimatic de cazeina 20g, bila de sare nr.3 -1,5g, 5-bromo-4-chloro-3-indolyl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D-acid glucuronic 144µmol, dimetilsulfoxid </w:t>
              <w:br/>
              <w:t>(DMSO) 3ml,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 de grupele 1. OMA, 2. OMB, 3. OMC, 4. OMD, 5. OME, 6. Poli A-E+Vi                                                                       0 - antigen monovalent: 1,3,4,6,7,8,9,10,11,12,13,14,15 Flagellar H antigen -phase 1 (H antigen, faza 1) HMA, HMB, HMC, H:L, H:G, H:Z4, Poli H, a,g,m,p,l,v,b,c,d,e,h,n, x,f,s,t,i,k,w,r,y,q,z, enx.</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gellar H antigen -phase 2HMD, 2,5.  Flacoane cu lichid transparent a cîte min 3ml, pentru fiecare ser, cite 3 flacoane a cite 3 ml pentru fiecare grupa  in total 468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ptone special 20g,</w:t>
              <w:br/>
              <w:t>Yeast extract 2g,</w:t>
              <w:br/>
              <w:t>Mannitol 20g,</w:t>
              <w:br/>
              <w:t>Sodium pyruvate 2g,</w:t>
              <w:br/>
              <w:t>Sodium chloride 1g,</w:t>
              <w:br/>
              <w:t>Magnesium sulphate 0,01g,</w:t>
              <w:br/>
              <w:t>Sodium deoxycholate 0,5g,</w:t>
              <w:br/>
              <w:t>Nutral red 0,03g,</w:t>
              <w:br/>
              <w:t>Crystal violet 0,001g,</w:t>
              <w:br/>
              <w:t>5Agar 12,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5</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Listeria . Se va achiziționatot împreună de la acelați producă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b/>
                <w:bCs/>
                <w:color w:val="000000"/>
                <w:sz w:val="24"/>
                <w:szCs w:val="24"/>
                <w:lang w:val="en-US"/>
              </w:rPr>
              <w:t xml:space="preserve">Mediu semi FRAZER pentru selecția primară </w:t>
            </w:r>
            <w:r>
              <w:rPr>
                <w:rFonts w:cs="Times New Roman" w:ascii="Times New Roman" w:hAnsi="Times New Roman"/>
                <w:color w:val="000000"/>
                <w:sz w:val="24"/>
                <w:szCs w:val="24"/>
                <w:lang w:val="en-US"/>
              </w:rPr>
              <w:t xml:space="preserve">cu suplimente de la același producător : </w:t>
            </w:r>
            <w:r>
              <w:rPr>
                <w:rFonts w:cs="Times New Roman" w:ascii="Times New Roman" w:hAnsi="Times New Roman"/>
                <w:i/>
                <w:iCs/>
                <w:color w:val="000000"/>
                <w:sz w:val="24"/>
                <w:szCs w:val="24"/>
                <w:lang w:val="en-US"/>
              </w:rPr>
              <w:t xml:space="preserve">supliment selectiv pentru mediul Fraze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Mediu FRAZER pentru selecția secundară  </w:t>
            </w:r>
            <w:r>
              <w:rPr>
                <w:rFonts w:cs="Times New Roman" w:ascii="Times New Roman" w:hAnsi="Times New Roman"/>
                <w:color w:val="000000"/>
                <w:sz w:val="24"/>
                <w:szCs w:val="24"/>
                <w:lang w:val="en-US"/>
              </w:rPr>
              <w:t xml:space="preserve">cu suplimente de la același producător </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 xml:space="preserve">supliment selectiv pentru mediul Fraze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Oxford de bază</w:t>
            </w:r>
            <w:r>
              <w:rPr>
                <w:rFonts w:cs="Times New Roman" w:ascii="Times New Roman" w:hAnsi="Times New Roman"/>
                <w:color w:val="000000"/>
                <w:sz w:val="24"/>
                <w:szCs w:val="24"/>
                <w:lang w:val="en-US"/>
              </w:rPr>
              <w:t xml:space="preserve"> (Oxford agar) cu supliment de la același producător: supliment selectiv pentru Listeria cu formula de oxfo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Compozitia</w:t>
            </w:r>
            <w:r>
              <w:rPr>
                <w:rFonts w:cs="Times New Roman" w:ascii="Times New Roman" w:hAnsi="Times New Roman"/>
                <w:color w:val="000000"/>
                <w:sz w:val="24"/>
                <w:szCs w:val="24"/>
                <w:lang w:val="en-US"/>
              </w:rPr>
              <w:t xml:space="preserve">: Columbia agar cu singe base 39g; Aesculin 1,0 g, Feric amoniu citrate 0,5g, Lithiu hloride 15g.  </w:t>
            </w:r>
            <w:r>
              <w:rPr>
                <w:rFonts w:cs="Times New Roman" w:ascii="Times New Roman" w:hAnsi="Times New Roman"/>
                <w:b/>
                <w:bCs/>
                <w:color w:val="000000"/>
                <w:sz w:val="24"/>
                <w:szCs w:val="24"/>
                <w:lang w:val="en-US"/>
              </w:rPr>
              <w:t xml:space="preserve">Supliment selectiv pentru Listeria cu formula de oxford: </w:t>
            </w:r>
            <w:r>
              <w:rPr>
                <w:rFonts w:cs="Times New Roman" w:ascii="Times New Roman" w:hAnsi="Times New Roman"/>
                <w:color w:val="000000"/>
                <w:sz w:val="24"/>
                <w:szCs w:val="24"/>
                <w:lang w:val="en-US"/>
              </w:rPr>
              <w:t xml:space="preserve">Cicloheximid 200,0mg, colistin sulfate 10mg, acriflavin 2,5mg, cefotetan 1,0mg, fosfomicin 5mg. </w:t>
            </w:r>
            <w:r>
              <w:rPr>
                <w:rFonts w:cs="Times New Roman" w:ascii="Times New Roman" w:hAnsi="Times New Roman"/>
                <w:b/>
                <w:bCs/>
                <w:color w:val="000000"/>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ALOA mediu de bază  cu supliment de la același producător:</w:t>
            </w:r>
            <w:r>
              <w:rPr>
                <w:rFonts w:cs="Times New Roman" w:ascii="Times New Roman" w:hAnsi="Times New Roman"/>
                <w:i/>
                <w:iCs/>
                <w:color w:val="000000"/>
                <w:sz w:val="24"/>
                <w:szCs w:val="24"/>
                <w:lang w:val="en-US"/>
              </w:rPr>
              <w:t xml:space="preserve"> supliment selectiv de OCL (ISO) + supliment diferențial de OCLA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Compozitia</w:t>
            </w:r>
            <w:r>
              <w:rPr>
                <w:rFonts w:cs="Times New Roman" w:ascii="Times New Roman" w:hAnsi="Times New Roman"/>
                <w:color w:val="000000"/>
                <w:sz w:val="24"/>
                <w:szCs w:val="24"/>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D-glucopiranosid 0,05 g, agar 12-18 g. </w:t>
            </w:r>
            <w:r>
              <w:rPr>
                <w:rFonts w:cs="Times New Roman" w:ascii="Times New Roman" w:hAnsi="Times New Roman"/>
                <w:b/>
                <w:bCs/>
                <w:color w:val="000000"/>
                <w:sz w:val="24"/>
                <w:szCs w:val="24"/>
                <w:lang w:val="en-US"/>
              </w:rPr>
              <w:t xml:space="preserve">Supliment selectiv de OCLA (ISO) : </w:t>
            </w:r>
            <w:r>
              <w:rPr>
                <w:rFonts w:cs="Times New Roman" w:ascii="Times New Roman" w:hAnsi="Times New Roman"/>
                <w:color w:val="000000"/>
                <w:sz w:val="24"/>
                <w:szCs w:val="24"/>
                <w:lang w:val="en-US"/>
              </w:rPr>
              <w:t>Nalidixic acid 10mg, polimixin B 38,350 IU, amphotericin 5mg, ceftazidime 10 mg. Cutii a cite 10 flacoane</w:t>
              <w:br/>
            </w:r>
            <w:r>
              <w:rPr>
                <w:rFonts w:cs="Times New Roman" w:ascii="Times New Roman" w:hAnsi="Times New Roman"/>
                <w:b/>
                <w:bCs/>
                <w:color w:val="000000"/>
                <w:sz w:val="24"/>
                <w:szCs w:val="24"/>
                <w:lang w:val="en-US"/>
              </w:rPr>
              <w:t xml:space="preserve">Supliment diferential de OCLA (ISO): </w:t>
            </w:r>
            <w:r>
              <w:rPr>
                <w:rFonts w:cs="Times New Roman" w:ascii="Times New Roman" w:hAnsi="Times New Roman"/>
                <w:color w:val="000000"/>
                <w:sz w:val="24"/>
                <w:szCs w:val="24"/>
                <w:lang w:val="en-US"/>
              </w:rPr>
              <w:br/>
              <w:t>L-</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phosphatidylinositol solutie de 20ml. Cutii a cite 10 flacoane</w:t>
              <w:br/>
            </w:r>
            <w:r>
              <w:rPr>
                <w:rFonts w:cs="Times New Roman" w:ascii="Times New Roman" w:hAnsi="Times New Roman"/>
                <w:b/>
                <w:bCs/>
                <w:color w:val="000000"/>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ep blood agar (agar cu sânge de oai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 xml:space="preserve">Compozitia: </w:t>
            </w:r>
            <w:r>
              <w:rPr>
                <w:rFonts w:cs="Times New Roman" w:ascii="Times New Roman" w:hAnsi="Times New Roman"/>
                <w:color w:val="000000"/>
                <w:sz w:val="24"/>
                <w:szCs w:val="24"/>
                <w:lang w:val="en-US"/>
              </w:rPr>
              <w:t>peptonă de carne 15,0g, digerat hepatic 2,5 g, extract de drojdii 5,0g, clorură de sodiu 5,0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istem de zaharuri pentru identificarea definitivă a Listeriei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are include zaharurile esculina, manitol, xiloza, arabitol, riboza, ramnoza, trehaloza, tagatoza, hemoliza. Set de max 20 teste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6</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Salmonella. Se va achiziționatot împreună de la acelați producă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 xml:space="preserve">Apă peptonată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ţesuturi animale 10g, clorură de sodiu 5,0g, disodiu hidrogen fosfat dodecahidrat (Na2HPO4x12H2O) 9,0 g, potasium dihidrogen fosfat(KH2PO4) 1,5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Muller-Kaufmann tetrationat cu novobiocin  cu suplimente de la acelasi producat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lang w:val="en-US"/>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Extract de carne 4,3g, digest enzimatic de cazeina 8,6g, clorură de sodiu 2,6g, calcium carbonat (CaCO3) 38,7g, sodium tiosulfat pentahidrate (Na2S2O3x5H2O) 47,8g, Ox bila 4,78g, verde de brilliant 9,6mg.</w:t>
              <w:br/>
            </w:r>
            <w:r>
              <w:rPr>
                <w:rFonts w:cs="Times New Roman" w:ascii="Times New Roman" w:hAnsi="Times New Roman"/>
                <w:b/>
                <w:bCs/>
                <w:sz w:val="24"/>
                <w:szCs w:val="24"/>
                <w:lang w:val="en-US"/>
              </w:rPr>
              <w:t>Supliment 1 – solutie de novobiocina</w:t>
            </w:r>
            <w:r>
              <w:rPr>
                <w:rFonts w:cs="Times New Roman" w:ascii="Times New Roman" w:hAnsi="Times New Roman"/>
                <w:sz w:val="24"/>
                <w:szCs w:val="24"/>
                <w:lang w:val="en-US"/>
              </w:rPr>
              <w:br/>
              <w:t>Novobiocin : novobiocin 10mg. Cutii a cite 10 flacoane.</w:t>
              <w:br/>
            </w:r>
            <w:r>
              <w:rPr>
                <w:rFonts w:cs="Times New Roman" w:ascii="Times New Roman" w:hAnsi="Times New Roman"/>
                <w:b/>
                <w:bCs/>
                <w:sz w:val="24"/>
                <w:szCs w:val="24"/>
                <w:lang w:val="en-US"/>
              </w:rPr>
              <w:t xml:space="preserve">Supliment 2 – solutie de iodin iodid  </w:t>
            </w:r>
            <w:r>
              <w:rPr>
                <w:rFonts w:cs="Times New Roman" w:ascii="Times New Roman" w:hAnsi="Times New Roman"/>
                <w:sz w:val="24"/>
                <w:szCs w:val="24"/>
                <w:lang w:val="en-US"/>
              </w:rPr>
              <w:br/>
              <w:t xml:space="preserve">Iodin iodid solution. Cutii a cite </w:t>
              <w:br/>
              <w:t>10 flacoane.</w:t>
              <w:br/>
            </w:r>
            <w:r>
              <w:rPr>
                <w:rFonts w:cs="Times New Roman" w:ascii="Times New Roman" w:hAnsi="Times New Roman"/>
                <w:b/>
                <w:bCs/>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l Rappaport-Vasiliadis cu soi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soia 4,5g, clorură de sodiu 7,2g, potasiu dihidrogen fosfat (KH2PO4)1,44g, dipotasiu hidrogen fosfat (K2HPO4) 0,2g,  magnesiu hlorid hexahidrat (MgCl2x6H2O) 28,6g, verde malahit oxalat 0,036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ediul Rappaport-Vasiliadis semi-solid modific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Mediu cu xiloza, lizin decarboxiloza </w:t>
              <w:br/>
              <w:t>( XLD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extract de drojdii 3g, clorură de sodiu 5g, xiloză 3,75g, lactoză 7,5g, zaharoză 7,5g, l-lisina hidrohlorid 5g, sodiu tiosulfat 6,8g, citrat de amoniu iron (III) 0,8g, rosu de fenol 0,08g, sodiu deoxicolat 1g , agar 9-18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6</w:t>
            </w:r>
          </w:p>
          <w:p>
            <w:pPr>
              <w:pStyle w:val="Normal"/>
              <w:widowControl w:val="false"/>
              <w:spacing w:before="0" w:after="160"/>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gar hromogenic pentru identificare a speciilor de Salmonella cu supliment de la acelasi producato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w:t>
            </w:r>
            <w:r>
              <w:rPr>
                <w:rFonts w:cs="Times New Roman" w:ascii="Times New Roman" w:hAnsi="Times New Roman"/>
                <w:sz w:val="24"/>
                <w:szCs w:val="24"/>
                <w:lang w:val="en-US"/>
              </w:rPr>
              <w:t xml:space="preserve">   inhibigen mix 14g, chromogenic mix 25 g, agar 15g.</w:t>
              <w:br/>
            </w:r>
            <w:r>
              <w:rPr>
                <w:rFonts w:cs="Times New Roman" w:ascii="Times New Roman" w:hAnsi="Times New Roman"/>
                <w:b/>
                <w:bCs/>
                <w:sz w:val="24"/>
                <w:szCs w:val="24"/>
                <w:lang w:val="en-US"/>
              </w:rPr>
              <w:t>Supliment:</w:t>
            </w:r>
            <w:r>
              <w:rPr>
                <w:rFonts w:cs="Times New Roman" w:ascii="Times New Roman" w:hAnsi="Times New Roman"/>
                <w:sz w:val="24"/>
                <w:szCs w:val="24"/>
                <w:lang w:val="en-US"/>
              </w:rPr>
              <w:br/>
              <w:t>Novobiocin 5 mg, cefsulodin 12 mg</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trizahara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extract de carne 3,0g, extract de drojdii 3,0g, pepton 20,0g, clorură de sodiu 5,0g, lactoză 10,0g, sucroză10,0g, glucoză 1,0g, iron (III) citrat 0,3g, sodium tiosulfat 0,3g, rosu de fenol  0,024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Urea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w:t>
            </w:r>
            <w:r>
              <w:rPr>
                <w:rFonts w:cs="Times New Roman" w:ascii="Times New Roman" w:hAnsi="Times New Roman"/>
                <w:sz w:val="24"/>
                <w:szCs w:val="24"/>
                <w:lang w:val="en-US"/>
              </w:rPr>
              <w:t>: pepton 1,0g, glucoza 1,0g, clorură de sodiu 5,0g, potassium dihydrogen fosfat (KH2PO4) 2,0g, fenol rosu 0,012g, agar 9-18g împreună cu supliment</w:t>
              <w:br/>
            </w:r>
            <w:r>
              <w:rPr>
                <w:rFonts w:cs="Times New Roman" w:ascii="Times New Roman" w:hAnsi="Times New Roman"/>
                <w:b/>
                <w:bCs/>
                <w:sz w:val="24"/>
                <w:szCs w:val="24"/>
                <w:lang w:val="en-US"/>
              </w:rPr>
              <w:t xml:space="preserve">Supliment: </w:t>
            </w:r>
            <w:r>
              <w:rPr>
                <w:rFonts w:cs="Times New Roman" w:ascii="Times New Roman" w:hAnsi="Times New Roman"/>
                <w:sz w:val="24"/>
                <w:szCs w:val="24"/>
                <w:lang w:val="en-US"/>
              </w:rPr>
              <w:br/>
              <w:t>Urea solution – 40%. Cutii a cite 10 flacoane.</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pentru identificarea salmonelei L-Lisine decarboxylation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l-lysine monohydrohloride 5,0g, extract de drojdi 3,0g, glucoză 1,0g, bromcresol purpur  0,015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iscuri din hărtie îmbibate cu </w:t>
            </w:r>
            <w:r>
              <w:rPr>
                <w:rFonts w:cs="Times New Roman" w:ascii="Times New Roman" w:hAnsi="Times New Roman"/>
                <w:sz w:val="24"/>
                <w:szCs w:val="24"/>
              </w:rPr>
              <w:t>β</w:t>
            </w:r>
            <w:r>
              <w:rPr>
                <w:rFonts w:cs="Times New Roman" w:ascii="Times New Roman" w:hAnsi="Times New Roman"/>
                <w:sz w:val="24"/>
                <w:szCs w:val="24"/>
                <w:lang w:val="en-US"/>
              </w:rPr>
              <w:t xml:space="preserve">-Galactosidase reagent şi soluţie ONPG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dium dihydrogen fosfat 6,9g, sodium hydroxid 10mol/l solution 3ml,</w:t>
              <w:br/>
              <w:t xml:space="preserve"> o-Nitrofenil </w:t>
            </w:r>
            <w:r>
              <w:rPr>
                <w:rFonts w:cs="Times New Roman" w:ascii="Times New Roman" w:hAnsi="Times New Roman"/>
                <w:sz w:val="24"/>
                <w:szCs w:val="24"/>
              </w:rPr>
              <w:t>β</w:t>
            </w:r>
            <w:r>
              <w:rPr>
                <w:rFonts w:cs="Times New Roman" w:ascii="Times New Roman" w:hAnsi="Times New Roman"/>
                <w:sz w:val="24"/>
                <w:szCs w:val="24"/>
                <w:lang w:val="en-US"/>
              </w:rPr>
              <w:t>-D-galactopyranosid – 0,08g</w:t>
              <w:br/>
              <w:t>Flacon cite 50 discuri</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istem de zaharuri pentru identificarea definitiva a Salmonelle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care include zaharuril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izina, ornitina, H2S, glucoza, xyloza, ONPG, indol, urea, manitol, V-P, citrate, TDA, gelatina, malonat, lactoza, salicina, sorbitol, adonitol, arabinoza, arginina, inositol, ramnoza, sucroza, rafinoza, dulcitol Set de max. 60 teste        1buc=1 tes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sz w:val="24"/>
                <w:szCs w:val="24"/>
                <w:lang w:val="ro-MD"/>
              </w:rPr>
              <w:t xml:space="preserve">LOT de medii  pentru serotipizarea salmonellei.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7.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iCs/>
                <w:sz w:val="24"/>
                <w:szCs w:val="24"/>
                <w:lang w:val="ro-MD"/>
              </w:rPr>
              <w:t>Swarm agar media-Sven Ga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extract de carne-5,0g, extract de drogdii-1,0g, tripto-casein bullion cu soia-30,0g, glucoza-1,0g, sodium desoxycolat-0,35g, agar-5-9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iCs/>
                <w:sz w:val="24"/>
                <w:szCs w:val="24"/>
                <w:lang w:val="en-US"/>
              </w:rPr>
              <w:t>LOT de medii pentru numararea la 30 ºC</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8.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caseina-1,0g, clorura de sodiu-8,5g.</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i/>
                <w:sz w:val="24"/>
                <w:szCs w:val="24"/>
                <w:lang w:val="ro-MD"/>
              </w:rPr>
              <w:t>LOT de medii  pentru determinarea Escherichia col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9.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eastAsia="ru-MD"/>
              </w:rPr>
            </w:pPr>
            <w:r>
              <w:rPr>
                <w:rFonts w:cs="Times New Roman" w:ascii="Times New Roman" w:hAnsi="Times New Roman"/>
                <w:lang w:val="en-US"/>
              </w:rPr>
              <w:t>Mediu cu tripton bilă glucuronat (TBX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0" w:leader="none"/>
              </w:tabs>
              <w:spacing w:before="0" w:after="160"/>
              <w:rPr>
                <w:rFonts w:ascii="Times New Roman" w:hAnsi="Times New Roman" w:cs="Times New Roman"/>
                <w:color w:val="000000"/>
                <w:lang w:val="en-US"/>
              </w:rPr>
            </w:pPr>
            <w:r>
              <w:rPr>
                <w:sz w:val="18"/>
                <w:szCs w:val="18"/>
                <w:lang w:val="en-US"/>
              </w:rPr>
              <w:t xml:space="preserve"> </w:t>
            </w:r>
            <w:r>
              <w:rPr>
                <w:rFonts w:cs="Times New Roman" w:ascii="Times New Roman" w:hAnsi="Times New Roman"/>
                <w:lang w:val="en-US"/>
              </w:rPr>
              <w:t xml:space="preserve">Borcan de max 500g  </w:t>
            </w:r>
            <w:r>
              <w:rPr>
                <w:rFonts w:cs="Times New Roman" w:ascii="Times New Roman" w:hAnsi="Times New Roman"/>
                <w:b/>
                <w:bCs/>
                <w:lang w:val="en-US"/>
              </w:rPr>
              <w:t xml:space="preserve">Compozitia: </w:t>
            </w:r>
            <w:r>
              <w:rPr>
                <w:rFonts w:cs="Times New Roman" w:ascii="Times New Roman" w:hAnsi="Times New Roman"/>
                <w:lang w:val="en-US"/>
              </w:rPr>
              <w:t xml:space="preserve">digest enzimatic de cazeina 20g, bila de sare nr.3 -1,5g, 5-bromo-4-chloro-3-indolyl  </w:t>
            </w:r>
            <w:r>
              <w:rPr>
                <w:rFonts w:cs="Times New Roman" w:ascii="Times New Roman" w:hAnsi="Times New Roman"/>
              </w:rPr>
              <w:t>β</w:t>
            </w:r>
            <w:r>
              <w:rPr>
                <w:rFonts w:cs="Times New Roman" w:ascii="Times New Roman" w:hAnsi="Times New Roman"/>
                <w:lang w:val="en-US"/>
              </w:rPr>
              <w:t xml:space="preserve">-D-acid glucuronic 144µmol, dimetilsulfoxid </w:t>
              <w:br/>
              <w:t>(DMSO) 3ml,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lang w:val="ro-MD"/>
              </w:rPr>
              <w:t>LOT de medii  pentru determinarea Enterobacteriaceelor. Se va procura tot impreuna 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Agar rosu de violet cu bila glucoza( VRBG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ţesuturi animale 7g, extract de drojdii 3g, bila sare nr.3 - 1,5g, glucoză 10g, clorură de sodiu 5g, rosu neutral 0,03g, violet cristal  0,002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lucoza OF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cazeină 2,0 g, dipotassium hydrogen phosphate 0,3 g, glucoză 10g, clorură de sodiu 5g, bromtimol albastru 0,08g, agar 3-4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tripuri cu reactiv pentru reactie oxidaz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utie cite max </w:t>
              <w:br/>
              <w:t>100 stripuri</w:t>
            </w:r>
            <w:r>
              <w:rPr>
                <w:rFonts w:cs="Times New Roman" w:ascii="Times New Roman" w:hAnsi="Times New Roman"/>
                <w:b/>
                <w:bCs/>
                <w:sz w:val="24"/>
                <w:szCs w:val="24"/>
                <w:lang w:val="en-US"/>
              </w:rPr>
              <w:br/>
              <w:t xml:space="preserve"> Compozitia</w:t>
            </w:r>
            <w:r>
              <w:rPr>
                <w:rFonts w:cs="Times New Roman" w:ascii="Times New Roman" w:hAnsi="Times New Roman"/>
                <w:sz w:val="24"/>
                <w:szCs w:val="24"/>
                <w:lang w:val="en-US"/>
              </w:rPr>
              <w:t>: N,N,N,N,-tetrametil-fenilendiamina dihidroclorica-1,0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12</w:t>
            </w:r>
            <w:r>
              <w:rPr>
                <w:rFonts w:cs="Times New Roman" w:ascii="Times New Roman" w:hAnsi="Times New Roman"/>
                <w:color w:val="000000"/>
                <w:sz w:val="24"/>
                <w:szCs w:val="24"/>
                <w:lang w:val="en-US" w:eastAsia="ru-MD"/>
              </w:rPr>
              <w:t>0</w:t>
            </w:r>
            <w:r>
              <w:rPr>
                <w:rFonts w:cs="Times New Roman" w:ascii="Times New Roman" w:hAnsi="Times New Roman"/>
                <w:color w:val="000000"/>
                <w:sz w:val="24"/>
                <w:szCs w:val="24"/>
                <w:lang w:val="ro-MD" w:eastAsia="ru-MD"/>
              </w:rPr>
              <w:t>.</w:t>
            </w:r>
            <w:r>
              <w:rPr>
                <w:rFonts w:cs="Times New Roman" w:ascii="Times New Roman" w:hAnsi="Times New Roman"/>
                <w:color w:val="000000"/>
                <w:sz w:val="24"/>
                <w:szCs w:val="24"/>
                <w:lang w:val="ru-MD" w:eastAsia="ru-MD"/>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rPr>
              <w:t>Agar nutriti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 xml:space="preserve"> extract de carne 3,0 g, digest enzimatic de ţesuturi animale 5g, clorură de sodiu 5g, </w:t>
              <w:br/>
              <w:t>agar 9-18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1</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iCs/>
                <w:sz w:val="24"/>
                <w:szCs w:val="24"/>
                <w:lang w:val="en-US"/>
              </w:rPr>
              <w:t>LOT de medii pentru determinarea Staphilococcus aureus. Se va achizitiona tot impreuna 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Mediu agar Baid-Parker cu suplimente de la acelasi producato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 </w:t>
            </w:r>
            <w:r>
              <w:rPr>
                <w:rFonts w:cs="Times New Roman" w:ascii="Times New Roman" w:hAnsi="Times New Roman"/>
                <w:sz w:val="24"/>
                <w:szCs w:val="24"/>
                <w:lang w:val="en-US"/>
              </w:rPr>
              <w:t>digest pancreatic al caseinei 10g, extract de drojdii 1g, extract de carne 5 g, purivat de sodiu 10g, L-glicină 12g, clorura de litiu 5g, agar 12-20g.</w:t>
              <w:br/>
              <w:t>Supliment  emulsie cu continut de  oua cu telurit. Flacoane a cite 100ml.</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lasma de iepur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iofilizata   (detectia coagulazei stafilococice) Set a cite 6 fiol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nfuzie creier-inim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ţesuturi animale 10g, infuzie deshidratată de creier de viţel 12,5g, infuzie deshidratată de inimă de vită 5,0 g, glucoză 2,0 g, clorură de sodiu 5,0 g, fosfat disodic, anhidru (Na2HPO4) 2,5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ulion modificat Giolitti şi Canton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cazeină 20,0 g; extract de carne 10,0 g; extract de drojdie 10,0 g; clorură de litiu 10,0 g; manitol 40,0 g; clorură de sodiu 10,0 g;  glicină 2,4 g; purivat de sodiu 6,0 g; polioxietilen sorbitan mono-aleat (Tween 80)</w:t>
              <w:br/>
            </w:r>
            <w:r>
              <w:rPr>
                <w:rFonts w:cs="Times New Roman" w:ascii="Times New Roman" w:hAnsi="Times New Roman"/>
                <w:b/>
                <w:bCs/>
                <w:sz w:val="24"/>
                <w:szCs w:val="24"/>
                <w:lang w:val="en-US"/>
              </w:rPr>
              <w:t>Supliment de telurit de potasiu. flacon cite 100ml</w:t>
            </w:r>
            <w:r>
              <w:rPr>
                <w:rFonts w:cs="Times New Roman" w:ascii="Times New Roman" w:hAnsi="Times New Roman"/>
                <w:sz w:val="24"/>
                <w:szCs w:val="24"/>
                <w:lang w:val="en-US"/>
              </w:rPr>
              <w:br/>
            </w:r>
            <w:r>
              <w:rPr>
                <w:rFonts w:cs="Times New Roman" w:ascii="Times New Roman" w:hAnsi="Times New Roman"/>
                <w:b/>
                <w:bCs/>
                <w:sz w:val="24"/>
                <w:szCs w:val="24"/>
                <w:lang w:val="en-US"/>
              </w:rPr>
              <w:t>Supliment polioxietilen sorbitan mono-aleat (Tween 80)  - polysorbate 80, 10%.</w:t>
            </w:r>
            <w:r>
              <w:rPr>
                <w:rFonts w:cs="Times New Roman" w:ascii="Times New Roman" w:hAnsi="Times New Roman"/>
                <w:sz w:val="24"/>
                <w:szCs w:val="24"/>
                <w:lang w:val="en-US"/>
              </w:rPr>
              <w:t xml:space="preserve"> Fiola cite 10 ml.</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bacteriological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Borcan de  max   500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2</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iCs/>
                <w:sz w:val="24"/>
                <w:szCs w:val="24"/>
                <w:lang w:val="ro-MD"/>
              </w:rPr>
              <w:t xml:space="preserve">LOT de medii  pentru determinarea Bacteriilor coliforme. Se va achizitiona tot impreuna </w:t>
            </w:r>
            <w:r>
              <w:rPr>
                <w:rFonts w:cs="Times New Roman" w:ascii="Times New Roman" w:hAnsi="Times New Roman"/>
                <w:b/>
                <w:bCs/>
                <w:i/>
                <w:sz w:val="24"/>
                <w:szCs w:val="24"/>
                <w:lang w:val="ro-MD"/>
              </w:rPr>
              <w:t>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 xml:space="preserve">Bulion Lauril Tryptos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 t</w:t>
            </w:r>
            <w:r>
              <w:rPr>
                <w:rFonts w:cs="Times New Roman" w:ascii="Times New Roman" w:hAnsi="Times New Roman"/>
                <w:sz w:val="24"/>
                <w:szCs w:val="24"/>
                <w:lang w:val="en-US"/>
              </w:rPr>
              <w:t xml:space="preserve">riptosa 20,0 g; lactoză 5,0 g; clorura de sodiu 5,0 g; Di-potassium hydrogen fosfat 2,75g; Potassium dihidrogen fosfat 2,75 g; sodium lauril sulfat 0,1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lion Brilliant Green Bil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orcan de  max   500g Compozitia: digest enzimatic de cazeină 10,0 g; lactoză 10,0 g; Ox-Bile (pirified)- 20,0 g; verde brilliant-0,0133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 set= 5 Tuburi cite 1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bacteriilor acidolactice</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p>
            <w:pPr>
              <w:pStyle w:val="Normal"/>
              <w:widowControl w:val="false"/>
              <w:spacing w:before="12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OZ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18"/>
                <w:szCs w:val="18"/>
                <w:lang w:val="en-US" w:eastAsia="ru-MD"/>
              </w:rPr>
              <w:t>Competitive enzyme elisa diagnostics immunoassay for quantitative analysis of nitrofuran AOZ.  Set pentru 96 teste cu 6 standarde (0; 0,025; 0,075; 0,225; 0,675; 2,025 ppb) Sensibilitate 0,025ppb, limita de detecție 0,1 ppb, acuratețea 100±15%,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SEM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etitive enzyme elisa diagnostics immunoassay for quantitative analysis of nitrofuran SEM.  Set pentru 96 teste cu 6 standarde (0; 0,1; 0,3; 0,9; 2,7; 8,1 ppb) Sensibilitate 0,1ppb, limita de detecție 0,1 ppb, acuratețea 90±20%,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nitrofuran AH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Competitive enzyme elisa diagnostics immunoassay for quantitative analysis of nitrofuran AHD  Set pentru 96 teste cu 6 standarde (0; 0,025; 0,075; 0,225; 0,675; 2,025 ppb) Sensibilitate 0,025ppb, limita de detecție 0,05 ppb, acuratețea 100±30%, precizia c.v. al kitului nu mai mic de 10 %, soluție îmbogățită la 100ppb</w:t>
            </w:r>
            <w:r>
              <w:rPr>
                <w:rFonts w:cs="Times New Roman" w:ascii="Times New Roman" w:hAnsi="Times New Roman"/>
                <w:color w:val="000000"/>
                <w:sz w:val="18"/>
                <w:szCs w:val="18"/>
                <w:lang w:val="en-US"/>
              </w:rPr>
              <w:t xml:space="preserve">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MOZ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18"/>
                <w:szCs w:val="18"/>
                <w:lang w:val="en-US" w:eastAsia="ru-MD"/>
              </w:rPr>
            </w:pPr>
            <w:r>
              <w:rPr>
                <w:rFonts w:cs="Times New Roman" w:ascii="Times New Roman" w:hAnsi="Times New Roman"/>
                <w:b/>
                <w:bCs/>
                <w:color w:val="000000"/>
                <w:sz w:val="18"/>
                <w:szCs w:val="18"/>
                <w:lang w:val="en-US"/>
              </w:rPr>
              <w:t>Competitive enzyme elisa diagnostics immunoassay for quantitative analysis of nitrofuran AMOZ.  Set pentru 96 teste cu 6 standarde (0; 0,1; 0,3; 0,9; 2,7; 8,1 ppb) Sensibilitate 0,05ppb, limita de detecție 0,1 ppb, acuratețea 90±20%,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a competitive enzyme immunoassay for screening and quantitative analysis of a broad range of sulfoamides in various matri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cu 96 teste cu 6 soluții standard gata de citit (0 ppb; 0,2 ppb; 0,6 ppb; 1,8 ppb; 5,4 ppb; 16,2 ppb); Enzyme conjugate solution ( 7 ml); Antibody solution  (7 ml); Stop solution  (7 ml); Substrate solution A(7ml); Substrate solution B(7 ml); Washing solution (40 ml, 20x Redissolving solution (50 ml, 2x)l Limita de detectie: țesut, miere, ouă=0,2 ppb, lapte= 4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 enzyme immunoassay for the quantitative determination of sulfoamides in various matri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titer plate 96 teste cu 6 soluții standard gata de citit (0 ppb;1 ppb; 3 ppb;        10 ppb; 30 ppb; 100 ppb), Wash buffer salt tween; conjugate (6 ml); Samplevbuffer (110 ml); Substrate/Chromogen (10 ml); Stop solution 914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bookmarkStart w:id="0" w:name="_GoBack"/>
            <w:bookmarkEnd w:id="0"/>
            <w:r>
              <w:rPr>
                <w:rFonts w:cs="Times New Roman" w:ascii="Times New Roman" w:hAnsi="Times New Roman"/>
                <w:b/>
                <w:bCs/>
                <w:sz w:val="24"/>
                <w:szCs w:val="24"/>
                <w:lang w:val="ro-MD"/>
              </w:rPr>
              <w:t>1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lang w:val="en-US"/>
              </w:rPr>
              <w:t xml:space="preserve">Set pentru determinarea cantitativa ridascrining al pencilinei in produse alimentare </w:t>
              <w:br/>
              <w:t>(Enzyme immunoassay for the quantitative determination  of pencillin antibiotics in food</w:t>
            </w:r>
            <w:r>
              <w:rPr>
                <w:sz w:val="18"/>
                <w:szCs w:val="18"/>
                <w:lang w:val="en-US"/>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 = 1 Set pentru 96teste cu 6 standarde (0.125; 0.250; 0.50; 1.0; 2.0 si 4.0 ng/ml), </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imita de detectie  lapte-0,2 µg/l, smantina – 0.9 µg/l; unt, cascaval – 2.1 µg/kg, brinza, chefir – 1.1 µg/kg, carne – 2.6 µg/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1 Set pentru 96teste cu 6 standarde (0; 1.5; 4.5; 13.5; 40.5 si 121.5 ppb), </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Enzyme conjugate (12ml), antibody solution (7ml), Solution A (7ml), Solution B (7ml), Stop solution (7ml), 20xconcentrated wash solution (40 ml), extraction solution (50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t pentru determinarea cantitativa al Penicilinei (Competitive enzyme elisa diagnostics immunoassay for cuantitative analysis of Peniciline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 1 Set pentru 96teste cu 6 standarde (0; 0.1; 0.3; 0.9, 2.7 si 8.1 ppb), </w:t>
            </w:r>
          </w:p>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Enzyme conjugate (12ml), antibody solution (7ml), Solution A (7ml), Solution B (7ml), Stop solution (7ml), 20 x concentrated wash solution (40 ml), 2 x extraction solution (50ml)</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imita de detectie: tesut 2ppb; miere 0.1ppb, lapte 2ppb; unt 1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u-MD" w:eastAsia="ru-MD"/>
              </w:rPr>
            </w:pPr>
            <w:r>
              <w:rPr>
                <w:rFonts w:cs="Times New Roman" w:ascii="Times New Roman" w:hAnsi="Times New Roman"/>
              </w:rPr>
              <w:t>Pastile deodorizante pentru autocla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Capsule de unică folosință pentru eliminarea mirosului în autoclav cu aromă de citrice, 50 capsule într-un borcan.</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pentru închiderea sacului rapid și sigur.</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artea cilindrică (apr. L 230 mm) și partea de strângere (apr. L 197 mm)</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coli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determinarea E. Coli, Enterococcus sulfureus ăn apă. Diametrul - 47 mm, porozitate 0,45µm, sterile, culoare alb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aerului în box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lavaje în box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medicamentelor,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examen micologic în medicamente,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tcBorders>
            <w:shd w:color="auto" w:fill="auto" w:val="clear"/>
          </w:tcPr>
          <w:p>
            <w:pPr>
              <w:pStyle w:val="Normal"/>
              <w:widowControl w:val="false"/>
              <w:tabs>
                <w:tab w:val="clear" w:pos="708"/>
                <w:tab w:val="left" w:pos="6120" w:leader="none"/>
              </w:tabs>
              <w:spacing w:before="0" w:after="160"/>
              <w:rPr>
                <w:sz w:val="24"/>
                <w:szCs w:val="24"/>
                <w:lang w:val="ro-MD"/>
              </w:rPr>
            </w:pPr>
            <w:r>
              <w:rPr>
                <w:sz w:val="24"/>
                <w:szCs w:val="24"/>
                <w:lang w:val="ro-MD"/>
              </w:rPr>
            </w:r>
          </w:p>
        </w:tc>
        <w:tc>
          <w:tcPr>
            <w:tcW w:w="13524"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__</w:t>
            </w:r>
          </w:p>
          <w:p>
            <w:pPr>
              <w:pStyle w:val="Normal"/>
              <w:widowControl w:val="false"/>
              <w:jc w:val="center"/>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638"/>
              <w:gridCol w:w="1096"/>
              <w:gridCol w:w="871"/>
              <w:gridCol w:w="1029"/>
              <w:gridCol w:w="939"/>
              <w:gridCol w:w="1030"/>
              <w:gridCol w:w="909"/>
              <w:gridCol w:w="65"/>
              <w:gridCol w:w="1518"/>
              <w:gridCol w:w="339"/>
              <w:gridCol w:w="93"/>
              <w:gridCol w:w="1200"/>
              <w:gridCol w:w="69"/>
              <w:gridCol w:w="24"/>
              <w:gridCol w:w="191"/>
            </w:tblGrid>
            <w:tr>
              <w:trPr>
                <w:trHeight w:val="697" w:hRule="atLeast"/>
              </w:trPr>
              <w:tc>
                <w:tcPr>
                  <w:tcW w:w="13603" w:type="dxa"/>
                  <w:gridSpan w:val="13"/>
                  <w:tcBorders/>
                  <w:shd w:color="auto" w:fill="auto" w:val="clear"/>
                  <w:vAlign w:val="center"/>
                </w:tcPr>
                <w:p>
                  <w:pPr>
                    <w:pStyle w:val="Heading2"/>
                    <w:widowControl w:val="false"/>
                    <w:spacing w:before="200" w:after="0"/>
                    <w:jc w:val="center"/>
                    <w:rPr>
                      <w:rFonts w:ascii="Times New Roman" w:hAnsi="Times New Roman" w:cs="Times New Roman"/>
                      <w:sz w:val="24"/>
                      <w:szCs w:val="24"/>
                    </w:rPr>
                  </w:pPr>
                  <w:r>
                    <w:rPr>
                      <w:rFonts w:cs="Times New Roman" w:ascii="Times New Roman" w:hAnsi="Times New Roman"/>
                      <w:sz w:val="24"/>
                      <w:szCs w:val="24"/>
                    </w:rPr>
                  </w:r>
                  <w:bookmarkStart w:id="1" w:name="_Hlk15480749"/>
                  <w:bookmarkStart w:id="2" w:name="_Hlk15480749"/>
                  <w:bookmarkEnd w:id="2"/>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jc w:val="center"/>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c>
                <w:tcPr>
                  <w:tcW w:w="13603" w:type="dxa"/>
                  <w:gridSpan w:val="13"/>
                  <w:tcBorders>
                    <w:bottom w:val="single" w:sz="4" w:space="0" w:color="000000"/>
                  </w:tcBorders>
                  <w:shd w:color="auto" w:fill="auto" w:val="clea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procedurii de achiziție_</w:t>
                  </w:r>
                  <w:r>
                    <w:rPr>
                      <w:b/>
                      <w:lang w:val="ro-RO"/>
                    </w:rPr>
                    <w:t xml:space="preserve">     ocds-b3wdp1-MD-1567173288630   </w:t>
                  </w:r>
                  <w:r>
                    <w:rPr>
                      <w:rFonts w:cs="Times New Roman" w:ascii="Times New Roman" w:hAnsi="Times New Roman"/>
                      <w:b/>
                      <w:bCs/>
                      <w:sz w:val="24"/>
                      <w:szCs w:val="24"/>
                      <w:lang w:val="en-US"/>
                    </w:rPr>
                    <w:t>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numirea  procedurii de achiziție: Licitatie deschisa: </w:t>
                  </w:r>
                  <w:r>
                    <w:rPr>
                      <w:bCs/>
                      <w:lang w:val="ro-RO"/>
                    </w:rPr>
                    <w:t xml:space="preserve"> </w:t>
                  </w:r>
                  <w:r>
                    <w:rPr>
                      <w:b/>
                      <w:i/>
                      <w:iCs/>
                      <w:lang w:val="ro-RO"/>
                    </w:rPr>
                    <w:t>Medii de cultur</w:t>
                  </w:r>
                  <w:r>
                    <w:rPr>
                      <w:b/>
                      <w:i/>
                      <w:iCs/>
                      <w:lang w:val="ro-MD"/>
                    </w:rPr>
                    <w:t>ă, seturi diagnostice</w:t>
                  </w:r>
                </w:p>
              </w:tc>
            </w:tr>
            <w:tr>
              <w:trPr>
                <w:trHeight w:val="567" w:hRule="atLeast"/>
              </w:trPr>
              <w:tc>
                <w:tcPr>
                  <w:tcW w:w="11971" w:type="dxa"/>
                  <w:gridSpan w:val="10"/>
                  <w:tcBorders/>
                  <w:shd w:color="auto" w:fill="auto"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6" w:type="dxa"/>
                  <w:gridSpan w:val="6"/>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r.lot</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anti-tate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ără</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u TV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ermenul de</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vrare/prest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lasificație bugetară (IBAN)</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u-MD" w:eastAsia="ru-MD"/>
                    </w:rPr>
                  </w:pPr>
                  <w:r>
                    <w:rPr>
                      <w:rFonts w:cs="Times New Roman" w:ascii="Times New Roman" w:hAnsi="Times New Roman"/>
                      <w:color w:val="000000"/>
                    </w:rPr>
                    <w:t>Agar bacteriologic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ru-MD" w:eastAsia="ru-MD"/>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lang w:val="ru-MD" w:eastAsia="ru-MD"/>
                    </w:rPr>
                  </w:pPr>
                  <w:r>
                    <w:rPr>
                      <w:rFonts w:cs="Times New Roman" w:ascii="Times New Roman" w:hAnsi="Times New Roman"/>
                      <w:b/>
                      <w:bCs/>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PI 20 E reagenți,  stripuri pentru identificarea microorganisme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pentru mobili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TN 17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pă peptonată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lood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omogenic Listeria Agar (ISO)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o-MD"/>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MSRV Modified semisolid Rappaport-Vasiliad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utii</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tive supplement - I:</w:t>
                    <w:br/>
                    <w:t>Cefsulodin 4 mg,</w:t>
                    <w:br/>
                    <w:t>Triclosan(irgasan)2 mg,</w:t>
                    <w:br/>
                    <w:t>Novobiocin 1,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Ser ruje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al elisa diagnostics pentru metronidazo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p-u determinarea cantitativă ridascrinig al cloramfenicol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SE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streptomicinei cu coloane de purifi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nitrofuran 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t>Amphoteracin B 1 mg,</w:t>
                    <w:br/>
                    <w:t>Cefalotin 7,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phane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se broth: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5</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Listeria. Se va achiziționatot împreună de la acelați producă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b/>
                      <w:bCs/>
                      <w:color w:val="000000"/>
                      <w:sz w:val="24"/>
                      <w:szCs w:val="24"/>
                      <w:lang w:val="en-US"/>
                    </w:rPr>
                    <w:t xml:space="preserve">Mediu semi FRAZER pentru selecția primară </w:t>
                  </w:r>
                  <w:r>
                    <w:rPr>
                      <w:rFonts w:cs="Times New Roman" w:ascii="Times New Roman" w:hAnsi="Times New Roman"/>
                      <w:color w:val="000000"/>
                      <w:sz w:val="24"/>
                      <w:szCs w:val="24"/>
                      <w:lang w:val="en-US"/>
                    </w:rPr>
                    <w:t xml:space="preserve">cu suplimente de la același producător : </w:t>
                  </w:r>
                  <w:r>
                    <w:rPr>
                      <w:rFonts w:cs="Times New Roman" w:ascii="Times New Roman" w:hAnsi="Times New Roman"/>
                      <w:i/>
                      <w:iCs/>
                      <w:color w:val="000000"/>
                      <w:sz w:val="24"/>
                      <w:szCs w:val="24"/>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Mediu FRAZER pentru selecția secundară  </w:t>
                  </w:r>
                  <w:r>
                    <w:rPr>
                      <w:rFonts w:cs="Times New Roman" w:ascii="Times New Roman" w:hAnsi="Times New Roman"/>
                      <w:color w:val="000000"/>
                      <w:sz w:val="24"/>
                      <w:szCs w:val="24"/>
                      <w:lang w:val="en-US"/>
                    </w:rPr>
                    <w:t xml:space="preserve">cu suplimente de la același producător </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Oxford de bază</w:t>
                  </w:r>
                  <w:r>
                    <w:rPr>
                      <w:rFonts w:cs="Times New Roman" w:ascii="Times New Roman" w:hAnsi="Times New Roman"/>
                      <w:color w:val="000000"/>
                      <w:sz w:val="24"/>
                      <w:szCs w:val="24"/>
                      <w:lang w:val="en-US"/>
                    </w:rPr>
                    <w:t xml:space="preserve"> (Oxford agar) cu supliment de la același producător: supliment selectiv pentru Listeria cu formula de oxfo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ALOA mediu de bază  cu supliment de la același producător:</w:t>
                  </w:r>
                  <w:r>
                    <w:rPr>
                      <w:rFonts w:cs="Times New Roman" w:ascii="Times New Roman" w:hAnsi="Times New Roman"/>
                      <w:i/>
                      <w:iCs/>
                      <w:color w:val="000000"/>
                      <w:sz w:val="24"/>
                      <w:szCs w:val="24"/>
                      <w:lang w:val="en-US"/>
                    </w:rPr>
                    <w:t xml:space="preserve"> supliment selectiv de OCL (ISO) + supliment diferențial de OCLA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heep blood agar (agar cu sânge de oa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 de zaharuri pentru identificarea definitivă a Listerie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cut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6</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Salmonella. Se va achiziționatot împreună de la acelați producă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 xml:space="preserve">Apă peptonat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Muller-Kaufmann tetrationa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l Rappaport-Vasiliadis cu soi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ediul Rappaport-Vasiliadis semi-solid modifi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ro-MD"/>
                    </w:rPr>
                  </w:pPr>
                  <w:r>
                    <w:rPr>
                      <w:rFonts w:cs="Times New Roman" w:ascii="Times New Roman" w:hAnsi="Times New Roman"/>
                      <w:color w:val="000000"/>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lang w:val="ro-MD"/>
                    </w:rPr>
                  </w:pPr>
                  <w:r>
                    <w:rPr>
                      <w:rFonts w:cs="Times New Roman" w:ascii="Times New Roman" w:hAnsi="Times New Roman"/>
                      <w:b/>
                      <w:bCs/>
                      <w:color w:val="000000"/>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cu xiloza, lizin decarboxiloza </w:t>
                    <w:br/>
                    <w:t xml:space="preserve">( XLD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gar hromogenic pentru identificare a speciilor de Salmonella cu supliment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trizahara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Urea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pentru identificarea salmonelei L-Lisine decarboxylation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iscuri din hărtie îmbibate cu </w:t>
                  </w:r>
                  <w:r>
                    <w:rPr>
                      <w:rFonts w:cs="Times New Roman" w:ascii="Times New Roman" w:hAnsi="Times New Roman"/>
                      <w:sz w:val="24"/>
                      <w:szCs w:val="24"/>
                    </w:rPr>
                    <w:t>β</w:t>
                  </w:r>
                  <w:r>
                    <w:rPr>
                      <w:rFonts w:cs="Times New Roman" w:ascii="Times New Roman" w:hAnsi="Times New Roman"/>
                      <w:sz w:val="24"/>
                      <w:szCs w:val="24"/>
                      <w:lang w:val="en-US"/>
                    </w:rPr>
                    <w:t xml:space="preserve">-Galactosidase reagent şi soluţie ONPG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stem de zaharuri pentru identificarea definitiva a Salmonelle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 xml:space="preserve">LOT de medii  pentru serotipizarea salmonellei. </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Cs/>
                      <w:sz w:val="24"/>
                      <w:szCs w:val="24"/>
                      <w:lang w:val="ro-MD"/>
                    </w:rPr>
                  </w:pPr>
                  <w:r>
                    <w:rPr>
                      <w:rFonts w:cs="Times New Roman" w:ascii="Times New Roman" w:hAnsi="Times New Roman"/>
                      <w:iCs/>
                      <w:sz w:val="24"/>
                      <w:szCs w:val="24"/>
                      <w:lang w:val="ro-MD"/>
                    </w:rPr>
                    <w:t>Swarm agar media-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LOT de medii pentru numararea la 30 ºC</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Escherichia coli.</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Mediu cu tripton bilă glucuronat (TBX agar)</w:t>
                  </w:r>
                </w:p>
                <w:p>
                  <w:pPr>
                    <w:pStyle w:val="Normal"/>
                    <w:widowControl w:val="false"/>
                    <w:spacing w:before="12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0</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Enterobacteriaceelor. Se va procura tot impreuna 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Agar rosu de violet cu bila glucoza( VRBG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lucoza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tripuri cu reactiv pentru reactie oxidaz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gar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1</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i/>
                      <w:i/>
                      <w:iCs/>
                      <w:sz w:val="24"/>
                      <w:szCs w:val="24"/>
                      <w:lang w:val="en-US" w:eastAsia="ru-MD"/>
                    </w:rPr>
                  </w:pPr>
                  <w:r>
                    <w:rPr>
                      <w:rFonts w:cs="Times New Roman" w:ascii="Times New Roman" w:hAnsi="Times New Roman"/>
                      <w:b/>
                      <w:bCs/>
                      <w:i/>
                      <w:iCs/>
                      <w:sz w:val="24"/>
                      <w:szCs w:val="24"/>
                      <w:lang w:val="en-US"/>
                    </w:rPr>
                    <w:t>LOT de medii pentru determinarea Staphilococcus aureus. Se va achizitiona tot impreuna 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Mediu agar Baid-Parker cu suplimente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nfuzie creier-ini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ulion modificat Giolitti şi Canton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bacteriological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000000"/>
                      <w:sz w:val="24"/>
                      <w:szCs w:val="24"/>
                      <w:lang w:val="en-US" w:eastAsia="ru-MD"/>
                    </w:rPr>
                    <w:t>TOTAL LOT 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2</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ro-MD"/>
                    </w:rPr>
                    <w:t xml:space="preserve">LOT de medii  pentru determinarea Bacteriilor coliforme. Se va achizitiona tot impreuna </w:t>
                  </w:r>
                  <w:r>
                    <w:rPr>
                      <w:rFonts w:cs="Times New Roman" w:ascii="Times New Roman" w:hAnsi="Times New Roman"/>
                      <w:b/>
                      <w:bCs/>
                      <w:i/>
                      <w:sz w:val="24"/>
                      <w:szCs w:val="24"/>
                      <w:lang w:val="ro-MD"/>
                    </w:rPr>
                    <w:t>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 xml:space="preserve">Bulion Lauril Tryptos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lion Brilliant Green B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cs="Times New Roman"/>
                      <w:sz w:val="24"/>
                      <w:szCs w:val="24"/>
                    </w:rPr>
                  </w:pPr>
                  <w:r>
                    <w:rPr>
                      <w:rFonts w:cs="Times New Roman" w:ascii="Times New Roman" w:hAnsi="Times New Roman"/>
                      <w:b/>
                      <w:bCs/>
                      <w:color w:val="000000"/>
                      <w:sz w:val="24"/>
                      <w:szCs w:val="24"/>
                      <w:lang w:val="en-US" w:eastAsia="ru-MD"/>
                    </w:rPr>
                    <w:t>TOTAL LOT 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bacteriilor acidolactice</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OZ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SE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nitrofuran 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MOZ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a competitive enzyme immunoassay for screening and quantitative analysis of a broad range of sulfoamides in various matrice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 enzyme immunoassay for the quantitative determination of sulfoamides in various matrice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et pentru determinarea cantitativa ridascrining al pencilinei in produse alimentare </w:t>
                    <w:br/>
                    <w:t>(Enzyme immunoassay for the quantitative determination  of pencillin antibiotics in foo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t pentru determinarea cantitativa al Penicilinei (Competitive enzyme elisa diagnostics immunoassay for cuantitative analysis of Penicilin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u-MD" w:eastAsia="ru-MD"/>
                    </w:rPr>
                  </w:pPr>
                  <w:r>
                    <w:rPr>
                      <w:rFonts w:cs="Times New Roman" w:ascii="Times New Roman" w:hAnsi="Times New Roman"/>
                      <w:sz w:val="18"/>
                      <w:szCs w:val="18"/>
                    </w:rPr>
                    <w:t>Pastile deodorizante pentru autocla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rPr>
                    <w:t>2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0453"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w:t>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__________</w:t>
                  </w:r>
                </w:p>
              </w:tc>
              <w:tc>
                <w:tcPr>
                  <w:tcW w:w="1950"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3"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 w:type="dxa"/>
                  <w:tcBorders/>
                </w:tcPr>
                <w:p>
                  <w:pPr>
                    <w:pStyle w:val="Normal"/>
                    <w:widowControl w:val="false"/>
                    <w:spacing w:before="0" w:after="160"/>
                    <w:rPr/>
                  </w:pPr>
                  <w:r>
                    <w:rPr/>
                  </w:r>
                  <w:bookmarkStart w:id="3" w:name="_Hlk15480749"/>
                  <w:bookmarkStart w:id="4" w:name="_Hlk15480749"/>
                  <w:bookmarkEnd w:id="4"/>
                </w:p>
              </w:tc>
            </w:tr>
          </w:tbl>
          <w:p>
            <w:pPr>
              <w:pStyle w:val="Normal"/>
              <w:widowControl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8"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2a2a2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a2a2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b83a60"/>
    <w:rPr/>
  </w:style>
  <w:style w:type="character" w:styleId="Style14" w:customStyle="1">
    <w:name w:val="Нижний колонтитул Знак"/>
    <w:basedOn w:val="DefaultParagraphFont"/>
    <w:link w:val="Footer"/>
    <w:uiPriority w:val="99"/>
    <w:qFormat/>
    <w:rsid w:val="00b83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2a2a2d"/>
    <w:pPr>
      <w:spacing w:lineRule="auto" w:line="240" w:before="0" w:after="24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b83a6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83a6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6F8C3-6358-4643-A9B9-C4608601C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51</Pages>
  <Words>6846</Words>
  <Characters>39025</Characters>
  <CharactersWithSpaces>4578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Operator</dc:creator>
  <dc:description/>
  <dc:language>en-US</dc:language>
  <cp:lastModifiedBy>Operator</cp:lastModifiedBy>
  <dcterms:modified xsi:type="dcterms:W3CDTF">2019-09-02T11:4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