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</w:rPr>
        <w:tab/>
      </w:r>
      <w:r>
        <w:rPr/>
        <w:t xml:space="preserve">                                                                                WinСмета2000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rovizionarea cu gaze naturale in cadrul proiectului "Servicii inovative ale Incubatorului de Afaceri Cimislia"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 Nr.1A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enumirea obiectivulu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>Lista cu cantitaţile de lucrări № 6-2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izionarea cu gaze naturale retele exterioare AGE</w:t>
      </w:r>
    </w:p>
    <w:p>
      <w:pPr>
        <w:pStyle w:val="Normal"/>
        <w:rPr/>
      </w:pPr>
      <w:r>
        <w:rPr/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678"/>
        <w:gridCol w:w="992"/>
        <w:gridCol w:w="1134"/>
        <w:gridCol w:w="992"/>
        <w:gridCol w:w="851"/>
      </w:tblGrid>
      <w:tr>
        <w:trPr>
          <w:trHeight w:val="1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 conform datelor din proi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ţ pe unitate de măsură, lei (inclusiv salari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709"/>
        <w:gridCol w:w="3969"/>
        <w:gridCol w:w="992"/>
        <w:gridCol w:w="1134"/>
        <w:gridCol w:w="992"/>
        <w:gridCol w:w="85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etele exterioare de gaze AG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terasam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02A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ecanica cu excavator pe pneuri de 0,21-0,39 mc, cu comanda hidraulica, in pamint cu umiditate naturala descarcare in depozit teren catg.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 (Grund deplas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50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area incarcaturilor cu autocamione la distanta 2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4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65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area cu maiul mecanic de 150- 200 kg a umpluturilor in straturi succesive de 20-30 cm grosime, exclusiv udarea fiecarui strat in parte, umpluturile executindu-se din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8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76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Lucrari terasame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Conducte si accesor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6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PE 100, pentru conducte de distributie (cu curatarea conductelor prin purjare cu aer), montata in sant,de diametru 50x4,6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8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olietilena PE100 SDR11 d-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,6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ing polietilena (mufa, cot, t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 tra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,3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de marcaj G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261014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compresor mobil de joasa presiune, debit 2,0 - 3,9 mc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pe pneuri U 650 de 48 kw (65 cp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pentru intindere teav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motor ardere interna de 20-39 kv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cap la c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compresor mobil de aer de joasa presiune, debit 4,0 - 5,9 mc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6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PE 80, pentru conducte de distributie (cu curatarea conductelor prin purjare cu aer), montata in sant,de diametru 40x3,7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olietilena PE80 SDR11 d-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2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ing polietilena (mufa, cot, t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 tra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8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1073619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de marcaj G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261014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compresor mobil de joasa presiune, debit 2,0 - 3,9 mc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ctor pe pneuri U 650 de 48 kw (65 cp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aj pentru intindere teav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motor ardere interna de 20-39 kv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cap la c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compresor mobil de aer de joasa presiune, debit 4,0 - 5,9 mc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58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rea tubului de protectie, din polietilena, la intersectii cu alte retele ingineresti, tubul avind diametrul de 90 mm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 PE80 SDR11 d-9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103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ificatie TIP SA SR 315 mm x 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52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 PE80 SDR11 32mm x 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fonta pentru gaze naturale cu capac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 pe cond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2045000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ectie capete intre teava si tub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compresor mobil de joasa presiune, debit 2,0 - 3,9 mc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2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6 - 9,9 TF cu brat cu zabre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cap la c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motor ardere interna de 20-39 kv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09A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uflatoare cu capac, montate in lungul conductelor avind Dn 1"-2" la montare (Tub de control - 2 bu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sani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nespalat de riu 3-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pentru protectia conductelor metalice CITOM S 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48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va inst.neagra m -50 (2") OL 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7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a groasa 5x1250 OL37-ln SR EN 1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lina pt. sud. si inc. sub flux s10mn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347000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ne brun-sortat gran. 16-350 mm de cristol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37000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fonta pentru gaze naturale cu capac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54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inarea prin sudura de tip electrofuziune intre teava si fiting (Sa PE 100 d-110/50mm ) din polietilena, tevile avind diametrul de 11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sa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ing polietilena Sa PE 100 d-110/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motor ardere interna de 20-39 kv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54A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inarea prin sudura de tip electrofuziune intre teava si fiting (mufe, d-50) din polietilena, tevile avind diametrul de 50mm. Pentru imbinarea robinetilor din polietilena. Robinet PE GAZ d-50mm cu tija manevra montat in cov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4562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ver pentru robinet G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1m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ing polietilena (mufa d-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5099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polietilena PE GAZ d-50mm cu tija manev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motor ardere interna de 20-39 kv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08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b de protectie din teava de otel la intrarea/iesirea conductei din pamint, montat in sant, pentru protectia conductei, tubul avind Dn 108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8011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otel d-10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2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entru protectie cond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pentru protectia conductelor metalice CITOM S 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sud. ol e50.24.13/rg.2.1. d=4,00 mm S 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auto tip CO/R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na aditivata pct congelare-25 S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93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07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termic de sudura 23-35 k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itor bitum de 500 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54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inarea prin sudura de tip electrofuziune intre teava si fiting (Mufa 40mm) din polietilena, tevile avind diametrul de 40x3,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00108080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a PE 100 electrosudabila d-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5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electrofuziun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motor ardere interna de 20-39 kv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5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polietilena, pentru conducte de distributie, montata in sant, cu diametrul 32x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6454564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olietilena PE100 SDR11 d-40x3.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5038080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 tra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2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compresor mobil de joasa presiune 2,0-3,9 mc/mi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5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binarea prin electrofuziune Trecere PE/OL d-40/32mm, pentru conducte din polietilena, cu diametrul de 40/32 mm, instalate la intrare-iesire din pam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conduct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8140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cere PE/OL d40/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1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PE metoda cap la c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2304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 electrogen mobil motor ardere interna de 20-39 kv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10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de inchidere cu cep (cana) si mufe  sau robinet cu cep cu mufe cu corp infundat cu mufe, pentru instalatii de gaze, avind diametrul nominal de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20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de inchidere (cana) d-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1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cu flanse instalatii de gaze, avind diametrul de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5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et cu flanse d-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a rotunda din 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20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marsit de 3,0 mm, 25 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de in sicati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3362004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fit concentrat tip G,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8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u cap hexagonal precis M 16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05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3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plata  M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sudata obisnuita S 10 D=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29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otel neagra sudata longitudinal pentru instalatii, montata prin insurubare la instalatii de gaze, teava avind diametrul de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otel d-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01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fa fonta maleabi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62029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mine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GD03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rea definitiva a instalatiei de gaze, in prezenta reprezentantului societatii de distributie a gazelor, conductele fiind aparente cu D=1 1/4"-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317344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un de rufe S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100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sor de a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2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Conducte si accesor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Forare orizontala dirijata la sub-intersectia drumului de asfal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ecanica cu excavatorul de 0,40-0,70 mc, cu motor cu ardere interna si comanda hidraulica, in pamint cu umiditate naturala, descarcare in depozit teren catg. II. (Рабочий и выходной котлованы в сухом грунт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60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si demontarea instalatiei de foraj, a sapelor si a largitoarelor, pentru conducte avind diametrul de 9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000702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 mecan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34002683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anic exploatare utilaj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1813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foraj orizontal dirij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452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l distantier PA 5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59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area conductei de protectie, prin foraj orizontal dirijat (FOD), executat in teren normal, pentru conducte avind diametrul 9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1000702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 mecani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4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34002683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anic exploatare utilaj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6002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polietilena PE80 SDR17 d-9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6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sgel (bentonita activa pt.fluid de foraj cal.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1813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foraj orizontal dirij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7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4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35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Forare orizontala dirijata la sub-intersectia drumului de asfal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затр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are sociala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transport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depozitare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regie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u de deviz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Retele exterioare de gaze A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 AG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Lucrari de construc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5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metalica pentru protectia  contorului de g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295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metalica 800 x 600 x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3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galbena V 451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3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de furnal cu adaosuri F 25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slef.usc.sticla foi 23 x 30 gr 25 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49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 pentru contor de gaze, avind debit de 30 mc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06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 50x50x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bura de calciu tehnica (carbid) 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259004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pt. sudura, obisnuita dn=2,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3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de furnal cu adaosuri F 25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39A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rea mecanica a gropilor , cu instalatie de forat pe teren de lucru , pentru gropi de stilpi si ancore de electrificare in teren catg. II - III, adincime 2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.pentru lucrari de linii, statii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200005303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 de lucru cu instalatie sapat gropi pentru stilp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471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za de pamint, verticala, din otel cornier, dimensiuni 50x50x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2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, polite egale, marca "ВСт3кп2" dimensiuni 50x50x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4788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52535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Э42A, diametrul 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i de legare la pamint: piza de pamint, orizontala, din otel rotund, diametru 1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2654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arbon calitate normala, marca "ВСт3пс5-1", rotund, diamteru 16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52535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Э42A, diametrul 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02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simplu C8/10 turnat in egalizari, turnare cu mijloace clas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85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358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53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area pamintului cu piatra sparta (Pere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3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9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06B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ejmuiri din plasa de sirma cu panouri de gard din rama de otelrotund fixata  pe stilpi din beton armat prefabricat montati la 2 m distanta interax prin burare cu piatra sparta, cu inaltimea la coama de 2,05 m, pentru utilizarea de stilpi metalici fixati in beton turnat pe sant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ouri de gard din rama de otel rotund si plasa de s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4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de otel laminat la cald de 25x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1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ciuruit spalat de riu 7-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pi metalici inclusiv piese de fixare d-57/7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6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05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 lacuri 0,0-7,0 mm S 1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6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de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14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ita metalica cu rama din profiluri din otel rotun gata confectionate, inclusiv accesoriile necesare, montata pe stilpi din beton arm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onstructii metal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i metalice inclusiv accesoriile (bratari, praznuri, calcai, pinten de oprir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76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hexagonal semiprecis  M 8 x 80 gr.5.8 S 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anticoroziv g.351-4 S 3097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4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miniu de plumb G 35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lacuri anticorozive   D.006-1 NI 1708-61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irecte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are sociala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transport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depozitare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regie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u de deviz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42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tor de presiune pentru instalatii de gaz, cu presiunea max de intrare de 2 at. pentru debitul normal  de 20 mc/h, cu racord de intrare si iesire Dn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00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neagra pentru instalatii d-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2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 ola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41201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fa fonta maleabi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7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 font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43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or de gaze volumetric, cu racorduri olandeze, montat pe placa de contor existenta, racordurile avind diametrul de 1 1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irecte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are sociala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transport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depozitare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regie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u de deviz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Valoarea utilaj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 de reglare presiune PRG cu 2 regulatoare FE 25 TR sau analogic, in dulap metalic prefabr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 de reglare presiune PRG cu 2 regulatoare Pietro Fiorentini FE 25 TR sau analogic, in dulap metalic prefabr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or volumetric de evidenta a gazelor in cutie metalica G-10T (Qmax= 16m3/ora), cu corector la temperatura, cu citire la distanta, in dulap metalic prefabr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4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or volumetric de evidenta a gazelor in cutie metalica G-10T (Qmax= 16m3/ora), cu corector la temperatura, cu citire la distanta, in dulap metalic prefabr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irecte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depozi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Valoarea utilajulu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Utilaj A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irect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ant 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funcţia, semnătura, numele, prenumele)                                                                                                 (funcţia, semnătura, numele, prenumele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OBAT:    </w:t>
      </w:r>
    </w:p>
    <w:p>
      <w:pPr>
        <w:pStyle w:val="Normal"/>
        <w:rPr/>
      </w:pPr>
      <w:r>
        <w:rPr/>
        <w:t>L.S.</w:t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o-MD" w:eastAsia="en-US" w:bidi="ar-SA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2:00Z</dcterms:created>
  <dc:creator>Andrei Tocaru</dc:creator>
  <dc:description/>
  <cp:keywords/>
  <dc:language>en-US</dc:language>
  <cp:lastModifiedBy>Dorin Coroian</cp:lastModifiedBy>
  <dcterms:modified xsi:type="dcterms:W3CDTF">2024-02-22T12:12:00Z</dcterms:modified>
  <cp:revision>2</cp:revision>
  <dc:subject/>
  <dc:title/>
</cp:coreProperties>
</file>