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color w:val="333333"/>
          <w:sz w:val="24"/>
          <w:szCs w:val="24"/>
          <w:shd w:fill="FFFFFF" w:val="clear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color w:val="333333"/>
          <w:sz w:val="24"/>
          <w:szCs w:val="24"/>
          <w:shd w:fill="FFFFFF" w:val="clear"/>
          <w:lang w:val="it-IT"/>
        </w:rPr>
        <w:t>produselor petroliere pentru necesitățile Primăriei mun. Ungheni în anul 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Concurs prin cererea ofertelor de prețuri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primaria_ungheni@yahoo.com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zină A-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ră octanică, COR, minim 95. Aspect limpede și transpar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9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o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ditivii din motorină nu trebuie să conțină compuși ai metalelor și fosforului. Cifra cetanică, minim 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az propan lichefi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În stare lichefiată. Aspect curat, fără apă sau impurităț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425 8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en-US"/>
        </w:rPr>
        <w:t>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>până la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ă electronic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confirmat prin semnătură electronic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2, confirmat prin semnătură electronic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3, confirmat prin semnătură electronic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e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4.1., confirmat prin semnătură electronic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e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4.2., confirmat prin semnătură electronic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 sau alt certificat echivalent ce confirm calitatea produselor petroli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 prin semnătură electronic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ovada înregistrării persoanei juridice, în conformitate cu prevederile leg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 și extras din Registrul de stat al persoanelor juridice – confirmată prin semnătura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ovada privind efectuarea sistematică a plății impozitelor, contribuț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eliberat de Serviciul Fiscal de Stat al RM, (valabilitatea certificatului conform cerințelor SFS al RM) confirmată prin semnătura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cența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- confirmată prin semnătura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eliberat de banca deținătoare de cont, confirmată prin semnătura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, numărul de runde – 3, durata rundelor este stabilită de sistem, pasul minim – 1,0% din suma totală fără TV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autorității contractante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55:00Z</dcterms:created>
  <dc:creator>Computer</dc:creator>
  <dc:description/>
  <cp:keywords/>
  <dc:language>en-US</dc:language>
  <cp:lastModifiedBy>Пользователь Windows</cp:lastModifiedBy>
  <cp:lastPrinted>2020-11-23T12:00:00Z</cp:lastPrinted>
  <dcterms:modified xsi:type="dcterms:W3CDTF">2020-11-23T10:01:00Z</dcterms:modified>
  <cp:revision>12</cp:revision>
  <dc:subject/>
  <dc:title>ANUNȚ DE PARTICIPARE</dc:title>
</cp:coreProperties>
</file>