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2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6.00-8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пакет по 0,5л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9%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9% пакет 2,0кг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огу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пакет по 0,5л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Nu mai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 maimic de P-70 gr, D7cm, alb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 maimic de L-10 cm, dulce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1Kg capatsimaisi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900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фас. в пакете 1 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фас. в пакете 1 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фас. в пакете 1 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фас. в пакете 1 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>о 5к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200гр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ет 100 г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ки по100г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ченье  с орех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короб.по 4-6к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руктов брусок в картонных коробках по 5 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ки по10г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томат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тетрапаках по 1лит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фэт фрум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1шт целофа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Скумбрия 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10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 с ма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  4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9.2019 – 31.12.2019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низкаяценапо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7</Pages>
  <Words>2150</Words>
  <Characters>12260</Characters>
  <CharactersWithSpaces>14382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8:00Z</dcterms:created>
  <dc:creator>Computer</dc:creator>
  <dc:description/>
  <dc:language>en-US</dc:language>
  <cp:lastModifiedBy>Admin</cp:lastModifiedBy>
  <cp:lastPrinted>2016-04-27T12:10:00Z</cp:lastPrinted>
  <dcterms:modified xsi:type="dcterms:W3CDTF">2019-06-13T14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