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62"/>
      </w:tblGrid>
      <w:tr>
        <w:trPr>
          <w:trHeight w:val="284" w:hRule="atLeast"/>
        </w:trPr>
        <w:tc>
          <w:tcPr>
            <w:tcW w:w="9962" w:type="dxa"/>
            <w:tcBorders/>
          </w:tcPr>
          <w:p>
            <w:pPr>
              <w:pStyle w:val="TableParagraph"/>
              <w:widowControl w:val="false"/>
              <w:spacing w:lineRule="exact" w:line="391" w:before="0" w:after="0"/>
              <w:ind w:left="3040" w:right="30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</w:rPr>
              <w:t>CAIETUL DE</w:t>
            </w:r>
            <w:r>
              <w:rPr>
                <w:b/>
                <w:spacing w:val="-1"/>
                <w:kern w:val="0"/>
                <w:sz w:val="36"/>
                <w:szCs w:val="22"/>
              </w:rPr>
              <w:t xml:space="preserve"> </w:t>
            </w:r>
            <w:r>
              <w:rPr>
                <w:b/>
                <w:kern w:val="0"/>
                <w:sz w:val="36"/>
                <w:szCs w:val="22"/>
              </w:rPr>
              <w:t>SARCINI</w:t>
            </w:r>
          </w:p>
        </w:tc>
      </w:tr>
      <w:tr>
        <w:trPr>
          <w:trHeight w:val="12916" w:hRule="atLeast"/>
        </w:trPr>
        <w:tc>
          <w:tcPr>
            <w:tcW w:w="9962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Locul destinaţiei finale îl constituie localitățile pe intreg teritoriu al Republicii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oldov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before="18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erinţe</w:t>
            </w:r>
            <w:r>
              <w:rPr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bligatorii: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before="18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arburantul se livrează la stația de alimentare în baza cardurilor emise de cătr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urnizor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9" w:leader="none"/>
              </w:tabs>
              <w:spacing w:lineRule="auto" w:line="259" w:before="182" w:after="0"/>
              <w:ind w:left="1286" w:right="204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Ofertantul va crea autoritarii contractante posibilitatea de a achiziționa carburant (fără plată în numerar) prin intermediul cardurilor valorice la stațiile de alimentare ale furnizorului la nivelul fiecăreia dintre localitățile menționate la punctul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1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9" w:leader="none"/>
              </w:tabs>
              <w:spacing w:lineRule="auto" w:line="259" w:before="159" w:after="0"/>
              <w:ind w:left="1286" w:right="207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Livrarea cardurilor se face pe baza unei cereri de emitere de card din partea autorității contractante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9" w:leader="none"/>
              </w:tabs>
              <w:spacing w:lineRule="auto" w:line="259" w:before="161" w:after="0"/>
              <w:ind w:left="1286" w:right="204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rețul a unui litru de carburant ofertat va fi cel afișat la stațiile de alimentare ale</w:t>
            </w:r>
            <w:r>
              <w:rPr>
                <w:spacing w:val="-2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fertantului cu aplicarea discountului ofertat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59" w:before="160" w:after="0"/>
              <w:ind w:left="1286" w:right="198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sigur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utorității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tractant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sibilitate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tabili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imit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individual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lorice pentru fiecare card, inclusiv de a le modifica în sensul majorării sau micșorării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cestora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59" w:before="159" w:after="0"/>
              <w:ind w:left="1286" w:right="203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osibilitate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bţin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ric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taţi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istribuţi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bază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,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informaţii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ivind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loarea rămasă pentru fiecare card în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arte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11" w:leader="none"/>
              </w:tabs>
              <w:spacing w:lineRule="auto" w:line="259" w:before="158" w:after="0"/>
              <w:ind w:left="1286" w:right="202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gestiona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ista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rilor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ierdute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au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urat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şi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r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bligaţi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ă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blocheze/deblocheze utilizarea acestora în cel mult 24 ore de la solicitare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chizitorului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62" w:leader="none"/>
              </w:tabs>
              <w:spacing w:lineRule="auto" w:line="259" w:before="160" w:after="0"/>
              <w:ind w:left="1286" w:right="199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 are obligația de a garanta că produsele furnizate respectă standardele minime de poluar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probat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form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egislației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ațional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și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t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limentat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a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tațiile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existent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n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ocalitățile sus-mentionate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79" w:leader="none"/>
              </w:tabs>
              <w:spacing w:lineRule="auto" w:line="259" w:before="159" w:after="0"/>
              <w:ind w:left="1286" w:right="198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arburanţii livraţi trebuie să corespundă calitativ normelor în vigoare. Se vor prezenta în Formularul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4.1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diţiile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tehnic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litat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şi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etodel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terminar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oduselor,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vând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bază standarde şi omologări naţionale sau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internaţionale.</w:t>
            </w:r>
          </w:p>
          <w:p>
            <w:pPr>
              <w:pStyle w:val="TableParagraph"/>
              <w:widowControl w:val="false"/>
              <w:spacing w:lineRule="auto" w:line="259" w:before="160" w:after="0"/>
              <w:ind w:left="200" w:right="20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.12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sibilitatea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ecurizării</w:t>
            </w:r>
            <w:r>
              <w:rPr>
                <w:spacing w:val="-1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rilor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in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IN,</w:t>
            </w:r>
            <w:r>
              <w:rPr>
                <w:spacing w:val="-1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ersonalizarea</w:t>
            </w:r>
            <w:r>
              <w:rPr>
                <w:spacing w:val="-1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rilor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e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umăr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nmatriculare plus carduri de rezervă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erințe privind propunerea</w:t>
            </w:r>
            <w:r>
              <w:rPr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nanciară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1286" w:right="201" w:hanging="709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</w:rPr>
              <w:t>În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ee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ivește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opunerea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nanciară,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ceasta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zentată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n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formitat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u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ormularul F4.2.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țul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unitar</w:t>
            </w:r>
            <w:r>
              <w:rPr>
                <w:spacing w:val="-1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fertat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stitui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țul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ediu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lculat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ătre</w:t>
            </w:r>
            <w:r>
              <w:rPr>
                <w:spacing w:val="-1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fertant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utilizând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țurile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fișate</w:t>
            </w:r>
          </w:p>
          <w:p>
            <w:pPr>
              <w:pStyle w:val="TextBody"/>
              <w:widowControl w:val="false"/>
              <w:spacing w:lineRule="auto" w:line="259" w:before="73" w:after="0"/>
              <w:jc w:val="left"/>
              <w:rPr>
                <w:kern w:val="0"/>
              </w:rPr>
            </w:pPr>
            <w:r>
              <w:rPr>
                <w:kern w:val="0"/>
              </w:rPr>
              <w:t>la panourile informative în toată rețeaua de distribuție în decurs de 15 zile pâna la data publicării anunțului de participare în Buletinul achizițiilor publice, la care se aplică un discount.</w:t>
            </w:r>
          </w:p>
          <w:p>
            <w:pPr>
              <w:pStyle w:val="TextBody"/>
              <w:widowControl w:val="false"/>
              <w:spacing w:before="155" w:after="0"/>
              <w:jc w:val="left"/>
              <w:rPr>
                <w:kern w:val="0"/>
              </w:rPr>
            </w:pPr>
            <w:r>
              <w:rPr>
                <w:kern w:val="0"/>
              </w:rPr>
              <w:t>Calcularea prețului unitar se efectuează conform formulei:</w:t>
            </w:r>
          </w:p>
          <w:p>
            <w:pPr>
              <w:pStyle w:val="TextBody"/>
              <w:widowControl w:val="false"/>
              <w:spacing w:before="155" w:after="0"/>
              <w:jc w:val="left"/>
              <w:rPr>
                <w:kern w:val="0"/>
              </w:rPr>
            </w:pPr>
            <w:r>
              <w:rPr>
                <w:kern w:val="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299085</wp:posOffset>
                  </wp:positionV>
                  <wp:extent cx="1917065" cy="288925"/>
                  <wp:effectExtent l="0" t="0" r="0" b="0"/>
                  <wp:wrapTopAndBottom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widowControl w:val="false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widowControl w:val="false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  <w:t>Unde,</w:t>
            </w:r>
          </w:p>
          <w:p>
            <w:pPr>
              <w:pStyle w:val="TextBody"/>
              <w:widowControl w:val="false"/>
              <w:spacing w:before="183" w:after="0"/>
              <w:jc w:val="left"/>
              <w:rPr>
                <w:kern w:val="0"/>
              </w:rPr>
            </w:pPr>
            <w:r>
              <w:rPr>
                <w:kern w:val="0"/>
              </w:rPr>
              <w:t>Pu – reprezintă prețul unitar ofertat;</w:t>
            </w:r>
          </w:p>
          <w:p>
            <w:pPr>
              <w:pStyle w:val="TextBody"/>
              <w:widowControl w:val="false"/>
              <w:spacing w:lineRule="auto" w:line="396" w:before="181" w:after="0"/>
              <w:ind w:left="300" w:right="1573" w:hanging="0"/>
              <w:jc w:val="left"/>
              <w:rPr>
                <w:kern w:val="0"/>
              </w:rPr>
            </w:pPr>
            <w:r>
              <w:rPr>
                <w:kern w:val="0"/>
                <w:position w:val="2"/>
              </w:rPr>
              <w:t>M</w:t>
            </w:r>
            <w:r>
              <w:rPr>
                <w:kern w:val="0"/>
                <w:sz w:val="16"/>
              </w:rPr>
              <w:t xml:space="preserve">1 </w:t>
            </w:r>
            <w:r>
              <w:rPr>
                <w:kern w:val="0"/>
                <w:position w:val="2"/>
              </w:rPr>
              <w:t>– reprezintă media prețurilor afișate la stațiile din întreaga rețea pentru prima zi; M</w:t>
            </w:r>
            <w:r>
              <w:rPr>
                <w:kern w:val="0"/>
                <w:sz w:val="16"/>
              </w:rPr>
              <w:t xml:space="preserve">2 </w:t>
            </w:r>
            <w:r>
              <w:rPr>
                <w:kern w:val="0"/>
                <w:position w:val="2"/>
              </w:rPr>
              <w:t>– reprezintă media prețurilor afișate la stațiile din întreaga rețea pentru a doua zi;</w:t>
            </w:r>
          </w:p>
          <w:p>
            <w:pPr>
              <w:pStyle w:val="TextBody"/>
              <w:widowControl w:val="false"/>
              <w:spacing w:lineRule="auto" w:line="396" w:before="0" w:after="0"/>
              <w:ind w:left="300" w:right="701" w:hanging="0"/>
              <w:jc w:val="left"/>
              <w:rPr>
                <w:kern w:val="0"/>
              </w:rPr>
            </w:pPr>
            <w:r>
              <w:rPr>
                <w:kern w:val="0"/>
                <w:position w:val="2"/>
              </w:rPr>
              <w:t>M</w:t>
            </w:r>
            <w:r>
              <w:rPr>
                <w:kern w:val="0"/>
                <w:sz w:val="16"/>
              </w:rPr>
              <w:t xml:space="preserve">15 </w:t>
            </w:r>
            <w:r>
              <w:rPr>
                <w:kern w:val="0"/>
                <w:position w:val="2"/>
              </w:rPr>
              <w:t xml:space="preserve">– reprezintă media prețurilor afișate la stațiile din întreaga rețea pentru a cincisprezecea zi; </w:t>
            </w:r>
            <w:r>
              <w:rPr>
                <w:kern w:val="0"/>
              </w:rPr>
              <w:t>D% – reprezintă discount-ul aplicat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200" w:right="2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 xml:space="preserve">3.2  </w:t>
            </w:r>
            <w:r>
              <w:rPr>
                <w:kern w:val="0"/>
                <w:sz w:val="24"/>
                <w:szCs w:val="24"/>
              </w:rPr>
              <w:t>Discount-ul va fi specificat expres în ofertă și ulterior în contract, rămânând neschimbat pe întreaga perioadă de valabilitate al acestui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200" w:right="2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 va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sigur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18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- personalizarea cardurilor pe fiecare autovehicul (pe număr de înmatriculare)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- configurarea cardului pe tipul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burantulu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259" w:before="183" w:after="0"/>
              <w:ind w:left="300" w:right="308" w:hanging="70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sistență permanentă 24 h, 7 zile din săptămâna, pentru ca, în cazul apariției anumitor deficiențe în funcționarea cardurilor pentru carburant, Furnizorul sa fie în măsura să soluționeze problemele apărute în cel mai scurt timp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sibi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lte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vederi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259"/>
              <w:ind w:left="1286" w:right="307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Furnizorul va specifica daca toate cardurile sunt acceptate la toate stațiile de benzin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1" w:leader="none"/>
              </w:tabs>
              <w:spacing w:before="16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    </w:t>
            </w:r>
            <w:r>
              <w:rPr>
                <w:kern w:val="0"/>
                <w:sz w:val="24"/>
                <w:szCs w:val="22"/>
              </w:rPr>
              <w:t>Furnizorul va pune la dispoziţia achizitorului instrucţiuni de folosire 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lui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259" w:before="183" w:after="0"/>
              <w:ind w:left="1286" w:right="306" w:hanging="70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 va factura contravaloarea produselor la sfârșitul fiecărei luni, pentru consumul efectuat, conform unei centralizări cu cantitatea alimentată pe fiecare autovehicul în parte.</w:t>
            </w:r>
          </w:p>
          <w:p>
            <w:pPr>
              <w:pStyle w:val="TextBody"/>
              <w:widowControl w:val="false"/>
              <w:spacing w:lineRule="exact" w:line="276" w:before="0" w:after="0"/>
              <w:ind w:left="1009" w:hanging="0"/>
              <w:jc w:val="left"/>
              <w:rPr>
                <w:kern w:val="0"/>
              </w:rPr>
            </w:pPr>
            <w:r>
              <w:rPr>
                <w:kern w:val="0"/>
              </w:rPr>
              <w:t>Autoritatea contractanta își rezerva dreptul de a mări sau micșora numărul de carduri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16" w:leader="none"/>
              </w:tabs>
              <w:spacing w:lineRule="auto" w:line="259"/>
              <w:ind w:left="1286" w:right="307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utoritate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tractantă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și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rezerva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reptul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upliment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au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iminu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ntitatea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buranți în baza prevederilor</w:t>
            </w:r>
            <w:r>
              <w:rPr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ormative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200" w:right="20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Termenul solicitat pentru livrarea cardurilor la sediul autorităţii contractante este de 5 zile lucrătoare de la data intrării în vigoarea contractului şi respectiv de la data transmiterii cererii de emitere de carduri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 xml:space="preserve">suplimentare </w:t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0" w:hanging="709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709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709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709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709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709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709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09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709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40c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a40c5f"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a40c5f"/>
    <w:pPr>
      <w:ind w:left="3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40c5f"/>
    <w:pPr>
      <w:spacing w:before="182" w:after="0"/>
      <w:ind w:left="300" w:hanging="0"/>
    </w:pPr>
    <w:rPr/>
  </w:style>
  <w:style w:type="paragraph" w:styleId="TableParagraph" w:customStyle="1">
    <w:name w:val="Table Paragraph"/>
    <w:basedOn w:val="Normal"/>
    <w:uiPriority w:val="1"/>
    <w:qFormat/>
    <w:rsid w:val="00a40c5f"/>
    <w:pPr>
      <w:ind w:left="20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40c5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5</Words>
  <Characters>3453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4:00Z</dcterms:created>
  <dc:creator>Liliana</dc:creator>
  <dc:description/>
  <dc:language>en-US</dc:language>
  <cp:lastModifiedBy>Liliana</cp:lastModifiedBy>
  <dcterms:modified xsi:type="dcterms:W3CDTF">2019-11-2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