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Articole de uz gospodăresc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  <w:bookmarkStart w:id="0" w:name="_GoBack"/>
      <w:bookmarkEnd w:id="0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820"/>
        <w:gridCol w:w="993"/>
        <w:gridCol w:w="849"/>
        <w:gridCol w:w="1276"/>
      </w:tblGrid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Mătura sintetică pentru  ter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ungime mâner: 125 +/- 5 cm</w:t>
              <w:br/>
              <w:t>Material mâner: lemn</w:t>
              <w:br/>
              <w:t>Lungime periei:  30 +/- 2 cm</w:t>
              <w:br/>
              <w:t>Material periei: polipropilenă</w:t>
              <w:br/>
              <w:t xml:space="preserve">Rigiditate periei: înaltă. </w:t>
              <w:br/>
              <w:t>Lățimea maximă a suprafeței de lucru : 17 +/- 0,5 cm.</w:t>
              <w:br/>
              <w:t>Lățimea minimă a suprafeței de lucru : 15,5 +/- 0,5 cm.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Căldare de zinc </w:t>
            </w:r>
            <w:r>
              <w:rPr>
                <w:kern w:val="0"/>
                <w:lang w:val="en-US" w:bidi="ar-SA"/>
              </w:rPr>
              <w:br/>
              <w:t>Volum: 10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1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 xml:space="preserve">Perie-mătură cu mâner lung      </w:t>
            </w:r>
            <w:r>
              <w:rPr>
                <w:kern w:val="0"/>
                <w:lang w:val="en-US" w:bidi="ar-SA"/>
              </w:rPr>
              <w:t xml:space="preserve">                         Utilizare: interior</w:t>
              <w:br/>
              <w:t>Tipul firului: sintetic, moale</w:t>
              <w:br/>
              <w:t>Tipul mânerului: metalic</w:t>
              <w:br/>
              <w:t>Lungimea mânerului: 1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rimea periei: 27cm x 5cm (lungimea x înălțimea)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Buc 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Perie-mătură cu fir aspru  </w:t>
            </w:r>
            <w:r>
              <w:rPr>
                <w:kern w:val="0"/>
                <w:lang w:val="en-US" w:bidi="ar-SA"/>
              </w:rPr>
              <w:br/>
              <w:t>Utilizare: interior</w:t>
              <w:br/>
              <w:t>Tipul firului: aspru</w:t>
              <w:br/>
              <w:t>Tipul mânerului: metalic</w:t>
              <w:br/>
              <w:t>Lungimea mânerului: 1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rimea periei: 27cm x 5cm (lungimea x înălțimea)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utie alimentară cu capac 2 litri</w:t>
              <w:br/>
            </w:r>
            <w:r>
              <w:rPr>
                <w:kern w:val="0"/>
                <w:lang w:val="en-US" w:bidi="ar-SA"/>
              </w:rPr>
              <w:t>Material: masă plastică, transparent</w:t>
              <w:br/>
              <w:t>Forma: rotundă</w:t>
              <w:br/>
              <w:t>Volum: 2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1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utie alimentară cu capac 3 litri</w:t>
              <w:br/>
            </w:r>
            <w:r>
              <w:rPr>
                <w:kern w:val="0"/>
                <w:lang w:val="en-US" w:bidi="ar-SA"/>
              </w:rPr>
              <w:t>Material: masă plastică, transparent</w:t>
              <w:br/>
              <w:t>Forma: rotundă</w:t>
              <w:br/>
              <w:t>Volum: 3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3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aserolă cu capac 5 litri</w:t>
              <w:br/>
            </w:r>
            <w:r>
              <w:rPr>
                <w:kern w:val="0"/>
                <w:lang w:val="en-US" w:bidi="ar-SA"/>
              </w:rPr>
              <w:t>Material: masă plastică, transparent</w:t>
              <w:br/>
              <w:t>Forma: dreptunghiulară</w:t>
              <w:br/>
              <w:t>Volum: 5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2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aserolă cu capac 16 litri</w:t>
              <w:br/>
            </w:r>
            <w:r>
              <w:rPr>
                <w:kern w:val="0"/>
                <w:lang w:val="en-US" w:bidi="ar-SA"/>
              </w:rPr>
              <w:t xml:space="preserve">Material: masă plastică, netransparent/opa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Culoare: albastru, verde, gri Forma: dreptunghiulară</w:t>
              <w:br/>
              <w:t>Volum: 16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9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aserolă cu capac 20 litri</w:t>
              <w:br/>
            </w:r>
            <w:r>
              <w:rPr>
                <w:kern w:val="0"/>
                <w:lang w:val="en-US" w:bidi="ar-SA"/>
              </w:rPr>
              <w:t xml:space="preserve">Material: masă plastică, netransparent/ opa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Culoare: albastru, verde, gri</w:t>
              <w:br/>
              <w:t>Forma: dreptunghiulară</w:t>
              <w:br/>
              <w:t>Volum: 20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62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Lighean de masă plastică, 5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1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Lighean de masă plastică, 10 litri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2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Mănuși alimentare de unica folosinta </w:t>
            </w:r>
            <w:r>
              <w:rPr>
                <w:kern w:val="0"/>
                <w:lang w:val="en-US" w:bidi="ar-SA"/>
              </w:rPr>
              <w:br/>
              <w:t>Material: polietilena</w:t>
              <w:br/>
              <w:t>În set: 100 buc. /set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ăldare masă plastică 12 litri</w:t>
            </w:r>
            <w:r>
              <w:rPr>
                <w:kern w:val="0"/>
                <w:lang w:val="en-US" w:bidi="ar-SA"/>
              </w:rPr>
              <w:br/>
              <w:t>Tipul : Obișnuit (fără capac)</w:t>
              <w:br/>
              <w:t>Capacitate: 12 litri</w:t>
              <w:br/>
              <w:t>Material: plastic, rezistent la temperaturi ridicate.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ăldare masă plastică 20 litri</w:t>
            </w:r>
            <w:r>
              <w:rPr>
                <w:kern w:val="0"/>
                <w:lang w:val="en-US" w:bidi="ar-SA"/>
              </w:rPr>
              <w:br/>
              <w:t>Tipul : Obișnuit (fără capac)</w:t>
              <w:br/>
              <w:t>Capacitate: 20 litri</w:t>
              <w:br/>
              <w:t>Material: plastic, rezistent la temperaturi ridicate.</w:t>
              <w:br/>
            </w:r>
            <w:r>
              <w:rPr>
                <w:kern w:val="0"/>
                <w:lang w:bidi="ar-SA"/>
              </w:rPr>
              <w:t>Mâner: metal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ăldare cu storcător + mop</w:t>
            </w:r>
            <w:r>
              <w:rPr>
                <w:kern w:val="0"/>
                <w:lang w:val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val="en-US" w:bidi="ar-SA"/>
              </w:rPr>
              <w:t>(căldare 12 litri, suport mop (standart), mop cu fibre din bumbac, mîner</w:t>
            </w:r>
            <w:r>
              <w:rPr>
                <w:color w:val="FF000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telescopic de aluminiu)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4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6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Teu pentru podea cu mop</w:t>
            </w:r>
            <w:r>
              <w:rPr>
                <w:kern w:val="0"/>
                <w:lang w:val="en-US" w:bidi="ar-SA"/>
              </w:rPr>
              <w:t xml:space="preserve">                                                  Mop cu fibre de bumbac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>Cârpă pentru podea (flanea)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8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Lamelă/Racletă (teu) pentru geamuri </w:t>
            </w:r>
            <w:r>
              <w:rPr>
                <w:bCs/>
                <w:color w:val="000000"/>
                <w:kern w:val="0"/>
                <w:lang w:val="en-US" w:bidi="ar-SA"/>
              </w:rPr>
              <w:t>care se atașează cu ușurință la orice tip de mâner fix sau telescopic, cu sau fără filet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9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Foarfece p/u gradină</w:t>
            </w:r>
            <w:r>
              <w:rPr>
                <w:kern w:val="0"/>
                <w:lang w:val="en-US" w:bidi="ar-SA"/>
              </w:rPr>
              <w:t xml:space="preserve">. </w:t>
              <w:br/>
              <w:t>Foarfece pentru taiat crengi, pomi cu nicovala, lama oțel carbon, 20 cm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7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 xml:space="preserve">Coş pentru gunoi (fără pedală) </w:t>
            </w:r>
            <w:r>
              <w:rPr>
                <w:kern w:val="0"/>
                <w:lang w:val="en-US" w:bidi="ar-SA"/>
              </w:rPr>
              <w:br/>
              <w:t>Volum: 20 litri</w:t>
              <w:br/>
              <w:t>Material: plastic rezistent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oș pentru gunoi cu capac, cu pedală</w:t>
            </w:r>
            <w:r>
              <w:rPr>
                <w:kern w:val="0"/>
                <w:lang w:val="en-US" w:bidi="ar-SA"/>
              </w:rPr>
              <w:t xml:space="preserve"> </w:t>
              <w:br/>
              <w:t>Culoarea: galbenă</w:t>
              <w:br/>
              <w:t>Volum: 15-20 litri</w:t>
              <w:br/>
              <w:t xml:space="preserve">Material: plastic rezistent. </w:t>
              <w:br/>
              <w:t>Prevăzut cu pedală ce acționează capacul.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2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ovoraș pe bază de cauciuc</w:t>
            </w:r>
            <w:r>
              <w:rPr>
                <w:kern w:val="0"/>
                <w:lang w:val="en-US" w:bidi="ar-SA"/>
              </w:rPr>
              <w:t xml:space="preserve">  </w:t>
              <w:br/>
              <w:t>• Utilizare: Pentru interior</w:t>
              <w:br/>
              <w:t>• Culoare: Gri</w:t>
              <w:br/>
              <w:t>• Baza: Cauciuc</w:t>
              <w:br/>
              <w:t>• Componenta: Polipropilena</w:t>
              <w:br/>
              <w:t>• Dimensiunile: 600x800 mm</w:t>
              <w:br/>
              <w:t>• Grosime: minim 7 mm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4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Mănuși menajere din latex </w:t>
              <w:br/>
            </w:r>
            <w:r>
              <w:rPr>
                <w:kern w:val="0"/>
                <w:lang w:val="en-US" w:bidi="ar-SA"/>
              </w:rPr>
              <w:t>Mărime: diferite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chi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2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16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Mănuși de protecție din bumbac, nylon cu puncte PVC 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chi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5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uport căldare „Combi Press”+ teu pentru pod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ăldarea</w:t>
            </w: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din masă plastică dură, rezistentă la cădere, comodă în lucru, strocător în formă dreptunghiulară, culoare verde sau albastră. Dimensiuni căldare: înălțime-24 cm, lungime-36 cm, lățime-2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Teu pentru podea cu mâner lung – 150 cm. Dimesniuni lățime-8 cm, lungime – 40 cm. 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6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Rezervă mop pentru teu din fibră, fixare cu butoane. </w:t>
            </w:r>
            <w:r>
              <w:rPr>
                <w:bCs/>
                <w:kern w:val="0"/>
                <w:lang w:val="en-US" w:bidi="ar-SA"/>
              </w:rPr>
              <w:t>Dimensiuni</w:t>
            </w:r>
            <w:r>
              <w:rPr>
                <w:b/>
                <w:bCs/>
                <w:kern w:val="0"/>
                <w:lang w:val="en-US" w:bidi="ar-SA"/>
              </w:rPr>
              <w:t xml:space="preserve">: </w:t>
            </w:r>
            <w:r>
              <w:rPr>
                <w:bCs/>
                <w:kern w:val="0"/>
                <w:lang w:val="en-US" w:bidi="ar-SA"/>
              </w:rPr>
              <w:t>lățime-8 cm, lungime – 47 cm</w:t>
            </w:r>
          </w:p>
        </w:tc>
        <w:tc>
          <w:tcPr>
            <w:tcW w:w="9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200</w:t>
            </w:r>
          </w:p>
        </w:tc>
      </w:tr>
      <w:tr>
        <w:trPr>
          <w:trHeight w:val="355" w:hRule="atLeast"/>
        </w:trPr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127 75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2"/>
          <w:szCs w:val="22"/>
          <w:lang w:val="ro-MD"/>
        </w:rPr>
      </w:pP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 xml:space="preserve">de maxim </w:t>
      </w:r>
      <w:r>
        <w:rPr>
          <w:rFonts w:ascii="Times" w:hAnsi="Times"/>
          <w:b/>
          <w:i/>
          <w:sz w:val="22"/>
          <w:szCs w:val="22"/>
          <w:u w:val="single"/>
          <w:lang w:val="en-US"/>
        </w:rPr>
        <w:t xml:space="preserve">5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sz w:val="22"/>
                <w:szCs w:val="22"/>
                <w:lang w:val="en-US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conformitate/Raport de încercări ce confirmă calitatea bunurilor oferite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sz w:val="22"/>
                <w:szCs w:val="22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 la solicitare se vor prezenta mostre în termen de 2 zil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B3F80-B204-4CBD-B276-A3BB1371D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  <Pages>6</Pages>
  <Words>2115</Words>
  <Characters>12056</Characters>
  <CharactersWithSpaces>14143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1-30T08:35:00Z</cp:lastPrinted>
  <dcterms:modified xsi:type="dcterms:W3CDTF">2022-12-01T08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