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right" w:pos="567" w:leader="none"/>
          <w:tab w:val="left" w:pos="2268" w:leader="none"/>
        </w:tabs>
        <w:spacing w:before="240" w:after="240"/>
        <w:rPr>
          <w:rFonts w:ascii="Times New Roman" w:hAnsi="Times New Roman" w:eastAsia="Times New Roman" w:cs="Times New Roman"/>
          <w:sz w:val="28"/>
          <w:szCs w:val="28"/>
        </w:rPr>
      </w:pPr>
      <w:bookmarkStart w:id="0" w:name="_gjdgxs"/>
      <w:bookmarkEnd w:id="0"/>
      <w:r>
        <w:rPr>
          <w:rFonts w:eastAsia="Times New Roman" w:cs="Times New Roman" w:ascii="Times New Roman" w:hAnsi="Times New Roman"/>
          <w:i/>
          <w:sz w:val="40"/>
          <w:szCs w:val="40"/>
        </w:rPr>
        <w:t>ANNEX II + III:</w:t>
        <w:tab/>
      </w:r>
      <w:r>
        <w:rPr>
          <w:rFonts w:eastAsia="Times New Roman" w:cs="Times New Roman" w:ascii="Times New Roman" w:hAnsi="Times New Roman"/>
          <w:i/>
        </w:rPr>
        <w:t xml:space="preserve"> </w:t>
      </w:r>
      <w:r>
        <w:rPr>
          <w:rFonts w:eastAsia="Times New Roman" w:cs="Times New Roman" w:ascii="Times New Roman" w:hAnsi="Times New Roman"/>
          <w:sz w:val="28"/>
          <w:szCs w:val="28"/>
        </w:rPr>
        <w:t xml:space="preserve">TECHNICAL SPECIFICATIONS + TECHNICAL OFFER  </w:t>
      </w:r>
      <w:r>
        <w:rPr>
          <w:rFonts w:eastAsia="Times New Roman" w:cs="Times New Roman" w:ascii="Times New Roman" w:hAnsi="Times New Roman"/>
          <w:color w:val="FF0000"/>
          <w:sz w:val="28"/>
          <w:szCs w:val="28"/>
        </w:rPr>
        <w:t>LOT 2</w:t>
      </w:r>
    </w:p>
    <w:p>
      <w:pPr>
        <w:pStyle w:val="Normal"/>
        <w:spacing w:before="0" w:after="0"/>
        <w:ind w:left="567" w:hanging="567"/>
        <w:rPr>
          <w:rFonts w:ascii="Times New Roman" w:hAnsi="Times New Roman" w:eastAsia="Times New Roman" w:cs="Times New Roman"/>
          <w:b/>
          <w:b/>
          <w:sz w:val="28"/>
          <w:szCs w:val="28"/>
        </w:rPr>
      </w:pPr>
      <w:r>
        <w:rPr>
          <w:rFonts w:eastAsia="Times New Roman" w:cs="Times New Roman" w:ascii="Times New Roman" w:hAnsi="Times New Roman"/>
          <w:b/>
          <w:i/>
          <w:sz w:val="40"/>
          <w:szCs w:val="40"/>
        </w:rPr>
        <w:t>ANNEXA II + III</w:t>
      </w:r>
      <w:r>
        <w:rPr>
          <w:rFonts w:eastAsia="Times New Roman" w:cs="Times New Roman" w:ascii="Times New Roman" w:hAnsi="Times New Roman"/>
          <w:b/>
          <w:sz w:val="28"/>
          <w:szCs w:val="28"/>
        </w:rPr>
        <w:t xml:space="preserve">: SPECIFICAȚII TEHNICE + OFERTA TEHNICĂ </w:t>
      </w:r>
      <w:r>
        <w:rPr>
          <w:rFonts w:eastAsia="Times New Roman" w:cs="Times New Roman" w:ascii="Times New Roman" w:hAnsi="Times New Roman"/>
          <w:b/>
          <w:color w:val="FF0000"/>
          <w:sz w:val="28"/>
          <w:szCs w:val="28"/>
        </w:rPr>
        <w:t>LOT 2</w:t>
      </w:r>
    </w:p>
    <w:p>
      <w:pPr>
        <w:pStyle w:val="Normal"/>
        <w:tabs>
          <w:tab w:val="clear" w:pos="720"/>
          <w:tab w:val="right" w:pos="14459" w:leader="none"/>
        </w:tabs>
        <w:jc w:val="both"/>
        <w:rPr>
          <w:rFonts w:ascii="Times New Roman" w:hAnsi="Times New Roman" w:eastAsia="Times New Roman" w:cs="Times New Roman"/>
          <w:b/>
          <w:b/>
        </w:rPr>
      </w:pPr>
      <w:r>
        <w:rPr>
          <w:rFonts w:eastAsia="Times New Roman" w:cs="Times New Roman" w:ascii="Times New Roman" w:hAnsi="Times New Roman"/>
          <w:b/>
          <w:sz w:val="22"/>
          <w:szCs w:val="22"/>
        </w:rPr>
        <w:t>Contract title: Supply of the buses and related equipment and services for the creation of smart urban transportation service in Edinet municipality</w:t>
        <w:tab/>
        <w:t>p 1 /…</w:t>
      </w:r>
    </w:p>
    <w:p>
      <w:pPr>
        <w:pStyle w:val="Normal"/>
        <w:tabs>
          <w:tab w:val="clear" w:pos="720"/>
          <w:tab w:val="left" w:pos="7491"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ublication reference:</w:t>
      </w:r>
      <w:r>
        <w:rPr>
          <w:rFonts w:eastAsia="Times New Roman" w:cs="Times New Roman" w:ascii="Times New Roman" w:hAnsi="Times New Roman"/>
          <w:sz w:val="22"/>
          <w:szCs w:val="22"/>
        </w:rPr>
        <w:t xml:space="preserve"> </w:t>
      </w:r>
      <w:r>
        <w:rPr>
          <w:rFonts w:eastAsia="Times New Roman" w:cs="Times New Roman" w:ascii="Times New Roman" w:hAnsi="Times New Roman"/>
          <w:b/>
          <w:color w:val="0070C0"/>
          <w:sz w:val="22"/>
          <w:szCs w:val="22"/>
        </w:rPr>
        <w:t>2020/421/644/6.2</w:t>
      </w:r>
    </w:p>
    <w:p>
      <w:pPr>
        <w:pStyle w:val="Normal"/>
        <w:spacing w:before="0" w:after="0"/>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highlight w:val="yellow"/>
        </w:rPr>
      </w:r>
    </w:p>
    <w:p>
      <w:pPr>
        <w:pStyle w:val="Normal"/>
        <w:spacing w:before="0" w:after="0"/>
        <w:ind w:left="567" w:hanging="567"/>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highlight w:val="yellow"/>
        </w:rPr>
      </w:r>
    </w:p>
    <w:p>
      <w:pPr>
        <w:pStyle w:val="Normal"/>
        <w:spacing w:before="0" w:after="0"/>
        <w:ind w:left="567" w:hanging="56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s 1-2 should be completed by the contracting authority</w:t>
      </w:r>
    </w:p>
    <w:p>
      <w:pPr>
        <w:pStyle w:val="Normal"/>
        <w:spacing w:before="0" w:after="0"/>
        <w:ind w:left="567" w:hanging="56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s 3-4 should be completed by the tenderer</w:t>
      </w:r>
    </w:p>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2"/>
          <w:szCs w:val="22"/>
        </w:rPr>
        <w:t xml:space="preserve">Column 5 is reserved for the evaluation committee </w:t>
      </w:r>
    </w:p>
    <w:p>
      <w:pPr>
        <w:pStyle w:val="Normal"/>
        <w:ind w:left="567"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Annex III - the contractor's technical offer</w:t>
      </w:r>
    </w:p>
    <w:p>
      <w:pPr>
        <w:pStyle w:val="Normal"/>
        <w:ind w:left="567"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tenderers are requested to complete the template on the next pages: </w:t>
      </w:r>
    </w:p>
    <w:p>
      <w:pPr>
        <w:pStyle w:val="Normal"/>
        <w:numPr>
          <w:ilvl w:val="0"/>
          <w:numId w:val="3"/>
        </w:numPr>
        <w:spacing w:before="0" w:after="0"/>
        <w:jc w:val="both"/>
        <w:rPr>
          <w:sz w:val="22"/>
          <w:szCs w:val="22"/>
        </w:rPr>
      </w:pPr>
      <w:r>
        <w:rPr>
          <w:rFonts w:eastAsia="Times New Roman" w:cs="Times New Roman" w:ascii="Times New Roman" w:hAnsi="Times New Roman"/>
          <w:sz w:val="22"/>
          <w:szCs w:val="22"/>
        </w:rPr>
        <w:t xml:space="preserve">Column 2 is completed by the contracting authority shows the required specifications (not to be modified by the tenderer), </w:t>
      </w:r>
    </w:p>
    <w:p>
      <w:pPr>
        <w:pStyle w:val="Normal"/>
        <w:numPr>
          <w:ilvl w:val="0"/>
          <w:numId w:val="3"/>
        </w:numPr>
        <w:spacing w:before="0" w:after="0"/>
        <w:jc w:val="both"/>
        <w:rPr>
          <w:sz w:val="22"/>
          <w:szCs w:val="22"/>
        </w:rPr>
      </w:pPr>
      <w:r>
        <w:rPr>
          <w:rFonts w:eastAsia="Times New Roman" w:cs="Times New Roman" w:ascii="Times New Roman" w:hAnsi="Times New Roman"/>
          <w:sz w:val="22"/>
          <w:szCs w:val="22"/>
        </w:rPr>
        <w:t xml:space="preserve">Column 3 is to be filled in by the tenderer and must detail what is offered (for example the words ‘compliant’ or ‘yes’ are not sufficient)  </w:t>
      </w:r>
    </w:p>
    <w:p>
      <w:pPr>
        <w:pStyle w:val="Normal"/>
        <w:numPr>
          <w:ilvl w:val="0"/>
          <w:numId w:val="3"/>
        </w:numPr>
        <w:spacing w:before="0" w:after="0"/>
        <w:jc w:val="both"/>
        <w:rPr>
          <w:sz w:val="22"/>
          <w:szCs w:val="22"/>
        </w:rPr>
      </w:pPr>
      <w:r>
        <w:rPr>
          <w:rFonts w:eastAsia="Times New Roman" w:cs="Times New Roman" w:ascii="Times New Roman" w:hAnsi="Times New Roman"/>
          <w:sz w:val="22"/>
          <w:szCs w:val="22"/>
        </w:rPr>
        <w:t>Column 4 allows the tenderer to make comments on its proposed supply and to make eventual references to the document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offer must be clear enough to allow the evaluators to make an easy comparison between the requested specifications and the offered</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pecifications.</w:t>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color w:val="0070C0"/>
          <w:sz w:val="24"/>
          <w:szCs w:val="24"/>
        </w:rPr>
      </w:pPr>
      <w:bookmarkStart w:id="1" w:name="_4fvqpu8rhplo"/>
      <w:bookmarkStart w:id="2" w:name="_30j0zll"/>
      <w:bookmarkEnd w:id="1"/>
      <w:bookmarkEnd w:id="2"/>
      <w:r>
        <w:rPr>
          <w:rFonts w:eastAsia="Times New Roman" w:cs="Times New Roman" w:ascii="Times New Roman" w:hAnsi="Times New Roman"/>
          <w:b/>
          <w:color w:val="0070C0"/>
          <w:sz w:val="24"/>
          <w:szCs w:val="24"/>
        </w:rPr>
        <w:t>Lot nr. II</w:t>
      </w:r>
    </w:p>
    <w:p>
      <w:pPr>
        <w:pStyle w:val="Normal"/>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70C0"/>
          <w:sz w:val="24"/>
          <w:szCs w:val="24"/>
        </w:rPr>
        <w:t xml:space="preserve">Smart monitoring and management equipment and software (including ticketing, GPS monitoring and passenger information) for 8 buses </w:t>
      </w:r>
      <w:r>
        <w:rPr>
          <w:rFonts w:eastAsia="Times New Roman" w:cs="Times New Roman" w:ascii="Times New Roman" w:hAnsi="Times New Roman"/>
          <w:b/>
          <w:color w:val="000000" w:themeColor="text1"/>
          <w:sz w:val="24"/>
          <w:szCs w:val="24"/>
        </w:rPr>
        <w:t xml:space="preserve">/  </w:t>
      </w:r>
      <w:r>
        <w:rPr>
          <w:rFonts w:eastAsia="Times New Roman" w:cs="Times New Roman" w:ascii="Times New Roman" w:hAnsi="Times New Roman"/>
          <w:b/>
          <w:color w:val="000000" w:themeColor="text1"/>
          <w:sz w:val="24"/>
          <w:szCs w:val="24"/>
          <w:lang w:val="ro-MD"/>
        </w:rPr>
        <w:t xml:space="preserve">Echipament  si soft pentru Monitorizare și management  intelligent a 8 unități de transport ( inclusiv tiketare, GPS monitorizare și informarea călătorilor ) </w:t>
      </w:r>
    </w:p>
    <w:p>
      <w:pPr>
        <w:pStyle w:val="Normal"/>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Echipamentele sunt procurate în cadrul proiectului Edineț- oraș cu perspectivă de viitor, finanțat de Euniunea Europeană, componenta servicii publice inteligente, unde transportul public este una din priorități. În cadrul acestei priorități mun. Edineț planifică crearea unui serviciu de transport public nou, ce va fi gestionat de o Întreprindere Municipală și care va fi compus în prima etapă de operare din : </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8 unități de transport ( livrarea acestora este deja contractată , modelul KARSAN Jest, produs de KARSAN Turcia)</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sistem de ticketing, care să ofere posibilitatea călătorilor să achite cel puțin:  online, cash în transport ( monede ), cu cardul bancar în transport,</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sistem de monitorizare a transportului prin GPS,</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 de informare a călătorilor în transport și în 17 stații de așteptare , care vor fi instalate în parallel prin alt contract de livrare semnat,</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centrul de comandă de unde va fi gestionat tot serviciul și care va fi amenajat în cadrul sediului Întreprinderii Municipale </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ul avut în vedere, prin prezentul Caiet de sarcini, va furniza utilizatorilor conexiuni complexe și complete pentru fluxurile de lucru.</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copul sistemului este de a asigura prevenirea și identificarea tentativelor de călătorie frauduloasă, a monitorizării activității zilnice din trafic, stații, capete de traseu, având ca funcționalități de raportare și procesare a datelor.</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ul de e-ticketing se adresează tuturor celor care folosesc transportul în comun, fie că sunt localnici, în tranzit, sau turiști. În acest sens, se vor oferi tipuri de călătorie și suporturi, atât sub formă de abonemente pentru utilizatorii fideli ai transportului în comun, cât și sub formă de tichete pentru utilizatorii ocazional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Utilizatorul sistemului de transport în comun va apropia cardul/abonamentul/tiketul de validator și astfel va fi consumată o călătorie, respectiv va putea achiziţiona un tichet de călătorie de la terminalul special automatizat din mijlocul de transport.</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biectivele sistemului de e-ticketing pot fi realizate doar în condițiile în care validarea oricăror titluri de transport are loc la urcarea în mijlocul de transport în comun, coroborat cu numărarea călătorilor din vehicul.</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Beneficiarul nu va investi în instalarea sistemelor de plată în stații de așteptare sau în alte locuri publice. Dacă acestea vo fi propuse de ofertant, ele vor fi asigurate de acesta din cont propriu sau prin cele existente în mun. Edineț. </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ul, prin prisma beneficiarilor de transport public, va oferi în orice moment al zilei, cel puțin informații privind numărul de călători/încărcare a vehiculelor, numărul de titluri emise, numărul de carduri/tickete/călătorii validate, fraudelor de sistem, precum și asupra stării tehnice a sistemului. Datele vor fi procesate de către un soft și vizualizate în centrul de comandă și vor putea fi emise rapoarte de monitorizare necesare în vederea adoptării unor decizii manageriale.</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ul va fi proiectat astfel încât să permită ulterior accesul la sistem sau interoperabilitatea cu platforma de date urbane a mun. Edineț ( care urmează a fi create ulterior), de asemenea va permite extinderea prestării de către Întreprinderea gestionară a serviciilor de evidenţă şi monitorizare a traficului de călători la nivelul raional sau chiar regional.</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Centrul de comandă va avea informații cel puțin privind managementul echipamentelor în timp real cu privire la funcționarea/operativitatea echipamentelor din sistem, atât cele din vehicule, cât și cele din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Implementarea acestei soluții va determina obținerea de avantaje măsurabile și semnificative privind:</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monitorizarea situației din teren pentru vehicule și automatele de vânzare a tichetelor;</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urmărire istoric date/informații de la vehiculele flote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control complet asupra elementelor sistemului din teren: cititoare de carduri și tichete, tichete vândute, etc;</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apoarte momentane asupra datelor urmărite;</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control și eficientizare costur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centralizare date și sintetizarea acestora în formate larg utilizate;</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agregarea informațiilor în vederea prelucrării facile a acestora;</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fundamentarea managerială a deciziilor în zona investițiilor și a resurselor materiale și umane.</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ul de e-ticketing precum și subsistemele de management al traficului care vor fi puse la dispoziție pe baza proiectului ales de autoritatea contractantă, să ofere posibilitatea integrărilor viitoare determinate de creșterea numărului de tranzacții ale sistemului, dar și de alte posibile integrări viitoare în sistem, inclusiv cele ce vizează dezvoltarea localităţii în vederea implementării elementelor de smart city: bike sharing, car sharing, parking, etc.</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La fel ţinem să menţionăm faptul că în Municipiul Edineţ vor fi create 6 trasee de transport public, după cum urmează:</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w:t>
        <w:tab/>
        <w:t>Ruta nr. 1 - Autogară – str. Independenței – Şoseaua Bucovina (cu întoarcere la Liceu M. Eminescu) – 4,5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w:t>
        <w:tab/>
        <w:t>Ruta nr. 2 - str. Independenței – str. Iurii Gagarin - sat Gordineștii Noi – 6,7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3.</w:t>
        <w:tab/>
        <w:t>Ruta nr. 3 - str. 31 August 1989 - str. Valentin Roşca - sat Alexăndreni – 4,4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4.</w:t>
        <w:tab/>
        <w:t>Ruta nr. 4 - str. Independenței - str. A. Pușkin - str. Serghei Lazo – 2,9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5.</w:t>
        <w:tab/>
        <w:t>Ruta nr. 5 - str. Independenței - Șoseaua Bucovina - bd. Tinereții – str. Grigore Veru - str. Mihai Eminescu – 5,9 km (valoare pentru lungime totala dus-întors - ruta are o buclă și diferența între dus și dus-întors este de doar 1.67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6.</w:t>
        <w:tab/>
        <w:t>Ruta nr. 6 - str. Independenței - str. Florar- str. Hotinului - M5 -retur la girator – 3,7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Cele 17 staţii de călători, care vor fi instalate în prima etapă trebuie dotate cu panouri cu afişaj tip LED care vor oferi informaţii cu privire la rute, precum şi timpul estimat până la sosirea mijloacelor de transport public în staţie. Întreaga flotă de transport public urmează a fi monitorizată prin sistemul de management al traficului, astfel că informaţiile redate prin panourile de informare a călătorilor în staţii vor fi permanent actualizate și interconectate cu panourile de informare din autobuze.</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 total, pe cele 6 trasee urmează a fi amenajate  stații de călători, din care 17 dotate cu echipamente necesare, după cum urmează:</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1 – 22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2 - 13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3 - 8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4 - 9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5 - 10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6  - 10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 zonele în care se suprapun mai multe rute de transport public, stațiile pentru acestea vor fi comune. În consecință, numărul total de stații de transport public care vor deservi cele 6 trasee este de 45 stații, dintre care 17 vor beneficia de dotări smart ( panouri și camera vide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va elabora oferta tehnică în așa fel ca să poată oferi un system integru, functional care să ofere funcționalitățile descries mai s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că soluția tehnică propusă de ofertant include și alte echipamente sau soft-uri ( care nu sunt mentionate in tabela cu specificatii tehnice) dar ele sunt necesare pentru funcționalitatea integrală a serviciului de transport public, acesta la va include la obiectivul corespunzător din tabela cu descrierea specificațiilor tehnice și va estima costurile totale per obiectiv în oferta financiară. </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equipment is to be procured within the project Edineț - city with a future perspective, financed by the European Union, the component of intelligent public services, where public transport is one of the priorities. According to this priority, the Edineț municipality plans to create a new public transport service, which will be managed by a Municipal Enterprise and which will be composed in the first stage of operation of:</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8 transport units (their delivery is already contracted, KARSAN Jest model, produced by KARSAN Turkey)</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ticketing system, which allows travelers to pay at least: online, cash in transport (coins), with bank card in transport,</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GPS transport monitoring syste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passengers information system in transport and in 17 waiting stations ( these stations which will be installed in parallel through another signed delivery contract),</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the command center from where all the service will be managed and which will be set up within the Municipal Enterprise headquarter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system envisioned by this Specification will provide users with complex and complete workflow connec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purpose of the system is to ensure the prevention and identification of fraudulent travel attempts, the monitoring of daily traffic activity, stations, route ends, with reporting and data processing functionalitie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e-ticketing system is addressed to all those who use public transport, whether they are locals, in transit, or tourists. In this sense, travel types and supports will be offered, both in the form of subscriptions for loyal users of public transport, and in the form of tickets for occasional user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user of the public transport system will bring the card/subscription/ticket to the validator and thus a trip will be consumed, respectively he will be able to purchase a travel ticket from the special automated terminal in the means of transport unit ( bu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objectives of the e-ticketing system can only be achieved under the conditions in which the validation of any transport tickets takes place when boarding the public transport, in conjunction with the counting of passengers in the vehicle.</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beneficiary will not invest in the installation of payment systems in waiting stations or other public places. If these will be proposed by the bidder, they will be provided by him from his own account or through those existing in the municipality of Edineț.</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system, through the lens of public transport beneficiaries, will provide, at any time of the day, at least information on the number of passengers/vehicle loading, the number of issued titles, the number of cards/tickets/validated trips, system fraud, as well as on the technical status of the system. The data will be processed by a software and seen in the command center, and necessary monitoring reports can be issued in order to adopt managerial decis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system will be designed in such a way as to allow later access to the system or interoperability with the urban data platform of the municipality of Edineț (to be created later), it will also allow the extension of the provision by the managing Enterprise of traffic record and monitoring services of travelers at the district or even regional level.</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command center will have at least real-time management information regarding the operation/operability of equipment in the system, both in vehicles and in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implementation of this solution will determine the achievement of measurable and significant advantages regarding:</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monitoring the situation in the field for vehicles and ticket vending machine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historical data/information tracking from fleet vehicle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complete control over the system elements in the field: tickets and card readers, tickets sold, etc.;</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momentary reports on tracked data;</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cost control and efficiency;</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centralizing data and synthesizing them in widely used format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aggregating information for easy processing;</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managerial substantiation of decisions in the area of ​​investments and material and human resource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e-ticketing system as well as the traffic management subsystems that will be made available based on the project chosen by the contracting authority, have to provide possibility for future integrations, determined by the increase in the number of system transactions, but also by other possible future integrations in the system, including those aimed at the development of the locality in order to implement the smart city elements: bike sharing, car sharing, parking, etc.</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We would also like to mention the fact that 6 public transport routes will be created in the Edinet Municipality, as follow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1. Route no. 1 - Bus station – Independţei str. – Bucovina Highway (returning to M. Eminescu High School) – 4.5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2. Route no. 2 - Independţei str. - Iurii Gagarin str. - Gordineștii Noi village - 6.7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3. Route no. 3 - 31 August 1989 street - Valentin Roşca street - Alexăndreni village – 4.4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4. Route no. 4 - Independţei str. - A. Pușkin str. - Serghei Lazo str. – 2.9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5. Route no. 5 - Independence Street - Bucovina Road - bd. Tinereții - Grigore Veru str. - Mihai Eminescu str. - 5.9 km (value for the total round trip length - the route has a loop and the difference between the outbound and the outbound is only 1.67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6. Route no. 6 - Independţei str. - Florar str. - Hotinului str. - M5 - return to roundabout – 3.7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17 passenger stations, which will be installed in the first stage, must be equipped with LED display panels that will provide information about the routes, and the estimated time until the public transport arrives at the station. The entire public transport fleet is to be monitored through the traffic management system, so that what is played through the passenger information boards in the stations will be permanently updated and interconnected with the information boards in the buse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In total, passenger stations will be set up on the 6 routes, 17 of which will be equipped with the smart equipment, as follow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1 – 22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2 - 13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3 - 8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4 - 9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5 - 10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6 - 10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In areas where several public transport routes overlap, the stations for these will be shared. Consequently, the total number of public transport stations that will serve the 6 routes is 45 stations, of which 17 will benefit from smart equipment (panels and video camera).</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bidder will prepare the technical offer in such a way that it can offer an integrated, functional system that offers the functionalities described above.</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If the technical solution proposed by the bidder includes, also other equipment or software ( which is not mentioned in the table with technical specifications), but it is necessary for the full functionality of the public transport service, he will include it in the corresponding objective in the table with the description of the technical specifications and will estimate the total costs per objective in the financial offer.</w:t>
      </w:r>
    </w:p>
    <w:p>
      <w:pPr>
        <w:pStyle w:val="Normal"/>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diții generale pentru toate echipamentele: </w:t>
      </w:r>
    </w:p>
    <w:p>
      <w:pPr>
        <w:pStyle w:val="Normal"/>
        <w:numPr>
          <w:ilvl w:val="0"/>
          <w:numId w:val="2"/>
        </w:numPr>
        <w:pBd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ate echipamentele trebuie să fie noi</w:t>
      </w:r>
    </w:p>
    <w:p>
      <w:pPr>
        <w:pStyle w:val="Normal"/>
        <w:numPr>
          <w:ilvl w:val="0"/>
          <w:numId w:val="2"/>
        </w:numPr>
        <w:pBd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rioada de garanție este de minim 2 ani de la data receptionarii echipamentelor </w:t>
      </w:r>
    </w:p>
    <w:p>
      <w:pPr>
        <w:pStyle w:val="Normal"/>
        <w:numPr>
          <w:ilvl w:val="0"/>
          <w:numId w:val="2"/>
        </w:numPr>
        <w:pBd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ate echipamentele trebuie sa respecte cerintele minime de origine descrise in instructiunile pentru ofertanti, iar pentru  echipamentele cu pretul unitar de 5000 euro si  peste, se vor prezenta certificatele de origine</w:t>
      </w:r>
    </w:p>
    <w:p>
      <w:pPr>
        <w:pStyle w:val="Normal"/>
        <w:numPr>
          <w:ilvl w:val="0"/>
          <w:numId w:val="2"/>
        </w:numPr>
        <w:pBd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rnizorul se oblige să pună în funcțiune soluția integrată, și să asigure găzduirea aplicațiilor în sistem de tip server / cloud.</w:t>
      </w:r>
    </w:p>
    <w:p>
      <w:pPr>
        <w:pStyle w:val="Normal"/>
        <w:numPr>
          <w:ilvl w:val="0"/>
          <w:numId w:val="2"/>
        </w:numPr>
        <w:pBd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rnizorul se obliga sa asigure mentenanta si reparatia echipamentelor pe o perioada de minim 3 ani de la expirarea garantiei</w:t>
      </w:r>
    </w:p>
    <w:p>
      <w:pPr>
        <w:pStyle w:val="Normal"/>
        <w:numPr>
          <w:ilvl w:val="0"/>
          <w:numId w:val="2"/>
        </w:numPr>
        <w:pBd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chipamentele trebuie sa corespunda normativelor UE si sa fie compatibile cu platformele de gestiune care vor fi utilizate de operator</w:t>
      </w:r>
    </w:p>
    <w:p>
      <w:pPr>
        <w:pStyle w:val="Normal"/>
        <w:numPr>
          <w:ilvl w:val="0"/>
          <w:numId w:val="2"/>
        </w:numPr>
        <w:pBd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 dispuna de certificate de calitate de la furnizor</w:t>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General conditions for all equipment:</w:t>
      </w:r>
    </w:p>
    <w:p>
      <w:pPr>
        <w:pStyle w:val="Normal"/>
        <w:numPr>
          <w:ilvl w:val="0"/>
          <w:numId w:val="1"/>
        </w:numPr>
        <w:spacing w:before="12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All equipment must be new</w:t>
      </w:r>
    </w:p>
    <w:p>
      <w:pPr>
        <w:pStyle w:val="Normal"/>
        <w:numPr>
          <w:ilvl w:val="0"/>
          <w:numId w:val="1"/>
        </w:numPr>
        <w:spacing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The warranty period is at least2 years from the date of receipt of the equipment</w:t>
      </w:r>
    </w:p>
    <w:p>
      <w:pPr>
        <w:pStyle w:val="Normal"/>
        <w:numPr>
          <w:ilvl w:val="0"/>
          <w:numId w:val="1"/>
        </w:numPr>
        <w:spacing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All equipment must comply with the minimum requirements of origin described in the instructions for bidders, for equipment with a unit price of 5000 euros and over, the certificates of origin will be presented</w:t>
      </w:r>
    </w:p>
    <w:p>
      <w:pPr>
        <w:pStyle w:val="Normal"/>
        <w:numPr>
          <w:ilvl w:val="0"/>
          <w:numId w:val="1"/>
        </w:numPr>
        <w:spacing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 xml:space="preserve">The provider undertakes to put into operation the integrated solution, and to ensure the hosting of applications in the server / cloud system. </w:t>
      </w:r>
    </w:p>
    <w:p>
      <w:pPr>
        <w:pStyle w:val="Normal"/>
        <w:numPr>
          <w:ilvl w:val="0"/>
          <w:numId w:val="1"/>
        </w:numPr>
        <w:spacing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The supplier undertakes to ensure the maintenance and repair of the equipment for a period of at least 3 years from the expiration of the warranty.</w:t>
      </w:r>
    </w:p>
    <w:p>
      <w:pPr>
        <w:pStyle w:val="Normal"/>
        <w:numPr>
          <w:ilvl w:val="0"/>
          <w:numId w:val="1"/>
        </w:numPr>
        <w:spacing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The equipment must comply with EU regulations and be compatible with the management platforms that will be used by the operator.</w:t>
      </w:r>
    </w:p>
    <w:p>
      <w:pPr>
        <w:pStyle w:val="Normal"/>
        <w:numPr>
          <w:ilvl w:val="0"/>
          <w:numId w:val="1"/>
        </w:numPr>
        <w:spacing w:before="0" w:after="1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To have quality certificates from the supplier</w:t>
      </w:r>
    </w:p>
    <w:tbl>
      <w:tblPr>
        <w:tblStyle w:val="a0"/>
        <w:tblW w:w="1488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63"/>
        <w:gridCol w:w="3558"/>
        <w:gridCol w:w="1670"/>
        <w:gridCol w:w="5126"/>
        <w:gridCol w:w="2156"/>
        <w:gridCol w:w="1509"/>
      </w:tblGrid>
      <w:tr>
        <w:trPr>
          <w:tblHeader w:val="true"/>
          <w:trHeight w:val="879"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tem number</w:t>
            </w:r>
          </w:p>
        </w:tc>
        <w:tc>
          <w:tcPr>
            <w:tcW w:w="3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required</w:t>
            </w:r>
          </w:p>
        </w:tc>
        <w:tc>
          <w:tcPr>
            <w:tcW w:w="16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umber of units</w:t>
            </w:r>
          </w:p>
        </w:tc>
        <w:tc>
          <w:tcPr>
            <w:tcW w:w="5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offered</w:t>
            </w:r>
          </w:p>
        </w:tc>
        <w:tc>
          <w:tcPr>
            <w:tcW w:w="21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4. </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Notes, remarks, </w:t>
              <w:br/>
              <w:t>ref to documentation</w:t>
            </w:r>
          </w:p>
        </w:tc>
        <w:tc>
          <w:tcPr>
            <w:tcW w:w="15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Evaluation committee’s notes </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color w:val="5B9BD5"/>
              </w:rPr>
              <w:t>2.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5B9BD5"/>
              </w:rPr>
            </w:pPr>
            <w:r>
              <w:rPr>
                <w:rFonts w:eastAsia="Times New Roman" w:cs="Times New Roman" w:ascii="Times New Roman" w:hAnsi="Times New Roman"/>
                <w:b/>
                <w:color w:val="5B9BD5"/>
              </w:rPr>
              <w:t>1.Equipment for 8 buses/Echipament pentru 8 autobuze, se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5B9BD5"/>
              </w:rPr>
            </w:pPr>
            <w:r>
              <w:rPr>
                <w:rFonts w:eastAsia="Times New Roman" w:cs="Times New Roman" w:ascii="Times New Roman" w:hAnsi="Times New Roman"/>
                <w:b/>
                <w:color w:val="5B9BD5"/>
              </w:rPr>
              <w:t>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c>
          <w:tcPr>
            <w:tcW w:w="3558"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Sistem taxare electronica</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Soluția va fi constituită din echipamente (HARDWARE) și aplicații (SOFTWARE gazduite pe server/ cloud). Echipamentele și aplicațiile instalate în unitățile de transport, urmează atât să dispună de funcții proprii, cât și să inter-opereze cu Centrul de Comandă (prin intermediul oricăror rețele de transport date, disponibile în municipiul Edineț). Echipamentele și serviciile de comunicații de date, vor fi parte indivizibilă a ofertei.</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Pentru fiecare autobuz va fi asigurat un system hardware de taxare electronică.</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Soluția va fi constituită din următoarele componente (subsistem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Front Office</w:t>
            </w:r>
            <w:r>
              <w:rPr>
                <w:rFonts w:eastAsia="Times New Roman" w:cs="Times New Roman" w:ascii="Times New Roman" w:hAnsi="Times New Roman"/>
              </w:rPr>
              <w:t xml:space="preserve"> (care interacționează cu călătorii)</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z w:val="14"/>
                <w:szCs w:val="14"/>
              </w:rPr>
              <w:t xml:space="preserve">      </w:t>
            </w:r>
            <w:r>
              <w:rPr>
                <w:rFonts w:eastAsia="Times New Roman" w:cs="Times New Roman" w:ascii="Times New Roman" w:hAnsi="Times New Roman"/>
              </w:rPr>
              <w:t>Subsistemul de vânzare şi reîncărcare a titlurilor de călători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z w:val="14"/>
                <w:szCs w:val="14"/>
              </w:rPr>
              <w:t xml:space="preserve">      </w:t>
            </w:r>
            <w:r>
              <w:rPr>
                <w:rFonts w:eastAsia="Times New Roman" w:cs="Times New Roman" w:ascii="Times New Roman" w:hAnsi="Times New Roman"/>
              </w:rPr>
              <w:t>Subsistemul de validare a titlurilor de călători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z w:val="14"/>
                <w:szCs w:val="14"/>
              </w:rPr>
              <w:t xml:space="preserve">      </w:t>
            </w:r>
            <w:r>
              <w:rPr>
                <w:rFonts w:eastAsia="Times New Roman" w:cs="Times New Roman" w:ascii="Times New Roman" w:hAnsi="Times New Roman"/>
              </w:rPr>
              <w:t>Subsistemul de control al titlurilor de călătorie;</w:t>
            </w:r>
          </w:p>
          <w:p>
            <w:pPr>
              <w:pStyle w:val="Normal"/>
              <w:widowControl w:val="false"/>
              <w:spacing w:before="0" w:after="0"/>
              <w:ind w:left="100" w:hanging="0"/>
              <w:jc w:val="both"/>
              <w:rPr>
                <w:rFonts w:ascii="Times New Roman" w:hAnsi="Times New Roman" w:eastAsia="Times New Roman" w:cs="Times New Roman"/>
              </w:rPr>
            </w:pPr>
            <w:r>
              <w:rPr>
                <w:rFonts w:eastAsia="Times New Roman" w:cs="Times New Roman" w:ascii="Times New Roman" w:hAnsi="Times New Roman"/>
              </w:rPr>
              <w:t>Portalul public pentru călători cu access public, care poate fi utilizat de posesorii de carduri de transport, în vederea aflării de informații utile cu privire la situațila contului lor. Prin intermediul portalului vor putea fi realizate următoarele operații:</w:t>
            </w:r>
          </w:p>
          <w:p>
            <w:pPr>
              <w:pStyle w:val="ListParagraph"/>
              <w:widowControl w:val="false"/>
              <w:numPr>
                <w:ilvl w:val="0"/>
                <w:numId w:val="5"/>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Înregistrarea pe portal pe baza identificatorului unic al cardului de transport, după care utilizatorul alege un username și o parole;</w:t>
            </w:r>
          </w:p>
          <w:p>
            <w:pPr>
              <w:pStyle w:val="ListParagraph"/>
              <w:widowControl w:val="false"/>
              <w:numPr>
                <w:ilvl w:val="0"/>
                <w:numId w:val="5"/>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Autentificare în sistem pe baza datelor folosite la  înregistrare;</w:t>
            </w:r>
          </w:p>
          <w:p>
            <w:pPr>
              <w:pStyle w:val="ListParagraph"/>
              <w:widowControl w:val="false"/>
              <w:numPr>
                <w:ilvl w:val="0"/>
                <w:numId w:val="5"/>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Verificarea în timp util a disponibilului de călători conform datelor din serverul central;</w:t>
            </w:r>
          </w:p>
          <w:p>
            <w:pPr>
              <w:pStyle w:val="ListParagraph"/>
              <w:widowControl w:val="false"/>
              <w:numPr>
                <w:ilvl w:val="0"/>
                <w:numId w:val="5"/>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Consultarea istoricului călătoriilor effectuate;</w:t>
            </w:r>
          </w:p>
          <w:p>
            <w:pPr>
              <w:pStyle w:val="ListParagraph"/>
              <w:widowControl w:val="false"/>
              <w:numPr>
                <w:ilvl w:val="0"/>
                <w:numId w:val="5"/>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Consultarea istoricului datelor legate de consumul punctelor incluse în abonamentele de transport;</w:t>
            </w:r>
          </w:p>
          <w:p>
            <w:pPr>
              <w:pStyle w:val="ListParagraph"/>
              <w:widowControl w:val="false"/>
              <w:numPr>
                <w:ilvl w:val="0"/>
                <w:numId w:val="5"/>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Informații generale despre serviciile de transport: trasee și rute, harta traseelor stații, orar de circulație, orar puncta de vânzar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Back Office </w:t>
            </w:r>
            <w:r>
              <w:rPr>
                <w:rFonts w:eastAsia="Times New Roman" w:cs="Times New Roman" w:ascii="Times New Roman" w:hAnsi="Times New Roman"/>
              </w:rPr>
              <w:t>(care nu interacționează cu călătorii)</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z w:val="14"/>
                <w:szCs w:val="14"/>
              </w:rPr>
              <w:t xml:space="preserve">      </w:t>
            </w:r>
            <w:r>
              <w:rPr>
                <w:rFonts w:eastAsia="Times New Roman" w:cs="Times New Roman" w:ascii="Times New Roman" w:hAnsi="Times New Roman"/>
              </w:rPr>
              <w:t>Subsistemul de preîncărcare a cardurilor de călătorie (abonamentelor);</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z w:val="14"/>
                <w:szCs w:val="14"/>
              </w:rPr>
              <w:t xml:space="preserve">      </w:t>
            </w:r>
            <w:r>
              <w:rPr>
                <w:rFonts w:eastAsia="Times New Roman" w:cs="Times New Roman" w:ascii="Times New Roman" w:hAnsi="Times New Roman"/>
              </w:rPr>
              <w:t>Subsistemul de gestionare a ofertelor tarifar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z w:val="14"/>
                <w:szCs w:val="14"/>
              </w:rPr>
              <w:t xml:space="preserve">      </w:t>
            </w:r>
            <w:r>
              <w:rPr>
                <w:rFonts w:eastAsia="Times New Roman" w:cs="Times New Roman" w:ascii="Times New Roman" w:hAnsi="Times New Roman"/>
              </w:rPr>
              <w:t>Subsistemul de management al titlurilor de călători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sz w:val="14"/>
                <w:szCs w:val="14"/>
              </w:rPr>
              <w:t xml:space="preserve">      </w:t>
            </w:r>
            <w:r>
              <w:rPr>
                <w:rFonts w:eastAsia="Times New Roman" w:cs="Times New Roman" w:ascii="Times New Roman" w:hAnsi="Times New Roman"/>
              </w:rPr>
              <w:t>Subsistemul de gestionare a echipamentelor;</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sz w:val="14"/>
                <w:szCs w:val="14"/>
              </w:rPr>
              <w:t xml:space="preserve">      </w:t>
            </w:r>
            <w:r>
              <w:rPr>
                <w:rFonts w:eastAsia="Times New Roman" w:cs="Times New Roman" w:ascii="Times New Roman" w:hAnsi="Times New Roman"/>
              </w:rPr>
              <w:t>Subsistemul de raportare și statistică;</w:t>
            </w:r>
          </w:p>
          <w:p>
            <w:pPr>
              <w:pStyle w:val="Normal"/>
              <w:widowControl w:val="false"/>
              <w:spacing w:before="0" w:after="0"/>
              <w:ind w:left="100" w:hanging="0"/>
              <w:jc w:val="both"/>
              <w:rPr>
                <w:rFonts w:ascii="Times New Roman" w:hAnsi="Times New Roman" w:eastAsia="Times New Roman" w:cs="Times New Roman"/>
              </w:rPr>
            </w:pPr>
            <w:r>
              <w:rPr>
                <w:rFonts w:eastAsia="Times New Roman" w:cs="Times New Roman" w:ascii="Times New Roman" w:hAnsi="Times New Roman"/>
              </w:rPr>
              <w:t>Sistemul e-ticketing va permite definire a trei profiluri:</w:t>
            </w:r>
          </w:p>
          <w:p>
            <w:pPr>
              <w:pStyle w:val="ListParagraph"/>
              <w:widowControl w:val="false"/>
              <w:numPr>
                <w:ilvl w:val="0"/>
                <w:numId w:val="4"/>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Administratori: permite accesul la tote funcțiile, inclusive configurarea sau editarea datelor sensibile,</w:t>
            </w:r>
          </w:p>
          <w:p>
            <w:pPr>
              <w:pStyle w:val="ListParagraph"/>
              <w:widowControl w:val="false"/>
              <w:numPr>
                <w:ilvl w:val="0"/>
                <w:numId w:val="4"/>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Operator: oferă access la toate funcțiile și instrumentele necesare funcționării normale a sistemului (gestionarea navetelor, alerte, vizualizare date), cu capacități de editare limitată. oferă access la principalele instrumente WEV, în modul read- only. </w:t>
            </w:r>
          </w:p>
          <w:p>
            <w:pPr>
              <w:pStyle w:val="ListParagraph"/>
              <w:widowControl w:val="false"/>
              <w:numPr>
                <w:ilvl w:val="0"/>
                <w:numId w:val="4"/>
              </w:numPr>
              <w:spacing w:before="240" w:after="240"/>
              <w:contextualSpacing/>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oate componentele care vor asigura tranzacțiile pentru achitare (cash sau card), în mod obligatoriu, vor fi certificate pentru funcționare în Republica Moldova;</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oluțiile de plăți internaționale (Visa, Mastercard etc.), urmează să fie conectate direct la unul din Centrele de Procesare al oricărei bănci comerciale din RM;</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oate echipamentele ofertate, urmează să fie alimentate de la rețeaua de bord a unității de transport, 12 sau 24 VDC;</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 xml:space="preserve">Furnizorul va asigura server / system cloud bază de date e-ticketing care va oferi support pentru stocarea datelor aplicației software e-ticketing. </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rmen de garanție – minim 2 ani;</w:t>
            </w:r>
          </w:p>
          <w:p>
            <w:pPr>
              <w:pStyle w:val="Normal"/>
              <w:widowControl w:val="false"/>
              <w:spacing w:before="240" w:after="24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Electronic ticketing system</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The solution will consist of equipment (HARDWARE) and applications (SOFTWARE / cloud). The equipment and applications installed in the transport units, are to have both their own functions and to inter-operate with the Command Center (through any given transport networks, available in Edinet). Data communication equipment and services will be an indivisible part of the offer.</w:t>
            </w:r>
          </w:p>
          <w:p>
            <w:pPr>
              <w:pStyle w:val="Normal"/>
              <w:widowControl w:val="false"/>
              <w:spacing w:before="240" w:after="240"/>
              <w:ind w:left="100" w:hanging="0"/>
              <w:rPr>
                <w:rFonts w:ascii="Times New Roman" w:hAnsi="Times New Roman" w:eastAsia="Times New Roman" w:cs="Times New Roman"/>
                <w:color w:val="0000FF"/>
              </w:rPr>
            </w:pPr>
            <w:r>
              <w:rPr>
                <w:rFonts w:cs="Times New Roman" w:ascii="Times New Roman" w:hAnsi="Times New Roman"/>
                <w:color w:val="0000FF"/>
                <w:lang w:val="en-US"/>
              </w:rPr>
              <w:t>An electronic hardware system will be provided for each bus.</w:t>
            </w:r>
            <w:r>
              <w:rPr>
                <w:rFonts w:eastAsia="Times New Roman" w:cs="Times New Roman" w:ascii="Times New Roman" w:hAnsi="Times New Roman"/>
                <w:color w:val="0000FF"/>
              </w:rPr>
              <w:t>The solution will consist of the following components (subsystems):</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r>
              <w:rPr>
                <w:rFonts w:eastAsia="Times New Roman" w:cs="Times New Roman" w:ascii="Times New Roman" w:hAnsi="Times New Roman"/>
                <w:b/>
                <w:bCs/>
                <w:color w:val="0000FF"/>
              </w:rPr>
              <w:t>Front Office</w:t>
            </w:r>
            <w:r>
              <w:rPr>
                <w:rFonts w:eastAsia="Times New Roman" w:cs="Times New Roman" w:ascii="Times New Roman" w:hAnsi="Times New Roman"/>
                <w:color w:val="0000FF"/>
              </w:rPr>
              <w:t xml:space="preserve"> (interacting with travelers)</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1. The subsystem for the sale and reloading of travel documents;</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2. Travel ticket validation subsystem;</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3. Travel ticket control subsystem;</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The public portal for passengers with public access, which can be used by transport cardholders, in order to find out useful information regardingthe situation of their account. Through the portal, the following operations can be performed:</w:t>
            </w:r>
          </w:p>
          <w:p>
            <w:pPr>
              <w:pStyle w:val="ListParagraph"/>
              <w:widowControl w:val="false"/>
              <w:numPr>
                <w:ilvl w:val="0"/>
                <w:numId w:val="7"/>
              </w:numPr>
              <w:spacing w:before="240" w:after="240"/>
              <w:contextualSpacing/>
              <w:rPr>
                <w:rFonts w:ascii="Times New Roman" w:hAnsi="Times New Roman" w:eastAsia="Times New Roman" w:cs="Times New Roman"/>
                <w:color w:val="0000FF"/>
              </w:rPr>
            </w:pPr>
            <w:r>
              <w:rPr>
                <w:rFonts w:eastAsia="Times New Roman" w:cs="Times New Roman" w:ascii="Times New Roman" w:hAnsi="Times New Roman"/>
                <w:color w:val="0000FF"/>
              </w:rPr>
              <w:t>Registration on the portal based on the unique identifier of the transport card, after which the user chooses an username and password;</w:t>
            </w:r>
          </w:p>
          <w:p>
            <w:pPr>
              <w:pStyle w:val="ListParagraph"/>
              <w:widowControl w:val="false"/>
              <w:numPr>
                <w:ilvl w:val="0"/>
                <w:numId w:val="7"/>
              </w:numPr>
              <w:spacing w:before="240" w:after="240"/>
              <w:contextualSpacing/>
              <w:rPr>
                <w:rFonts w:ascii="Times New Roman" w:hAnsi="Times New Roman" w:eastAsia="Times New Roman" w:cs="Times New Roman"/>
                <w:color w:val="0000FF"/>
              </w:rPr>
            </w:pPr>
            <w:r>
              <w:rPr>
                <w:rFonts w:eastAsia="Times New Roman" w:cs="Times New Roman" w:ascii="Times New Roman" w:hAnsi="Times New Roman"/>
                <w:color w:val="0000FF"/>
              </w:rPr>
              <w:t>Authentication in the system based on the data used for registration;</w:t>
            </w:r>
          </w:p>
          <w:p>
            <w:pPr>
              <w:pStyle w:val="ListParagraph"/>
              <w:widowControl w:val="false"/>
              <w:numPr>
                <w:ilvl w:val="0"/>
                <w:numId w:val="7"/>
              </w:numPr>
              <w:spacing w:before="240" w:after="240"/>
              <w:contextualSpacing/>
              <w:rPr>
                <w:rFonts w:ascii="Times New Roman" w:hAnsi="Times New Roman" w:eastAsia="Times New Roman" w:cs="Times New Roman"/>
                <w:color w:val="0000FF"/>
              </w:rPr>
            </w:pPr>
            <w:r>
              <w:rPr>
                <w:rFonts w:eastAsia="Times New Roman" w:cs="Times New Roman" w:ascii="Times New Roman" w:hAnsi="Times New Roman"/>
                <w:color w:val="0000FF"/>
              </w:rPr>
              <w:t>Timely verification of the availability of passengers according to the data in the central server;</w:t>
            </w:r>
          </w:p>
          <w:p>
            <w:pPr>
              <w:pStyle w:val="ListParagraph"/>
              <w:widowControl w:val="false"/>
              <w:numPr>
                <w:ilvl w:val="0"/>
                <w:numId w:val="7"/>
              </w:numPr>
              <w:spacing w:before="240" w:after="240"/>
              <w:contextualSpacing/>
              <w:rPr>
                <w:rFonts w:ascii="Times New Roman" w:hAnsi="Times New Roman" w:eastAsia="Times New Roman" w:cs="Times New Roman"/>
                <w:color w:val="0000FF"/>
              </w:rPr>
            </w:pPr>
            <w:r>
              <w:rPr>
                <w:rFonts w:eastAsia="Times New Roman" w:cs="Times New Roman" w:ascii="Times New Roman" w:hAnsi="Times New Roman"/>
                <w:color w:val="0000FF"/>
              </w:rPr>
              <w:t>Consultation of the history of the trips made;</w:t>
            </w:r>
          </w:p>
          <w:p>
            <w:pPr>
              <w:pStyle w:val="ListParagraph"/>
              <w:widowControl w:val="false"/>
              <w:numPr>
                <w:ilvl w:val="0"/>
                <w:numId w:val="7"/>
              </w:numPr>
              <w:spacing w:before="240" w:after="240"/>
              <w:contextualSpacing/>
              <w:rPr>
                <w:rFonts w:ascii="Times New Roman" w:hAnsi="Times New Roman" w:eastAsia="Times New Roman" w:cs="Times New Roman"/>
                <w:color w:val="0000FF"/>
              </w:rPr>
            </w:pPr>
            <w:r>
              <w:rPr>
                <w:rFonts w:eastAsia="Times New Roman" w:cs="Times New Roman" w:ascii="Times New Roman" w:hAnsi="Times New Roman"/>
                <w:color w:val="0000FF"/>
              </w:rPr>
              <w:t>Consulting the history of data related to the consumption of the points included in the transport subscriptions;</w:t>
            </w:r>
          </w:p>
          <w:p>
            <w:pPr>
              <w:pStyle w:val="ListParagraph"/>
              <w:widowControl w:val="false"/>
              <w:numPr>
                <w:ilvl w:val="0"/>
                <w:numId w:val="7"/>
              </w:numPr>
              <w:spacing w:before="240" w:after="240"/>
              <w:contextualSpacing/>
              <w:rPr>
                <w:color w:val="FF0000"/>
                <w:lang w:val="en-US"/>
              </w:rPr>
            </w:pPr>
            <w:r>
              <w:rPr>
                <w:rFonts w:eastAsia="Times New Roman" w:cs="Times New Roman" w:ascii="Times New Roman" w:hAnsi="Times New Roman"/>
                <w:color w:val="0000FF"/>
              </w:rPr>
              <w:t>General information about transport services: routes and routes, route map stations, traffic schedule, point of sale schedule</w:t>
            </w:r>
            <w:r>
              <w:rPr>
                <w:color w:val="FF0000"/>
                <w:lang w:val="en-US"/>
              </w:rPr>
              <w:t>.</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r>
              <w:rPr>
                <w:rFonts w:eastAsia="Times New Roman" w:cs="Times New Roman" w:ascii="Times New Roman" w:hAnsi="Times New Roman"/>
                <w:b/>
                <w:bCs/>
                <w:color w:val="0000FF"/>
              </w:rPr>
              <w:t>Back Office</w:t>
            </w:r>
            <w:r>
              <w:rPr>
                <w:rFonts w:eastAsia="Times New Roman" w:cs="Times New Roman" w:ascii="Times New Roman" w:hAnsi="Times New Roman"/>
                <w:color w:val="0000FF"/>
              </w:rPr>
              <w:t xml:space="preserve"> (not interacting with travelers)</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1. Travel card (subscription) preload subsystem;</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2. Tariff offers management subsystem;</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3. Travel ticket management subsystem;</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4. Equipment management subsystem;</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5. Reporting and statistics subsystem;</w:t>
            </w:r>
          </w:p>
          <w:p>
            <w:pPr>
              <w:pStyle w:val="Normal"/>
              <w:widowControl w:val="false"/>
              <w:spacing w:before="240" w:after="240"/>
              <w:ind w:left="100" w:hanging="0"/>
              <w:rPr>
                <w:rFonts w:ascii="Times New Roman" w:hAnsi="Times New Roman" w:eastAsia="Times New Roman" w:cs="Times New Roman"/>
                <w:color w:val="0000FF"/>
              </w:rPr>
            </w:pPr>
            <w:r>
              <w:rPr>
                <w:rFonts w:cs="Times New Roman" w:ascii="Times New Roman" w:hAnsi="Times New Roman"/>
                <w:color w:val="0000FF"/>
                <w:lang w:val="en-US"/>
              </w:rPr>
              <w:t>The e-ticketing system will allow the definition of three profiles:</w:t>
            </w:r>
          </w:p>
          <w:p>
            <w:pPr>
              <w:pStyle w:val="Normal"/>
              <w:widowControl w:val="false"/>
              <w:spacing w:before="240" w:after="240"/>
              <w:ind w:left="100" w:hanging="0"/>
              <w:rPr>
                <w:rFonts w:ascii="Times New Roman" w:hAnsi="Times New Roman" w:eastAsia="Times New Roman" w:cs="Times New Roman"/>
                <w:color w:val="0000FF"/>
              </w:rPr>
            </w:pPr>
            <w:r>
              <w:rPr>
                <w:rFonts w:cs="Times New Roman" w:ascii="Times New Roman" w:hAnsi="Times New Roman"/>
                <w:color w:val="0000FF"/>
                <w:lang w:val="en-US"/>
              </w:rPr>
              <w:t>-Administrators: allows access to tote functions, including configuring or editing sensitive data,</w:t>
            </w:r>
          </w:p>
          <w:p>
            <w:pPr>
              <w:pStyle w:val="Normal"/>
              <w:widowControl w:val="false"/>
              <w:spacing w:before="240" w:after="240"/>
              <w:ind w:left="100" w:hanging="0"/>
              <w:rPr>
                <w:rFonts w:ascii="Times New Roman" w:hAnsi="Times New Roman" w:eastAsia="Times New Roman" w:cs="Times New Roman"/>
                <w:color w:val="0000FF"/>
              </w:rPr>
            </w:pPr>
            <w:r>
              <w:rPr>
                <w:rFonts w:cs="Times New Roman" w:ascii="Times New Roman" w:hAnsi="Times New Roman"/>
                <w:color w:val="0000FF"/>
                <w:lang w:val="en-US"/>
              </w:rPr>
              <w:t>-Operator: provides access to all functions and tools necessary for the normal operation of the system (shuttle management, alerts, data visualization), with limited editing capabilities.</w:t>
            </w:r>
          </w:p>
          <w:p>
            <w:pPr>
              <w:pStyle w:val="Normal"/>
              <w:widowControl w:val="false"/>
              <w:spacing w:before="240" w:after="240"/>
              <w:ind w:left="100" w:hanging="0"/>
              <w:rPr>
                <w:rFonts w:ascii="Times New Roman" w:hAnsi="Times New Roman" w:eastAsia="Times New Roman" w:cs="Times New Roman"/>
                <w:color w:val="0000FF"/>
              </w:rPr>
            </w:pPr>
            <w:r>
              <w:rPr>
                <w:rFonts w:cs="Times New Roman" w:ascii="Times New Roman" w:hAnsi="Times New Roman"/>
                <w:color w:val="0000FF"/>
                <w:lang w:val="en-US"/>
              </w:rPr>
              <w:t>-Guest: provides access to the main WEV tools in read-only mode.</w:t>
            </w:r>
            <w:r>
              <w:rPr>
                <w:rFonts w:eastAsia="Times New Roman" w:cs="Times New Roman" w:ascii="Times New Roman" w:hAnsi="Times New Roman"/>
                <w:color w:val="0000FF"/>
              </w:rPr>
              <w:t xml:space="preserve"> · All components that will ensure the transactions for payment (cash or card), obligatorily, will be certified for operation in the Republic of Moldova;</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International payment solutions (Visa, Mastercard, etc.), are to be connected directly to one of the Processing Centers of any commercial bank in the Republic of Moldova;</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All equipment offered is to be supplied from the on-board network of the transport unit, 12 or 24 VDC;</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color w:val="0000FF"/>
              </w:rPr>
              <w:t>The provider will provideserver /system cloud database e-ticketing which will provide support for storing the data of the e-ticketing software application.</w:t>
            </w:r>
            <w:r>
              <w:rPr>
                <w:rFonts w:cs="Times New Roman" w:ascii="Times New Roman" w:hAnsi="Times New Roman"/>
                <w:lang w:val="en-US"/>
              </w:rPr>
              <w:t xml:space="preserve"> </w:t>
            </w:r>
            <w:r>
              <w:rPr>
                <w:rFonts w:eastAsia="Times New Roman" w:cs="Times New Roman" w:ascii="Times New Roman" w:hAnsi="Times New Roman"/>
                <w:color w:val="0000FF"/>
              </w:rPr>
              <w:t>· Warranty period (confirmed by the manufacturer) – minimum 2 yea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Panou informativ</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Panourile informative, instalate în interiorul unităților de transport, urmează să asigure afișarea informațiilor în regim static și dinamic. Soluțiile ofertate, urmează să inter-opereze cu sistemul de informare a pasagerilor și să fie capabile de a afișa informații publicitare.</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Parametri tehnici:</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Matrice minim LCD TFT;</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Diagonală minimă - 32";</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Rezoluție minimă 1920x1080;</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Luminozitate adaptivă la condițiile ambiante, în limitele 500-2500 nt;</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Parametru fiabilitate (MTBF) - minim 50 000 ore;</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Sistem control - DVI, HDMI, LAN sau serial;</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Rezistență la vibrații;</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Carcasă anti vandal;</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Senzori luminozitate, șoc, sticlă spartă, carcasă deschisă;</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Alimentare 12 VDC;</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Clasă de protecție - minim IP55;</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Temperaturi de operare -25 °C  / +50 °C;</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Panourile de informare călători vor dispune de conectivitate atât prin cablu Ethernet, cât și printr-un modem GPRS, în funcție de fiecare stație în parte. Din aplicație management float, se pot transmite mesaje de tip “InfoTrafic” către fiecare panou în parte și se pot selecta traseele monitorizate. Pentru fiecare traseu monitorizat se poate defini un timp denumit “trigger - time”, care indică numărul de minute de la care să se afișeze sosirea unui vehicul în timp real, în funcție de poziția stației față de capătul de linie al traseului respecti.</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Va fi inclusă o aplicație care permite următoarele:</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Afișează mesaje configurabile din sistemul central;</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Afișează mesaje derulate sau statice;</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Afișează timpii de sosire a vehiculelor în stații prin mecanisme proprii.</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xml:space="preserve">Gestionarea și transmiterea informațiilor către panouri va fi realizată prin sistem informatic / aplicație cloud pusă la dispozție de către ofertant.·   </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rmen de garanție (confirmat de producator) 2 ani</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The information panel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installed inside the transport units, are to ensure the display of the information in static</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and dynamic regime. The solutions offered are to interoperate with the passenger information system and be</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able to display advertising information.</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Min. 32&amp;quot; LCD TFT Matrix;</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Resolution 1920x1080;</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Adaptive screen luminosity 500-2500 nt;</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MTBF - 50 000 h;</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Control interface - DVI, HDMI, LAN, Serial;</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Vibrations protection;</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Vandal-proof case;</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Ambient light, shock, glass break, open case sensor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12 VDC power;</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IP55 case;</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Operating temperature;</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25 C / +50 C;</w:t>
            </w:r>
          </w:p>
          <w:p>
            <w:pPr>
              <w:pStyle w:val="Normal"/>
              <w:widowControl w:val="false"/>
              <w:spacing w:before="0" w:after="0"/>
              <w:ind w:left="10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t xml:space="preserve">The passenger information panels will have connectivity via both Ethernet cable and a GPRS modem, depending on each station. From the management float application, "InfoTrafic" messages can be </w:t>
            </w:r>
          </w:p>
          <w:p>
            <w:pPr>
              <w:pStyle w:val="Normal"/>
              <w:widowControl w:val="false"/>
              <w:spacing w:before="0" w:after="0"/>
              <w:ind w:left="10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t>sent to each panel and the monitored routes can be selected. For each monitored route, a time called "trigger - time" can be defined, which indicates the number of minutes from which to display the arrival of a vehicle in real time, depending on the position of the station in relation to the line end of the route.</w:t>
            </w:r>
          </w:p>
          <w:p>
            <w:pPr>
              <w:pStyle w:val="Normal"/>
              <w:widowControl w:val="false"/>
              <w:spacing w:before="0" w:after="0"/>
              <w:ind w:left="10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t>An app that allows the following will be included:</w:t>
            </w:r>
          </w:p>
          <w:p>
            <w:pPr>
              <w:pStyle w:val="ListParagraph"/>
              <w:widowControl w:val="false"/>
              <w:numPr>
                <w:ilvl w:val="0"/>
                <w:numId w:val="6"/>
              </w:numPr>
              <w:spacing w:before="0" w:after="0"/>
              <w:contextualSpacing/>
              <w:jc w:val="both"/>
              <w:rPr>
                <w:rFonts w:ascii="Times New Roman" w:hAnsi="Times New Roman" w:eastAsia="Times New Roman" w:cs="Times New Roman"/>
                <w:color w:val="0000FF"/>
              </w:rPr>
            </w:pPr>
            <w:r>
              <w:rPr>
                <w:rFonts w:eastAsia="Times New Roman" w:cs="Times New Roman" w:ascii="Times New Roman" w:hAnsi="Times New Roman"/>
                <w:color w:val="0000FF"/>
              </w:rPr>
              <w:t>Displays configurable messages from the central system;</w:t>
            </w:r>
          </w:p>
          <w:p>
            <w:pPr>
              <w:pStyle w:val="ListParagraph"/>
              <w:widowControl w:val="false"/>
              <w:numPr>
                <w:ilvl w:val="0"/>
                <w:numId w:val="6"/>
              </w:numPr>
              <w:spacing w:before="0" w:after="0"/>
              <w:contextualSpacing/>
              <w:jc w:val="both"/>
              <w:rPr>
                <w:rFonts w:ascii="Times New Roman" w:hAnsi="Times New Roman" w:eastAsia="Times New Roman" w:cs="Times New Roman"/>
                <w:color w:val="0000FF"/>
              </w:rPr>
            </w:pPr>
            <w:r>
              <w:rPr>
                <w:rFonts w:eastAsia="Times New Roman" w:cs="Times New Roman" w:ascii="Times New Roman" w:hAnsi="Times New Roman"/>
                <w:color w:val="0000FF"/>
              </w:rPr>
              <w:t>Displays scrolled or static messages;</w:t>
            </w:r>
          </w:p>
          <w:p>
            <w:pPr>
              <w:pStyle w:val="Normal"/>
              <w:widowControl w:val="false"/>
              <w:spacing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t>Displays the arrival times of vehicles at stations through its own mechanisms.Gestionarea și transmiterea informațiilor către panouri va fi realizată prin sistem informatic / aplicație cloud pusă la dispozție de către ofertant.</w:t>
            </w:r>
          </w:p>
          <w:p>
            <w:pPr>
              <w:pStyle w:val="Normal"/>
              <w:widowControl w:val="false"/>
              <w:pBdr/>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Warranty period confirmed by the manufacturer 2 yea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2" w:hanging="0"/>
              <w:rPr>
                <w:rFonts w:ascii="Times New Roman" w:hAnsi="Times New Roman" w:eastAsia="Times New Roman" w:cs="Times New Roman"/>
                <w:b/>
                <w:b/>
              </w:rPr>
            </w:pPr>
            <w:r>
              <w:rPr>
                <w:rFonts w:eastAsia="Times New Roman" w:cs="Times New Roman" w:ascii="Times New Roman" w:hAnsi="Times New Roman"/>
                <w:b/>
              </w:rPr>
              <w:t>Cameră supraveghere</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Rezoluție - min 1280x720 până la 60 fps;</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orm Factor - dome metalic cu protecție anti-vandal;</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Lentilă fixă cu focus 0.5 m - ¥;</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Unghi pe orizontală 97°;</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Interfață date - Ethernet;</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limentare - 12 VDC;</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Rezistență la șoc - conform IK10 (IEC 62262);</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icrofon incorporat;</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emorie internă - SD/microSD;</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Volum memorie internă - min 32 GB;</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e de înregistrare în memoria internă, cu descărcare automată la apariția conexiunii cu storage-ul;</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onare în condiții de iluminare minim 0.0013 lux Color / 0.007 lux AlbNegru;</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ertificări - ICES-003 ClassA, EN55032 ClassB, EN55024, ECE-R10, EN50498, EN50121;</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lasă de siguranță - conform UL (UL60950-1 2Ed), c-UL (CAN/CSA C22. NO.60950-1-07), CE, IEC60950-1, EN45545, NFPA130;</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urse de alarmă - comandă externă, detecție video, detecție nivel sunet;</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rmen de garanție (confirmat de producător) - 2 ani;</w:t>
            </w:r>
          </w:p>
          <w:p>
            <w:pPr>
              <w:pStyle w:val="Normal"/>
              <w:widowControl w:val="false"/>
              <w:spacing w:before="0" w:after="0"/>
              <w:ind w:left="102" w:hanging="0"/>
              <w:rPr>
                <w:rFonts w:ascii="Times New Roman" w:hAnsi="Times New Roman" w:eastAsia="Times New Roman" w:cs="Times New Roman"/>
                <w:b/>
                <w:b/>
                <w:color w:val="0000FF"/>
              </w:rPr>
            </w:pPr>
            <w:r>
              <w:rPr>
                <w:rFonts w:eastAsia="Times New Roman" w:cs="Times New Roman" w:ascii="Times New Roman" w:hAnsi="Times New Roman"/>
                <w:b/>
                <w:color w:val="0000FF"/>
              </w:rPr>
              <w:t>Surveillance camera</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Resolution - min 1280x720 up to 60 fps;</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Form Factor - metal dome with anti-vandal protection;</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Fixed lens with focus 0.5 m - ¥;</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Horizontal angle 97 °;</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Data interface - Ethernet;</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Power supply - 12 VDC;</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Shock resistance - according to IK10 (IEC 62262);</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Built-in microphone;</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Internal memory - SD / microSD;</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Internal memory volume - min 32 GB;</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Internal memory recording function, with automatic download when the connection to the storage occurs;</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Operation in minimum lighting conditions 0.0013 lux Color / 0.007 lux BlackBlack;</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Certifications - ICES-003 ClassA, EN55032 ClassB, EN55024, ECE-R10, EN50498, EN50121;</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Safety class - according to UL (UL60950-1 2Ed), c-UL (CAN / CSA C22. NO.60950-1-07), CE, IEC60950-1, EN45545, NFPA130;</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Alarm sources - external control, video detection, sound level detection;</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Warranty period (confirmed by the manufacturer) - 2 yea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2" w:hanging="0"/>
              <w:rPr>
                <w:rFonts w:ascii="Times New Roman" w:hAnsi="Times New Roman" w:eastAsia="Times New Roman" w:cs="Times New Roman"/>
                <w:b/>
                <w:b/>
              </w:rPr>
            </w:pPr>
            <w:r>
              <w:rPr>
                <w:rFonts w:eastAsia="Times New Roman" w:cs="Times New Roman" w:ascii="Times New Roman" w:hAnsi="Times New Roman"/>
                <w:b/>
              </w:rPr>
              <w:t>GPS Tracker</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GNSS - GPS, GLONASS, GALILEO, QZSS, AGPS;</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Receptor GNSS - min. 30 canale;</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curatețe - &lt; 2 m;</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limentare - 12 VDC;</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onectare - magistrală CAN a unității de transport;</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onectivitate - rețea celulară LTE/UMTS/EDGE;</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enzori adiționali - accelerometru;</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cenarii - conducere GREEN, detecție depășire viteză;</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incronizare oră - GSP, NTP;</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Omologare - CE/RED, E-Mark, Anatel, PTCRB, CITC, RCM, RoHS, MTBF, REACH;</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ondiții operare - -40 °C ... +70 °C;</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ntenă GNSS - internă cu câștig mare;</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ntenă celulară - internă, cu câștig mare;</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rmen de garanție (confirmat de producător) - 2 ani;</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GNSS - GPS, GLONASS, GALILEO, QZSS, AGPS;</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GNSS receiver - min. 30 channelsș</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Accuracy - &amp;lt;2 m;</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12 VDC power,</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CAN bus connection;</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Cellular LTE/UMTS/EDGE connectivity;</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Additional sensors - accelerometer;</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Scenarios - Green Driving, Over Speeding detection;</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Clock sync - GPS, NTP;</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Regulatory - CE/RED, E-Mark, Anatel, PTCRB, CITC, RCM, RoHS, MTBF, REACH;</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Operating conditions - -40 C ... +70 C;</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GNSS antenna - internal, High Gain;</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Cellular antenna - internal High Gai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Sistem "undă verd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b/>
                <w:sz w:val="14"/>
                <w:szCs w:val="14"/>
              </w:rPr>
              <w:t xml:space="preserve">       </w:t>
            </w:r>
            <w:r>
              <w:rPr>
                <w:rFonts w:eastAsia="Times New Roman" w:cs="Times New Roman" w:ascii="Times New Roman" w:hAnsi="Times New Roman"/>
              </w:rPr>
              <w:t>Aplicație terță sau parte componentă a platformei de monitorizare GPS, pentru interoperarea cu sistemul de gestionare a semafoarelor;</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Bazată pe procesarea automată a poziționării unității de transport;</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apabilă să transmită semnal fizic sau logic (compatibil cu automatica semafoarelor);</w:t>
            </w:r>
          </w:p>
          <w:p>
            <w:pPr>
              <w:pStyle w:val="Normal"/>
              <w:widowControl w:val="false"/>
              <w:spacing w:before="0" w:after="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Green wave" system</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Third party application or component part of the GPS monitoring platform, for interoperation with the traffic light management system;</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Based on the automatic processing of the positioning of the transport unit;</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Able to transmit physical or logical signal (compatible with automatic traffic light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WiFi client (pentru serviciu)</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b/>
                <w:sz w:val="14"/>
                <w:szCs w:val="14"/>
              </w:rPr>
              <w:t xml:space="preserve">   </w:t>
            </w:r>
            <w:r>
              <w:rPr>
                <w:rFonts w:eastAsia="Times New Roman" w:cs="Times New Roman" w:ascii="Times New Roman" w:hAnsi="Times New Roman"/>
                <w:sz w:val="14"/>
                <w:szCs w:val="14"/>
              </w:rPr>
              <w:tab/>
            </w:r>
            <w:r>
              <w:rPr>
                <w:rFonts w:eastAsia="Times New Roman" w:cs="Times New Roman" w:ascii="Times New Roman" w:hAnsi="Times New Roman"/>
              </w:rPr>
              <w:t>Interfață radio - WiFi 802.11ax, cu antenă 6x6 MIMO (internă sau externă);</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Interfață Ethernet - 10/100/1000 BaseT;</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Tensiune alimentare - 12 VDC;</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Protecție de vibrații;</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Clasă de protecție - IP54;</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Termen de garanție (confirmate de producător) - 5 ani;</w:t>
            </w:r>
          </w:p>
          <w:p>
            <w:pPr>
              <w:pStyle w:val="Normal"/>
              <w:widowControl w:val="false"/>
              <w:spacing w:before="0" w:after="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WiFi client (for own need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Radio interface - WiFi 802.11ax, with 6x6 MIMO antenna (internal or external);</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Ethernet interface - 10/100/1000 BaseT;</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Supply voltage - 12 VDC;</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Vibration protection;</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Protection class - IP54;</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Warranty period (confirmed by the manufacturer) - 5 yea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color w:val="5B9BD5"/>
              </w:rPr>
              <w:t>2.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5B9BD5"/>
              </w:rPr>
              <w:t>2. Equipment for pessengers information in 17 bus stations /  Echipament pentru  informarea călătorilor în 17 statii de asteptar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5B9BD5"/>
              </w:rPr>
            </w:pPr>
            <w:r>
              <w:rPr>
                <w:rFonts w:eastAsia="Times New Roman" w:cs="Times New Roman" w:ascii="Times New Roman" w:hAnsi="Times New Roman"/>
                <w:b/>
                <w:color w:val="5B9BD5"/>
              </w:rPr>
              <w:t>1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w:t>
            </w:r>
          </w:p>
        </w:tc>
        <w:tc>
          <w:tcPr>
            <w:tcW w:w="3558"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Panou informativ</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b/>
                <w:sz w:val="14"/>
                <w:szCs w:val="14"/>
              </w:rPr>
              <w:t xml:space="preserve">    </w:t>
            </w:r>
            <w:r>
              <w:rPr>
                <w:rFonts w:eastAsia="Times New Roman" w:cs="Times New Roman" w:ascii="Times New Roman" w:hAnsi="Times New Roman"/>
                <w:sz w:val="14"/>
                <w:szCs w:val="14"/>
              </w:rPr>
              <w:t xml:space="preserve">   </w:t>
            </w:r>
            <w:r>
              <w:rPr>
                <w:rFonts w:eastAsia="Times New Roman" w:cs="Times New Roman" w:ascii="Times New Roman" w:hAnsi="Times New Roman"/>
              </w:rPr>
              <w:t>Panou LED - RGB (rezoluție min. 320x64p) sau AMBER (rezoluție min. 192x48p);</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xt - 3 linii;</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inim 22 simboluri per lini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Înălțime simbol  - min 56 mm;</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fișare text static și dinamic;</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Luminozitate adaptivă la condițiile ambiante, în limitele 500-4000 nt;</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Parametru fiabilitate (MTBF) - minim 90 000 or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arcasă outdoor cu clasă de protecție IP68;</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Protecție anti-vandal;</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Interfață de control - DVI, HDMI, LAN, Serial;</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enzori luminozitate, șoc, sticlă spartă, carcasă deschisă;</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limentare 12VDC;</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rmen de garanție (confirmată de producător) - 2 ani;</w:t>
            </w:r>
          </w:p>
          <w:p>
            <w:pPr>
              <w:pStyle w:val="Normal"/>
              <w:widowControl w:val="false"/>
              <w:spacing w:before="0" w:after="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LED Pannel -</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RGB (minimal resolution 320x64p) or AMBER (minimal resolution 192x48p);</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3 lines of text</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minimum 22 letters in one line;</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Height of a letter - min. 56 mm.;</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Display static or dynamic text;</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Adaptive text luminosity, 500-4000 nt.;</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MTBF - min. 90000 h;</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Outdoor IP68, vandal-proof case;</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Control interface - DVI, HDMI, LAN, Serial;</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Sensors: luminosity, shock, glass break, open cas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color w:val="0000FF"/>
              </w:rPr>
              <w:t>Power Supply - 12 VD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rPr>
              <w:t>1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9</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WiFi stații de așteptar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oluție pentru SSID-uri multiple și densitate înaltă a abonaților;</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Gestionată de un controller central dedicat;</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Benzi de frecvențe - 2.4 GHZ și 5 GHz, WiFi 6 (802.11ax);</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arcasă outdoor cu clasă de protecție IP68;</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mperatură de operare - -40 °C ... +65 °C;</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ntene adaptive incorporate sau externe cu funcții MU-MIMO și formare de lob virtual;</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Protocoale radio - 802.11 a/b/g/n/ac wave2/ax;</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odulație - 1024QAM;</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riptare date pe interfața radio - WAP, WPA/WPA2-PSK, WPA3-SAE, WPA/WPA2/WPA3-802.1x, WAPI;</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olectare statistici de utilizare per SSID sau per dispozitiv conectat;</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Prioritate trafic per SSID și/sau dispozitiv conectat;</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Rată de transfer pe interfața radio - min 1.5 Gbps;</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Interfață terestră - 2.5 Gbps, cu convertor de fibră optică SFP;</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naliză inteligentă spectru radio, pentru detectare interferențe de la echipamente terțe (nonWiFi);</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alibrare automată interfață radio;</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rmen de garanție (confirmată de producător) - 2 ani;</w:t>
            </w:r>
          </w:p>
          <w:p>
            <w:pPr>
              <w:pStyle w:val="Normal"/>
              <w:widowControl w:val="false"/>
              <w:spacing w:before="0" w:after="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WiFi for waiting station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Solution for multiple SSIDs and high subscriber density;</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Managed by a dedicated central controller;</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Frequency bands - 2.4 GHZ and 5 GHz, WiFi 6 (802.11ax);</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Outdoor housing with protection class IP68;</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Operating temperature - -40 ° C ... +65 ° C;</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Built-in or external adaptive antennas with MU-MIMO functions and virtual lobe formation;</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Radio protocols - 802.11 a / b / g / n / ac wave2 / ax;</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Modulation - 1024QAM;</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Data interface encryption on the radio interface - WAP, WPA / WPA2-PSK, WPA3-SAE, WPA / WPA2 / WPA3-802.1x, WAPI;</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Collection of usage statistics per SSID or per connected device;</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Traffic priority per SSID and / or connected device;</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Transfer rate on the radio interface - min 1.5 Gbp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Terrestrial interface - 2.5 Gbps, with SFP fiber optic converter;</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Intelligent radio spectrum analysis, for detecting interference from third party equipment (nonWiFi);</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Automatic calibration of radio interface;</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Warranty period (confirmed by the manufacturer) - 2 years;</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Cutie pentru echipament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b/>
                <w:sz w:val="14"/>
                <w:szCs w:val="14"/>
              </w:rPr>
              <w:t xml:space="preserve">  </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Carcasă din material rezistent la foc și temperaturi extrem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Construcție antivandal;</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Clasă de protecție IP66 cu ventilare naturală;</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Încuietoare securizată;</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Senzor deschidere ușă;</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Iluminare interioară;</w:t>
            </w:r>
          </w:p>
          <w:p>
            <w:pPr>
              <w:pStyle w:val="Normal"/>
              <w:widowControl w:val="false"/>
              <w:spacing w:before="0" w:after="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Equipment box</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Housing made of fire resistant material and extreme temperature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Anti-vandal construction;</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Protection class IP66 with natural ventilation;</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Secure lock;</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Door opening sensor;</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Interior lighti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rPr>
              <w:t>1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color w:val="5B9BD5"/>
              </w:rPr>
              <w:t>3.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5B9BD5"/>
              </w:rPr>
              <w:t>3. Equipement for management centre/echipament pentru centru de comand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5B9BD5"/>
                <w:highlight w:val="yellow"/>
              </w:rPr>
            </w:pPr>
            <w:r>
              <w:rPr>
                <w:rFonts w:eastAsia="Times New Roman" w:cs="Times New Roman" w:ascii="Times New Roman" w:hAnsi="Times New Roman"/>
                <w:b/>
                <w:color w:val="5B9BD5"/>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3558"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Platformă gestionare system semaforizare)</w:t>
            </w:r>
          </w:p>
          <w:p>
            <w:pPr>
              <w:pStyle w:val="Normal"/>
              <w:widowControl w:val="false"/>
              <w:spacing w:before="0" w:after="0"/>
              <w:ind w:left="100" w:hanging="0"/>
              <w:rPr>
                <w:rFonts w:ascii="Times New Roman" w:hAnsi="Times New Roman" w:eastAsia="Times New Roman" w:cs="Times New Roman"/>
                <w:color w:val="0000FF"/>
                <w:highlight w:val="yellow"/>
              </w:rPr>
            </w:pPr>
            <w:r>
              <w:rPr>
                <w:rFonts w:eastAsia="Times New Roman" w:cs="Times New Roman" w:ascii="Times New Roman" w:hAnsi="Times New Roman"/>
                <w:color w:val="0000FF"/>
              </w:rPr>
              <w:t xml:space="preserve">Traffic lights management platform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Platformă GPS Tracking (cloud based)</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bonament 8 autobuse pentru 2 ani (servicii);</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rminale client distante, cu autentificare individuală;</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Rapoarte statistice automatizate, la solicitarea beneficiarului;</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Interoperare cu sisteme terțe (de ex. Unda Verde etc.);</w:t>
            </w:r>
          </w:p>
          <w:p>
            <w:pPr>
              <w:pStyle w:val="Normal"/>
              <w:widowControl w:val="false"/>
              <w:spacing w:before="0" w:after="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GPS Tracking Platform (cloud based)</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Subscription of 8 buses for 2 years (service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Remote client terminals, with individual authentication;</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Automated statistical reports, at the request of the beneficiary;</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Interoperation with third party systems (eg Green Wave etc.);</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Platformă supraveghere video pentru 8 camere din autobuz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plicație colectare și prelucrare înregistrări video;</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rminale operator distant, cu autentificare nume utilizator/parolă și drepturi de acces separat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i analiză inteligentă cu trigger-e la evenimente pre-programat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i export înregistrări pe dispozitive extern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i arhivare înregistrări;</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i gestionare parametri de detectare anomalii și/sau alarm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i conversie înregistrări în alte formate, pentru export;</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torage cu o capacitate de stocare a înregistrărilor, în regim non-stop cu un grafic de 18 ore, pentru o perioadă de min. 21 zile calendaristic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Termen de garanție (confirmată de producător) - 2 ani;</w:t>
            </w:r>
          </w:p>
          <w:p>
            <w:pPr>
              <w:pStyle w:val="Normal"/>
              <w:widowControl w:val="false"/>
              <w:spacing w:before="0" w:after="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8 Video surveillance camera  platform</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Video recording collection and processing application;</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Remote operator terminals, with username / password authentication and separate access right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Intelligent analysis functions with triggers for pre-scheduled event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Record export functions on external device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Record archiving function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Anomaly and / or alarm detection parameter management function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Record conversion functions for other formats, for export;</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Storage with a capacity of storage of records, in non-stop mode with a schedule of 18 hours, for a period of min. 21 calendar days;</w:t>
            </w:r>
          </w:p>
          <w:p>
            <w:pPr>
              <w:pStyle w:val="Normal"/>
              <w:widowControl w:val="false"/>
              <w:spacing w:before="0" w:after="0"/>
              <w:ind w:left="100" w:hanging="0"/>
              <w:rPr>
                <w:rFonts w:ascii="Times New Roman" w:hAnsi="Times New Roman" w:eastAsia="Times New Roman" w:cs="Times New Roman"/>
                <w:color w:val="0000FF"/>
                <w:highlight w:val="yellow"/>
              </w:rPr>
            </w:pPr>
            <w:r>
              <w:rPr>
                <w:rFonts w:eastAsia="Times New Roman" w:cs="Times New Roman" w:ascii="Times New Roman" w:hAnsi="Times New Roman"/>
                <w:color w:val="0000FF"/>
              </w:rPr>
              <w:t>· Warranty period (confirmed by the manufacturer) - 2 years;</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PC dispecer</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PC Desktop cu tastieră și mous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onitoare - 2 a câte 27 inch diagonală, cu interfețe digitale HDMI sau DisplayPort;</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PU - min. 4 nucle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hard  minim 1 TB,</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RAM - 16 GB;</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istem de operare licențiat, Microsoft Windows 10 Pro, preinstalat;</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Termen extins de garanție – 2 ani;</w:t>
            </w:r>
          </w:p>
          <w:p>
            <w:pPr>
              <w:pStyle w:val="Normal"/>
              <w:widowControl w:val="false"/>
              <w:spacing w:before="0" w:after="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PC dispatcher</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Desktop PC with keyboard and mouse;</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Monitors - 2 by 27 inches diagonally, with digital HDMI or DisplayPort interface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CPU - min. 4 core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Hard minimum 1 TB</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RAM - 16 GB;</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 Licensed operating system, Microsoft Windows 10 Pro, pre-installed;</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 Extended warranty period - 2 years;</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Controller central WiFi</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apabil să gestioneze concomitent până la 128 puncte de acces distant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erver de autentificare AAA incorporat;</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apabilitate de organizare puncte de acces în topologii lineară, tranzit, bridge și mesh;</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onectivitate cu punctele de acces prin rețele Layer 2 sau Layer 3;</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apabilitate de prioritizare a traficului, cu identificarea aplicațiilor în mediu Layer 4 până la Layer 7;</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apabilitate de organizare a scenariilor de rezervare a punctelor de acces în regim 1+1 sau N+1;</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Interfață WEB incorporată pentru configurare și vizualizarea parametrilor de lucru;</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Profile pre-programate pentru punctele de acces;</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ecanisme de diagnosticare inteligentă;</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Interfețe multiple Ethernet 802.1 și/sau SFP;</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VLAN-uri - min. 256;</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Protecție de buclă pe interfețele Ethernet;</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onalități routing Unicast și Multicast;</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erver DHCP incorporat;</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onitorizare conexiuni;</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Notificare despre staționări de servicii sau defecțiuni;</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onalități clasificare trafic;</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Eliminare congestii;</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onitorizare SNMPv1, SNMPv2c și SNMPv3, RMON și NetStream;</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rmen de garanție (confirmat de producător) - 2 ani;</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Manage up to 128 AP's;</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Built-in AAA server;</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The WLAN AC can be deployed in inline, bypass, bridge and mesh modes;</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The WLAN AC and APs can be connected across a Layer 2 or Layer 3 network.</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Supports Layer 4 to Layer 7 application identification and can identify over 6000 applications;</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Supports AC 1+1 HSB, and N+1 backup, ensuring uninterrupted services;</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Embedded WEB interface for system configuration and dashboard for interactive visualization;</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Profile-based configuration by AP group;</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Intelligent diagnostics mechanisms;</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Network interfaces - Ethernet, copper and SFP;</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VLAN Support - min. 256;</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Loop detection for Ethernet interfaces;</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Unicast and Multicast routing;</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Built-in DHCP server;</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Connections real-time monitoring;</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Notifications about troubles;</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Traffic classification features;</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Congestions detection and solving;</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Monitoring using SNMPv1, SNMPv2c, SNMPv3, RMON and NetStream;</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Warranty - 2 years.</w:t>
            </w:r>
            <w:bookmarkStart w:id="3" w:name="_GoBack"/>
            <w:bookmarkEnd w:id="3"/>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bl>
    <w:p>
      <w:pPr>
        <w:pStyle w:val="Normal"/>
        <w:spacing w:before="120" w:after="120"/>
        <w:rPr>
          <w:rFonts w:ascii="Times New Roman" w:hAnsi="Times New Roman" w:eastAsia="Times New Roman" w:cs="Times New Roman"/>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3" w:right="1134" w:gutter="0" w:header="720" w:top="851" w:footer="720"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July 2019</w:t>
    </w:r>
    <w:r>
      <w:rPr>
        <w:rFonts w:eastAsia="Times New Roman" w:cs="Times New Roman" w:ascii="Times New Roman" w:hAnsi="Times New Roman"/>
        <w:color w:val="000000"/>
        <w:sz w:val="18"/>
        <w:szCs w:val="18"/>
      </w:rPr>
      <w:tab/>
      <w:t xml:space="preserve">Page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PAGE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34</w:t>
    </w:r>
    <w:r>
      <w:rPr>
        <w:sz w:val="18"/>
        <w:szCs w:val="18"/>
        <w:rFonts w:eastAsia="Times New Roman" w:cs="Times New Roman" w:ascii="Times New Roman" w:hAnsi="Times New Roman"/>
        <w:color w:val="000000"/>
      </w:rPr>
      <w:fldChar w:fldCharType="end"/>
    </w:r>
    <w:r>
      <w:rPr>
        <w:rFonts w:eastAsia="Times New Roman" w:cs="Times New Roman" w:ascii="Times New Roman" w:hAnsi="Times New Roman"/>
        <w:color w:val="000000"/>
        <w:sz w:val="18"/>
        <w:szCs w:val="18"/>
      </w:rPr>
      <w:t xml:space="preserve"> of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NUMPAGES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34</w:t>
    </w:r>
    <w:r>
      <w:rPr>
        <w:sz w:val="18"/>
        <w:szCs w:val="18"/>
        <w:rFonts w:eastAsia="Times New Roman" w:cs="Times New Roman" w:ascii="Times New Roman" w:hAnsi="Times New Roman"/>
        <w:color w:val="000000"/>
      </w:rPr>
      <w:fldChar w:fldCharType="end"/>
    </w:r>
  </w:p>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4f_annexiitechspeciiitechoffer_en.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14317" w:leader="none"/>
      </w:tabs>
      <w:spacing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July 2019</w:t>
    </w:r>
    <w:r>
      <w:rPr>
        <w:rFonts w:eastAsia="Times New Roman" w:cs="Times New Roman" w:ascii="Times New Roman" w:hAnsi="Times New Roman"/>
        <w:color w:val="000000"/>
        <w:sz w:val="18"/>
        <w:szCs w:val="18"/>
      </w:rPr>
      <w:tab/>
      <w:t xml:space="preserve">Page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PAGE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1</w:t>
    </w:r>
    <w:r>
      <w:rPr>
        <w:sz w:val="18"/>
        <w:szCs w:val="18"/>
        <w:rFonts w:eastAsia="Times New Roman" w:cs="Times New Roman" w:ascii="Times New Roman" w:hAnsi="Times New Roman"/>
        <w:color w:val="000000"/>
      </w:rPr>
      <w:fldChar w:fldCharType="end"/>
    </w:r>
    <w:r>
      <w:rPr>
        <w:rFonts w:eastAsia="Times New Roman" w:cs="Times New Roman" w:ascii="Times New Roman" w:hAnsi="Times New Roman"/>
        <w:color w:val="000000"/>
        <w:sz w:val="18"/>
        <w:szCs w:val="18"/>
      </w:rPr>
      <w:t xml:space="preserve"> of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NUMPAGES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34</w:t>
    </w:r>
    <w:r>
      <w:rPr>
        <w:sz w:val="18"/>
        <w:szCs w:val="18"/>
        <w:rFonts w:eastAsia="Times New Roman" w:cs="Times New Roman" w:ascii="Times New Roman" w:hAnsi="Times New Roman"/>
        <w:color w:val="000000"/>
      </w:rPr>
      <w:fldChar w:fldCharType="end"/>
    </w:r>
  </w:p>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4f_annexiitechspeciiitechoffer_en.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37" w:hanging="17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5"/>
      <w:numFmt w:val="bullet"/>
      <w:lvlText w:val="-"/>
      <w:lvlJc w:val="left"/>
      <w:pPr>
        <w:tabs>
          <w:tab w:val="num" w:pos="0"/>
        </w:tabs>
        <w:ind w:left="460" w:hanging="360"/>
      </w:pPr>
      <w:rPr>
        <w:rFonts w:ascii="Times New Roman" w:hAnsi="Times New Roman" w:cs="Times New Roman"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5">
    <w:lvl w:ilvl="0">
      <w:start w:val="5"/>
      <w:numFmt w:val="bullet"/>
      <w:lvlText w:val="-"/>
      <w:lvlJc w:val="left"/>
      <w:pPr>
        <w:tabs>
          <w:tab w:val="num" w:pos="0"/>
        </w:tabs>
        <w:ind w:left="560" w:hanging="360"/>
      </w:pPr>
      <w:rPr>
        <w:rFonts w:ascii="Times New Roman" w:hAnsi="Times New Roman" w:cs="Times New Roman"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5"/>
      <w:numFmt w:val="bullet"/>
      <w:lvlText w:val="-"/>
      <w:lvlJc w:val="left"/>
      <w:pPr>
        <w:tabs>
          <w:tab w:val="num" w:pos="0"/>
        </w:tabs>
        <w:ind w:left="560" w:hanging="360"/>
      </w:pPr>
      <w:rPr>
        <w:rFonts w:ascii="Times New Roman" w:hAnsi="Times New Roman" w:cs="Times New Roman"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120" w:after="120"/>
      <w:jc w:val="left"/>
    </w:pPr>
    <w:rPr>
      <w:rFonts w:ascii="Arial" w:hAnsi="Arial" w:eastAsia="Arial" w:cs="Arial"/>
      <w:color w:val="auto"/>
      <w:kern w:val="0"/>
      <w:sz w:val="20"/>
      <w:szCs w:val="20"/>
      <w:lang w:val="en-GB" w:eastAsia="en-US" w:bidi="ar-SA"/>
    </w:rPr>
  </w:style>
  <w:style w:type="paragraph" w:styleId="Heading1">
    <w:name w:val="Heading 1"/>
    <w:basedOn w:val="Normal"/>
    <w:next w:val="Normal"/>
    <w:uiPriority w:val="9"/>
    <w:qFormat/>
    <w:pPr>
      <w:keepNext w:val="true"/>
      <w:tabs>
        <w:tab w:val="clear" w:pos="720"/>
        <w:tab w:val="right" w:pos="567" w:leader="none"/>
      </w:tabs>
      <w:spacing w:before="240" w:after="240"/>
      <w:ind w:left="567" w:hanging="567"/>
      <w:jc w:val="both"/>
      <w:outlineLvl w:val="0"/>
    </w:pPr>
    <w:rPr>
      <w:b/>
    </w:rPr>
  </w:style>
  <w:style w:type="paragraph" w:styleId="Heading2">
    <w:name w:val="Heading 2"/>
    <w:basedOn w:val="Normal"/>
    <w:next w:val="Normal"/>
    <w:uiPriority w:val="9"/>
    <w:semiHidden/>
    <w:unhideWhenUsed/>
    <w:qFormat/>
    <w:pPr>
      <w:keepNext w:val="true"/>
      <w:outlineLvl w:val="1"/>
    </w:pPr>
    <w:rPr/>
  </w:style>
  <w:style w:type="paragraph" w:styleId="Heading3">
    <w:name w:val="Heading 3"/>
    <w:basedOn w:val="Normal"/>
    <w:next w:val="Normal"/>
    <w:uiPriority w:val="9"/>
    <w:semiHidden/>
    <w:unhideWhenUsed/>
    <w:qFormat/>
    <w:pPr>
      <w:keepNext w:val="true"/>
      <w:outlineLvl w:val="2"/>
    </w:pPr>
    <w:rPr/>
  </w:style>
  <w:style w:type="paragraph" w:styleId="Heading4">
    <w:name w:val="Heading 4"/>
    <w:basedOn w:val="Normal"/>
    <w:next w:val="Normal"/>
    <w:uiPriority w:val="9"/>
    <w:semiHidden/>
    <w:unhideWhenUsed/>
    <w:qFormat/>
    <w:pPr>
      <w:keepNext w:val="true"/>
      <w:spacing w:before="240" w:after="60"/>
      <w:ind w:left="864" w:hanging="864"/>
      <w:outlineLvl w:val="3"/>
    </w:pPr>
    <w:rPr>
      <w:b/>
      <w:sz w:val="24"/>
      <w:szCs w:val="24"/>
    </w:rPr>
  </w:style>
  <w:style w:type="paragraph" w:styleId="Heading5">
    <w:name w:val="Heading 5"/>
    <w:basedOn w:val="Normal"/>
    <w:next w:val="Normal"/>
    <w:uiPriority w:val="9"/>
    <w:semiHidden/>
    <w:unhideWhenUsed/>
    <w:qFormat/>
    <w:pPr>
      <w:spacing w:before="240" w:after="60"/>
      <w:ind w:left="1008" w:hanging="1008"/>
      <w:outlineLvl w:val="4"/>
    </w:pPr>
    <w:rPr>
      <w:sz w:val="22"/>
      <w:szCs w:val="22"/>
    </w:rPr>
  </w:style>
  <w:style w:type="paragraph" w:styleId="Heading6">
    <w:name w:val="Heading 6"/>
    <w:basedOn w:val="Normal"/>
    <w:next w:val="Normal"/>
    <w:uiPriority w:val="9"/>
    <w:semiHidden/>
    <w:unhideWhenUsed/>
    <w:qFormat/>
    <w:pPr>
      <w:spacing w:before="240" w:after="60"/>
      <w:ind w:left="1152" w:hanging="1152"/>
      <w:outlineLvl w:val="5"/>
    </w:pPr>
    <w:rPr>
      <w:i/>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43285"/>
    <w:rPr>
      <w:sz w:val="16"/>
      <w:szCs w:val="16"/>
    </w:rPr>
  </w:style>
  <w:style w:type="character" w:styleId="CommentTextChar" w:customStyle="1">
    <w:name w:val="Comment Text Char"/>
    <w:basedOn w:val="DefaultParagraphFont"/>
    <w:link w:val="Annotationtext"/>
    <w:uiPriority w:val="99"/>
    <w:qFormat/>
    <w:rsid w:val="00843285"/>
    <w:rPr/>
  </w:style>
  <w:style w:type="character" w:styleId="CommentSubjectChar" w:customStyle="1">
    <w:name w:val="Comment Subject Char"/>
    <w:basedOn w:val="CommentTextChar"/>
    <w:link w:val="Annotationsubject"/>
    <w:uiPriority w:val="99"/>
    <w:semiHidden/>
    <w:qFormat/>
    <w:rsid w:val="00843285"/>
    <w:rPr>
      <w:b/>
      <w:bCs/>
    </w:rPr>
  </w:style>
  <w:style w:type="character" w:styleId="BalloonTextChar" w:customStyle="1">
    <w:name w:val="Balloon Text Char"/>
    <w:basedOn w:val="DefaultParagraphFont"/>
    <w:link w:val="BalloonText"/>
    <w:uiPriority w:val="99"/>
    <w:semiHidden/>
    <w:qFormat/>
    <w:rsid w:val="00951d0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b/>
      <w:sz w:val="28"/>
      <w:szCs w:val="28"/>
    </w:rPr>
  </w:style>
  <w:style w:type="paragraph" w:styleId="Subtitle">
    <w:name w:val="Subtitle"/>
    <w:basedOn w:val="Normal"/>
    <w:next w:val="Normal"/>
    <w:uiPriority w:val="11"/>
    <w:qFormat/>
    <w:pPr>
      <w:jc w:val="center"/>
    </w:pPr>
    <w:rPr>
      <w:b/>
      <w:sz w:val="28"/>
      <w:szCs w:val="28"/>
    </w:rPr>
  </w:style>
  <w:style w:type="paragraph" w:styleId="Annotationtext">
    <w:name w:val="annotation text"/>
    <w:basedOn w:val="Normal"/>
    <w:link w:val="CommentTextChar"/>
    <w:uiPriority w:val="99"/>
    <w:unhideWhenUsed/>
    <w:qFormat/>
    <w:rsid w:val="00843285"/>
    <w:pPr/>
    <w:rPr/>
  </w:style>
  <w:style w:type="paragraph" w:styleId="Annotationsubject">
    <w:name w:val="annotation subject"/>
    <w:basedOn w:val="Annotationtext"/>
    <w:next w:val="Annotationtext"/>
    <w:link w:val="CommentSubjectChar"/>
    <w:uiPriority w:val="99"/>
    <w:semiHidden/>
    <w:unhideWhenUsed/>
    <w:qFormat/>
    <w:rsid w:val="00843285"/>
    <w:pPr/>
    <w:rPr>
      <w:b/>
      <w:bCs/>
    </w:rPr>
  </w:style>
  <w:style w:type="paragraph" w:styleId="Revision">
    <w:name w:val="Revision"/>
    <w:uiPriority w:val="99"/>
    <w:semiHidden/>
    <w:qFormat/>
    <w:rsid w:val="009e7f62"/>
    <w:pPr>
      <w:widowControl/>
      <w:bidi w:val="0"/>
      <w:spacing w:before="0" w:after="0"/>
      <w:jc w:val="left"/>
    </w:pPr>
    <w:rPr>
      <w:rFonts w:ascii="Arial" w:hAnsi="Arial" w:eastAsia="Arial" w:cs="Arial"/>
      <w:color w:val="auto"/>
      <w:kern w:val="0"/>
      <w:sz w:val="20"/>
      <w:szCs w:val="20"/>
      <w:lang w:val="en-GB" w:eastAsia="en-US" w:bidi="ar-SA"/>
    </w:rPr>
  </w:style>
  <w:style w:type="paragraph" w:styleId="ListParagraph">
    <w:name w:val="List Paragraph"/>
    <w:basedOn w:val="Normal"/>
    <w:uiPriority w:val="34"/>
    <w:qFormat/>
    <w:rsid w:val="0079705e"/>
    <w:pPr>
      <w:spacing w:before="120" w:after="120"/>
      <w:ind w:left="720" w:hanging="0"/>
      <w:contextualSpacing/>
    </w:pPr>
    <w:rPr/>
  </w:style>
  <w:style w:type="paragraph" w:styleId="BalloonText">
    <w:name w:val="Balloon Text"/>
    <w:basedOn w:val="Normal"/>
    <w:link w:val="BalloonTextChar"/>
    <w:uiPriority w:val="99"/>
    <w:semiHidden/>
    <w:unhideWhenUsed/>
    <w:qFormat/>
    <w:rsid w:val="00951d0e"/>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80E5D3-5D14-4FFE-875E-3287C6C6E5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3</Pages>
  <Words>6050</Words>
  <Characters>34485</Characters>
  <CharactersWithSpaces>40455</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25:00Z</dcterms:created>
  <dc:creator>Angela Cascaval</dc:creator>
  <dc:description/>
  <dc:language>en-US</dc:language>
  <cp:lastModifiedBy>Angela Cascaval</cp:lastModifiedBy>
  <cp:lastPrinted>2022-11-21T07:33:00Z</cp:lastPrinted>
  <dcterms:modified xsi:type="dcterms:W3CDTF">2022-11-22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1fc3c022bd4a275caa937e302f9e6114cbf6e1d958e6664b8c810b733f5bc2</vt:lpwstr>
  </property>
</Properties>
</file>