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3.6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__%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01.03.2025</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î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6</Pages>
  <Words>2997</Words>
  <Characters>17086</Characters>
  <CharactersWithSpaces>2004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10-02T08: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