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unei portiuni de drum din com. Mcau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. Lucrari de pregatir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21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autogreder de pina la 175 CP, inclusiv impingerea pamintului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A04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autogrederul, inclusiv reprofil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. Imbracamintea drum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15 c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C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fraje din scindura, 25 mm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D02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sei din sirma D-4 mm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D03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e din beton de ciment M350 (C20/25) la strazi, alei si platforme carosabile, H=15 cm, (140mx3.5mx0,15m=73.5 m3)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teriale marunte (scinduri, otel beton pt.fix.longrinelor etc.)=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9</Words>
  <Characters>1021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40:00Z</dcterms:created>
  <dc:creator>Admin</dc:creator>
  <dc:description/>
  <dc:language>en-US</dc:language>
  <cp:lastModifiedBy>Admin</cp:lastModifiedBy>
  <dcterms:modified xsi:type="dcterms:W3CDTF">2021-10-1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