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paratia interioara si izolarea termica a blocului Alimentar teren nr.cad. 2101102092.09 din or.Cantemir, str.Testimitanu, 1</w:t>
            </w:r>
          </w:p>
        </w:tc>
        <w:tc>
          <w:tcPr>
            <w:tcW w:w="3969"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062" w:type="dxa"/>
            <w:tcBorders/>
          </w:tcPr>
          <w:p>
            <w:pPr>
              <w:pStyle w:val="Normal"/>
              <w:jc w:val="center"/>
              <w:rPr>
                <w:sz w:val="22"/>
                <w:szCs w:val="22"/>
                <w:lang w:val="en-US"/>
              </w:rPr>
            </w:pPr>
            <w:r>
              <w:rPr>
                <w:sz w:val="14"/>
                <w:szCs w:val="14"/>
                <w:lang w:val="en-US"/>
              </w:rPr>
              <w:t>(denumirea obiectivului)</w:t>
            </w:r>
          </w:p>
        </w:tc>
        <w:tc>
          <w:tcPr>
            <w:tcW w:w="3969"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pPr>
      <w:r>
        <w:rPr>
          <w:b/>
          <w:bCs/>
          <w:sz w:val="28"/>
          <w:szCs w:val="28"/>
          <w:lang w:val="en-US"/>
        </w:rPr>
        <w:t xml:space="preserve"> </w:t>
      </w:r>
      <w:r>
        <w:rPr>
          <w:b/>
          <w:bCs/>
          <w:sz w:val="28"/>
          <w:szCs w:val="28"/>
          <w:lang w:val="en-US"/>
        </w:rPr>
        <w:t>Solutii arhitecturale (47/12-23-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 bloc de fereastra cu pervaz din lem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 / Demontare bloc de usa din lem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L2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scarilor din placi marmura, mozaic sau prefabricate / Desfacerea blocului de sc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R14 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derea cu lampa de benzina a vopsitoriei vechi de ulei, la pereti si timplarie / Curatarea de vopsea a scarilor metal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extractie tip 80/1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 / Desfacerea stratului de tencuiala de pe peretii exterio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glafuri, sort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Tamplari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Us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exterioara stanga din metaloplast (PVC) cu 6 camere, Coeficentul de rezistenta la transfer de caldura R=0,63 m2C*/Vt,conductibilitatea K=1,6 Vt/m2к; geamul dublu cu gr.=8mm; U-1st. 900x2050(h) - 3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3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1 900x205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3 1000x205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stanga din metaloplast (PVC) cu 6 camere, Coeficentul de rezistenta la transfer de caldura R=0,63 m2C*/Vt,conductibilitatea K=1,6 Vt/m2к; geamul dublu cu gr.=8mm; cu gratar tip MBM475x80(525x130) U-6st. 900x21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 doua canaturi, cu suprafata tocului pina la 7 mp inclusiv / Usa interioara dubla stanga din metaloplast (PVC) cu 6 camere, Coeficentul de rezistenta la transfer de caldura R=0,63 m2C*/Vt,conductibilitatea K=1,6 Vt/m2к; geamul dublu cu gr.=8mm; U-7st 1200x2600(h) - 1 buc inclusiv supralumina 1200x500(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 doua canaturi, cu suprafata tocului pina la 7 mp inclusiv / Usa interioara dubla dreapta din metaloplast (PVC) cu 6 camere, Coeficentul de rezistenta la transfer de caldura R=0,63 m2C*/Vt,conductibilitatea K=1,6 Vt/m2к; geamul dublu cu gr.=8mm; U-7 1200x2600(h) - 1 buc inclusiv supralumina 1200x500(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Ferest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cu 6 camere , cu geam termopan mat, sticla Low-E/4S. Coeficentul de rezistenta la transfer de caldura R=0,63 m2C*/Vt,conductibilitatea K=1,6 Vt/m2;in partea de sus al ferestrilor de prevazut gaura pentru montarea supapei tipic ПО 400 firma VENTS; F-1 1100x1700(h) - 1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cu 6 camere , cu geam termopan mat, sticla Low-E/4S. Coeficentul de rezistenta la transfer de caldura R=0,63 m2C*/Vt,conductibilitatea K=1,6 Vt/m2;in partea de sus al ferestrilor de prevazut gaura pentru montarea supapei tipic ПО 400 firma VENTS; F-2 1100x127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cu 6 camere , cu geam termopan mat, sticla Low-E/4S.Coeficentul de rezistenta la transfer de caldura R=0,63 m2C*/Vt,conductibilitatea K=1,6 Vt/m2;in partea de sus al ferestrilor de prevazut gaura pentru montarea supapei tipic ПО 400 firma VENTS; F-3 1200x1700(h) - 7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Obloane rulante din profiluri din mase plastice inclusiv accesoriile necesare si sinele de ghidaj / Fereastra tip jaluzele din PVC F-4 1100x11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47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bloane rulante din mase plastice inclusiv accesoriile necesare si sinele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cu 6 camere , cu geam termopan mat, sticla Low-E/4S. Coeficentul de rezistenta la transfer de caldura R=0,63 m2C*/Vt,conductibilitatea K=1,6 Vt/m2;in partea de sus al ferestrilor de prevazut gaura pentru montarea supapei tipic ПО 400 firma VENTS; F-5 900x1700(h) - 1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tipica de tip VENTS ПО400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apa tipica de tip VENTS ПО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mase plastice b=3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250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mase plastice pentru ferestre b=3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3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3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erest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Finisari pereti exterio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 659,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 Consum: Placi polistiren expandat, 25kg/m3, gr.=100mm - 0,8835 m2/m2; Placi din vata minerala 126 kg/m3, gr.=100mm - 0,1067 m2/m2; Cornier din aluminiu  l = 3m - 0,4200 ml/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8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4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72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ci polistiren expandat, 25kg/m3, gr.=100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8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92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vata minerala 126 kg/m3, gr.=1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15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 de culoare RAL 1014 si RAL 101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 de culoare RAL 1014 si RAL 10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22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si copertine din tabla zincata, montate pe zidarie de caramida sau beton, pe un strat de carton bitumat sau impaslitura din fibre de sticla bitumate, la cladiri existente, din tabla de 0,5 mm grosime, cu latimea desfasurata intre 50 si 100 c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de 0,5 x 650 x10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9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9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 tip CA 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68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 Tip A 1 2,5 x 60 OL34 S21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lem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5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tforma telescopica pe aut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 exterio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Finisari glafuri exteri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tii de tencuieli interioare, in jurul tocurilor si pervazurilor, la usi si ferestre, de 2 cm grosime, driscuite, executate cu mortar de ciment-var marca M100, avind spaletii drepti, intre 25 - 35 cm lat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 Vata minerala gr.=30 mm л=135 kg/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91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30 mm л=13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siliconica pentru vopsirea fatadelor,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3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siliconica pt fatad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glafuri exteri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Finisari glafuri interi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tii de tencuieli interioare, in jurul tocurilor si pervazurilor, la usi si ferestre, de 2 cm grosime, driscuite, executate cu mortar de ciment-var marca M100, avind spaletii drepti, intre 25 - 35 cm lat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niera perforata din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a perforata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0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tex mata de calitate superioar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3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tex mata de calitate superio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glafuri interi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fil de supor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3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 pentru placi izolan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fil de sustinere cu marginea de lacri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stinere cu marginea de lacri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 Primer-PU 100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2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Primer-PU 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 Tesatura poliesterica 60 gr/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2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satura poliesterica 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ie IZOFL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peretilor cu Betonocontact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extrudat gr.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72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moizolante, placi polistiren extrudat gr.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 Plasa sudata ф3 BP-1 150x150 (0.59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2 pt grosimea finala 3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 Placi de teracota de culoare RAL 801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3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teracota de culoare RAL 80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pamintului cu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8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BP.80.20.8, pnetu incadrarea spatiilor verzi, trotuarelor, aleilor, etc., asezate pe o fundatie din beton C12/15, de 10x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P.80.20.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fr.20-40 gr.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C8/10 gr.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asezate pe un strat din amestec uscat de ciment si nisip, in proportie 1:3, rostuit cu amestec uscat de ciment si nisip, grosime strat de 5 cm / se aplica coeficient k=0,6 la Ciment portland M400 saci, (pentru strat) si Nisip pentru constructii 0,3-0,7 mm (pentru strat) pentru grosimea de 30 mm / Pavaj gr.4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3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Scari exterio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 Scara SC-1; SC-3; SC-5; Prag</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1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1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SC-1; SC-3; SC-5; Pra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2. Scara SC-2; SC-6; SC-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r.4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ina la 8 mm inclusiv,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scar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1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1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SC-2; SC-6; SC-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3. Scara SC-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sau exterioare aplicate pe timplarie metalica cu email alchidic in  2 straturi inclusiv grund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1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SC-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4. Ingradiri I-2...I-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 mm, in set conform Plansei 22 din 47/12-23-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otel inoxidabil cu o mana curenta, h=9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 I-2...I-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exteri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927" w:leader="none"/>
        </w:tabs>
        <w:rPr>
          <w:b/>
          <w:b/>
          <w:sz w:val="24"/>
          <w:szCs w:val="24"/>
          <w:lang w:val="ro-MD"/>
        </w:rPr>
      </w:pPr>
      <w:r>
        <w:rPr>
          <w:b/>
          <w:sz w:val="24"/>
          <w:szCs w:val="24"/>
          <w:lang w:val="ro-RO"/>
        </w:rPr>
        <w:t>Director IMSP Spitalul Raional Cantemir                                                    RĂCILĂ Anatolie</w:t>
      </w:r>
    </w:p>
    <w:p>
      <w:pPr>
        <w:pStyle w:val="Normal"/>
        <w:rPr>
          <w:b/>
          <w:b/>
          <w:sz w:val="28"/>
          <w:szCs w:val="28"/>
          <w:lang w:val="ro-MD"/>
        </w:rPr>
      </w:pPr>
      <w:r>
        <w:rPr>
          <w:b/>
          <w:sz w:val="28"/>
          <w:szCs w:val="28"/>
          <w:lang w:val="ro-MD"/>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5:45:00Z</dcterms:created>
  <dc:creator>Windows User</dc:creator>
  <dc:description/>
  <cp:keywords/>
  <dc:language>en-US</dc:language>
  <cp:lastModifiedBy>utilizator SR</cp:lastModifiedBy>
  <dcterms:modified xsi:type="dcterms:W3CDTF">2025-02-25T09:31:00Z</dcterms:modified>
  <cp:revision>6</cp:revision>
  <dc:subject/>
  <dc:title/>
</cp:coreProperties>
</file>