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 xml:space="preserve">Privind Achiziționarea Dispozitivelor medicale, conform necesităților IMSP Spitalul Raional Sângerei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instalare și dare în exploatare: DDP - Franco destinație vămuit, Incoterms 2020, până la 75 zile de la înregistrarea contractului de CAPCS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2-30T14:00:00Z</dcterms:modified>
  <cp:revision>28</cp:revision>
  <dc:subject/>
  <dc:title>Anexă</dc:title>
</cp:coreProperties>
</file>