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 xml:space="preserve">produse alimentare, necesare bolnavilor de tuberculoză, pentru perioada 01.07.2023 – 31.12.2023.  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28"/>
          <w:szCs w:val="28"/>
          <w:u w:val="single"/>
          <w:lang w:val="en-US"/>
        </w:rPr>
        <w:t>achiziţie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MSP Spitalul Raiona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>10036031503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US"/>
        </w:rPr>
        <w:t>or.Cantemir, str.Testemiţ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73-22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srcantemi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1.Produse alimentare, necesare pacienţilor TU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îine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ăină de grîu,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lapte top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rupa C, din soiuri tari de grîu, cl.I, în sortim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itatea superioară, ambalaj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otund, şlefuit, calitatea superioară, ambalaj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n boabe întregi, de fierbere rapidă, calitatea superioară, amb.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litatea superioară, ambalaj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ă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gelate, fără ghea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ş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ngelat, fără cap, fără ghea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5% grăsime, în pachet de polietilenă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e vaci, pasteurizat, 2,5% grăsime, ambalaj din polietilenă,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% grăsime, ambalaj din polietilenă,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vaci, degrasată, cu grăsimea de 5%, în pachete de 0,50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şcav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pic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smîntînă dulce, nesărat, 72,5% grăsime, fără adaosuri de grăsimi vegetal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 găină, dietic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hăr al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sfeclă de zahă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loarea soarelui, rafinat şi deodor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9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8"/>
          <w:szCs w:val="28"/>
          <w:highlight w:val="yellow"/>
          <w:lang w:val="en-US"/>
        </w:rPr>
        <w:t>livrarea se face prin intermediul tichetelor specializate, fiind prezentate de persoana respectivă la magazinele amplasate pe teritoriul or.Cantemir, începînd cu 01.07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onfirmat 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ertificat/decizie   de   înregistrare  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Emis de Camera Înregistrării de Stat – copie –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opie–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bCs/>
                <w:kern w:val="0"/>
                <w:szCs w:val="24"/>
                <w:lang w:val="en-US" w:bidi="ar-SA"/>
              </w:rPr>
              <w:t xml:space="preserve">Certificat cu privire la situația contribuabilulu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bCs/>
                <w:kern w:val="0"/>
                <w:szCs w:val="24"/>
                <w:lang w:val="en-US" w:bidi="ar-SA"/>
              </w:rPr>
              <w:t>original eliberat de Inspectoratul Fisc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e de conformitate la produ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Variana scanată de pe 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318" w:leader="none"/>
        </w:tabs>
        <w:ind w:left="720" w:right="141" w:hanging="36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8"/>
          <w:szCs w:val="28"/>
          <w:highlight w:val="yellow"/>
          <w:lang w:val="en-US"/>
        </w:rPr>
        <w:t>cel mai mic preţ, pe lotul în întregime, corespunderea cerinţelor  tehnice şi de calific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 </w:t>
      </w:r>
      <w:r>
        <w:rPr>
          <w:b/>
          <w:szCs w:val="24"/>
          <w:u w:val="single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n 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710AE-1D7D-49F0-967F-02B15BFDE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1278</Words>
  <Characters>7286</Characters>
  <CharactersWithSpaces>854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22-11-15T10:45:00Z</cp:lastPrinted>
  <dcterms:modified xsi:type="dcterms:W3CDTF">2023-05-25T11:3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