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141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2523"/>
        <w:gridCol w:w="914"/>
        <w:gridCol w:w="1079"/>
        <w:gridCol w:w="3949"/>
        <w:gridCol w:w="3522"/>
        <w:gridCol w:w="902"/>
      </w:tblGrid>
      <w:tr>
        <w:trPr>
          <w:trHeight w:val="350" w:hRule="atLeast"/>
        </w:trPr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ţ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593" w:hRule="atLeast"/>
        </w:trPr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numirea procedurii de achiziţie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hiziționare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bookmarkStart w:id="0" w:name="_Hlk57382880"/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echipamentului tehnic în cadrul Proiectului </w:t>
            </w:r>
            <w:bookmarkEnd w:id="0"/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„Women Entrepreneurs for Women Empowerment (WE4WE)”</w:t>
            </w:r>
          </w:p>
        </w:tc>
      </w:tr>
      <w:tr>
        <w:trPr>
          <w:trHeight w:val="6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Lotul 1 - ”Notebook” Computer portabil</w:t>
            </w:r>
          </w:p>
        </w:tc>
      </w:tr>
      <w:tr>
        <w:trPr>
          <w:trHeight w:val="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213100-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puter portabil „Notebook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ție - Min. 2 an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Procesor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in. 6 nuclee sau mai performant; Intel I5 (sau echivalent), sau mai performant; (up to 4.20 GHz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 - 14.0" FHD (1920x1080), IPS-Leve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Memorie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in. 8GB DDR4 Max. 16GB DDR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d Drive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Min. 512GB SSD </w:t>
            </w:r>
            <w:r>
              <w:rPr>
                <w:rFonts w:cs="Times New Roman" w:ascii="Times New Roman" w:hAnsi="Times New Roman"/>
              </w:rPr>
              <w:t>NVMe PCIe Gen4;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Porturi - </w:t>
            </w:r>
            <w:r>
              <w:rPr>
                <w:color w:val="000000"/>
                <w:shd w:fill="FFFFFF" w:val="clear"/>
              </w:rPr>
              <w:t xml:space="preserve">Min. </w:t>
            </w:r>
            <w:r>
              <w:rPr/>
              <w:t>2x Type-C (USB / DP / Thunderbolt™) with PD charging</w:t>
              <w:br/>
              <w:t>1x Type-A USB3.2 Gen1</w:t>
              <w:br/>
              <w:t>1x Micro SD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1x HDMI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1x Ethernet 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Mic-in/Headphone-out Combo Jack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Videocard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in. 2GB Hibrid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Audio/Multimedia/Bateria/Keyboard - Integrated audio chipset and active stereo speakers, microphone and web-camera (60fps@720p)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52 Battery (Wh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light Keyboard (Single-Color, White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Controller - 802.11 ax Wi-Fi 6 + Bluetooth v5.1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Software - Windows 10 PR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icrosoft Office (perpetual licens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Foxit PDF Editor Pro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tul 2 - Imprimantă multifuncțională</w:t>
            </w:r>
          </w:p>
        </w:tc>
      </w:tr>
      <w:tr>
        <w:trPr>
          <w:trHeight w:val="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232110-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mprimantă multifuncțional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nctions - Print, copy, scan, fax, walk-up USB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int technology – Lase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uty cycle (monthly) - Up to 80,000 pages (A4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int quality - 1200x1200 dp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rst page out - As fast as 5,4 sec black (A4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int/Copy speed black - Up to 40 ppm ISO black (A4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mory - 256MB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a Size - A4, A5, A6, B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inter languages - HP PCL 5, HP PCL 6, HP postscript level 3 emulation, direct PDF (v 1.7) printing, URF, PCLM, PWG, Native Offic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bile printing capability - HP ePrint, Apple AirPrint™, Mopria-certified, business application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uplex Printing – Automati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anner type - Flatbed, Onepass two-sided scanning ADF / Contact Image Sensor (CI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an file format - JPEG, RAW (BMP), PNG, TIF, PDF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an resolution, optical - 1200x1200 dp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per handling - 250-sheet input tray, 100-sheet multipurpose tray, ADF 50-shee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a types - Paper (plain, Green mode, light, heavy, bond, colour, letterhead, preprinted, prepunched, recycled, rough); envelopes; labels; transparencies, cardstock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a weight, supported - 60 to 163 g/m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nectivity - Hi-Speed USB 2.0; Host USB; Gigabit Ethernet 10/100/1000T network; Wireless 802.11b/g/n; Easy-access USB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ccessories - Tripp-Lite 1000W 230V Power Conditioner (Nominal Output Voltage - 230V; Output Receptacles 2x 5-15R, 2x C13; Output - 1000W; AC Suppression Rating - 1200 Joule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ranty - 3 Years official Manufacturer warranty (Spare parts and Labor); Response time – NBD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tul 3 - Tablă interactivă</w:t>
            </w:r>
          </w:p>
        </w:tc>
      </w:tr>
      <w:tr>
        <w:trPr>
          <w:trHeight w:val="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200000-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ablă interactiv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operare – Windows 10/ /Linux/Mac/Android/Chrom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onala – Min. 55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 acționare – Cu degetul sau orice obiect opa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 – Difuzoare incorporat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turi – </w:t>
            </w:r>
            <w:r>
              <w:rPr>
                <w:rFonts w:eastAsia="Times New Roman" w:cs="Times New Roman" w:ascii="Times New Roman" w:hAnsi="Times New Roman"/>
              </w:rPr>
              <w:t>Inputs 1 x HDMI 2.0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 x VGA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 x DisplayPort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 x Audio 3.5mm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x USB2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 x USB 3.0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 x RJ4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utputs 1 x HDMI 2.0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x Audio 3.5mm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x RJ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mp de raspuns – </w:t>
            </w:r>
            <w:r>
              <w:rPr>
                <w:rFonts w:eastAsia="Times New Roman" w:cs="Times New Roman" w:ascii="Times New Roman" w:hAnsi="Times New Roman"/>
              </w:rPr>
              <w:t>8 m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ta de refresh – </w:t>
            </w:r>
            <w:r>
              <w:rPr>
                <w:rFonts w:eastAsia="Times New Roman" w:cs="Times New Roman" w:ascii="Times New Roman" w:hAnsi="Times New Roman"/>
              </w:rPr>
              <w:t>60 Hz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re pe perete – VESA;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olutie – Min. </w:t>
            </w:r>
            <w:r>
              <w:rPr>
                <w:rStyle w:val="Nowrap"/>
                <w:rFonts w:cs="Times New Roman" w:ascii="Times New Roman" w:hAnsi="Times New Roman"/>
              </w:rPr>
              <w:t>2048 × 1080 Max.3840 x 216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character" w:styleId="Nowrap" w:customStyle="1">
    <w:name w:val="nowrap"/>
    <w:basedOn w:val="DefaultParagraphFont"/>
    <w:qFormat/>
    <w:rsid w:val="006f46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538</Words>
  <Characters>3121</Characters>
  <CharactersWithSpaces>36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4:00Z</dcterms:created>
  <dc:creator>Egor Russu</dc:creator>
  <dc:description/>
  <dc:language>en-US</dc:language>
  <cp:lastModifiedBy>Egor Russu</cp:lastModifiedBy>
  <dcterms:modified xsi:type="dcterms:W3CDTF">2021-10-13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