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P</w:t>
      </w:r>
      <w:r>
        <w:rPr>
          <w:b/>
          <w:sz w:val="24"/>
          <w:szCs w:val="24"/>
          <w:shd w:fill="FFFF00" w:val="clear"/>
          <w:lang w:val="ro-RO"/>
        </w:rPr>
        <w:t>roduse de uz fitosanita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prin Cererea Ofertelor de Prețuri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Institutul de Fitotehnie ”Porumbeni”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11600004805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s.Pașcani, r-l Criuleni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022 24-55-71   069158711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ifporumbeni@rambler.ru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687"/>
        <w:gridCol w:w="989"/>
        <w:gridCol w:w="1171"/>
        <w:gridCol w:w="1808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e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24453000-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duse de uz fitosanitar: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-metaloclor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ribeniron-metil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djuvant Adiu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camba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zotrion+nicosulfiron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ndimefalin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camba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lifosat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Quizalofor-P-etil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ambda-cihalotr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к</w:t>
            </w:r>
            <w:r>
              <w:rPr>
                <w:lang w:val="ro-RO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ind w:right="134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ind w:right="134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ind w:right="134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ind w:right="134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ind w:right="134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ind w:right="134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ind w:right="134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alate în ambalaje standarde și etichetată de producător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ferință vor avia produsele din U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e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5 zile după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122"/>
        <w:gridCol w:w="3509"/>
        <w:gridCol w:w="14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 de către operatori economici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a nr.3.1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ă și ștampilată  de către operatori economici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semnată și ștampilată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-1(original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-2(original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arat de banca deținătoare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alitate a produsului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Organul Național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de bună execuție a contractului</w:t>
            </w:r>
          </w:p>
        </w:tc>
        <w:tc>
          <w:tcPr>
            <w:tcW w:w="35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3,3 semnat și stamrelat</w:t>
            </w:r>
          </w:p>
        </w:tc>
        <w:tc>
          <w:tcPr>
            <w:tcW w:w="14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         </w:t>
      </w:r>
      <w:r>
        <w:rPr>
          <w:b/>
          <w:sz w:val="24"/>
          <w:szCs w:val="24"/>
          <w:shd w:fill="FFFF00" w:val="clear"/>
          <w:lang w:val="en-US"/>
        </w:rPr>
        <w:t xml:space="preserve">  nu se aplică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-l mai redus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informația o găsiți la SIA RSAP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shd w:fill="FFFF00" w:val="clear"/>
          <w:lang w:val="ro-RO"/>
        </w:rPr>
        <w:t>informația o găsiți la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 se aplică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nu se aplică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  02  mart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1" w:name="_GoBack"/>
      <w:r>
        <w:rPr>
          <w:b/>
          <w:sz w:val="24"/>
          <w:szCs w:val="24"/>
          <w:lang w:val="en-US"/>
        </w:rPr>
        <w:t xml:space="preserve">Contractul intră </w:t>
      </w:r>
      <w:bookmarkEnd w:id="1"/>
      <w:r>
        <w:rPr>
          <w:b/>
          <w:sz w:val="24"/>
          <w:szCs w:val="24"/>
          <w:lang w:val="en-US"/>
        </w:rPr>
        <w:t xml:space="preserve">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Andrei MIS TREȚ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16CE1-9386-4FEB-9768-34A435200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61</Words>
  <Characters>6618</Characters>
  <CharactersWithSpaces>776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5:00Z</dcterms:created>
  <dc:creator>Computer</dc:creator>
  <dc:description/>
  <dc:language>en-US</dc:language>
  <cp:lastModifiedBy>user</cp:lastModifiedBy>
  <cp:lastPrinted>2021-03-02T06:26:00Z</cp:lastPrinted>
  <dcterms:modified xsi:type="dcterms:W3CDTF">2021-03-0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