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825"/>
      </w:tblGrid>
      <w:tr>
        <w:trPr/>
        <w:tc>
          <w:tcPr>
            <w:tcW w:w="621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stema alternativa de conditionare a aerului a spatiilor edificiului I.S. "Palatul Republicii " din str.M.Cibotaru,mun.Chisinau.Obiect 15381/19-SAC</w:t>
            </w:r>
          </w:p>
        </w:tc>
        <w:tc>
          <w:tcPr>
            <w:tcW w:w="382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lor de demontar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CI42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membrane bituminoase in unul sau doua stratur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CK4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  (mortar de ciment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zC45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elementelor de acoperis  : cheramzit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rI1AA01C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arcarea gunoiului din grupa A - grele si marunte prin aruncare - de pe teren, in auto categoria 2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I50A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gunoiului cu autobasculanta de 5 t la distanta de 5 km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C5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la descarcarea gunoiului in depozit, teren categoria I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Acoperisul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13A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litori la acoperisuri cu membrane bituminoase modificate lipite cu flacara in sistem bistrat, pe suprafata orizontale montate pe suport continuu (Technoelast EPP -4 mm, Technoelast EKP -4.2 mm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F18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suport de egalizare sau de protectie pentru izolatii, inclusiv scafele aferente, executat cu mortar de ciment gata preparat marca M100, driscuit, pe suprafete orizontale sau inclinate pina la 40 % inclusiv, aplicat in grosime medie de 3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F1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termoizolant la terase, acoperisuri si plansee, executat cu keramzit, pe suprafete cu inclinatie de1,5%    200 mm ( restul de la demolare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17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suplimentar pelicula anticonden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Montabile noi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D7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eti despartitori plane din PGC cu grosimea 75-125 mm pe carcasa metalica simpla cu placaj de PGC intr-un strat din ambele parti cu izolatie, cu inaltimea pina la 4 m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F57A k=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2,0 mm pe suprafetele  peretilor,  coloanelor  si  tavanelor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F5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ntru lucrari la interior "Mesterul Manole"  grosime 0,5 mm pe suprafetele  peretilor,  coloanelor  si  tavanelor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tavanelor cu amorsa ''Supraton''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psitorii interioare cu vopsea latex lavabila (cu adaos colorant),  aplicate in 2 straturi pe glet existent, executate manual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erforarea si etansarea gaurilo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Peret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CG29D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larea cu mijloace mecanice a peretilor de zidarie din spargeri pentru creeri de goluri in zidarie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CU07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area golurilor in plansee, cu mortar de ciment, dupa instalatii sau consolidari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Acoperi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34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ierea placilor din tabla profilata, in vederea realizarii dimensiunilor pentru montaj si a golurilor pentru accesorii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2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15:00Z</dcterms:created>
  <dc:creator/>
  <dc:description/>
  <dc:language>en-US</dc:language>
  <cp:lastModifiedBy>Âàëåðèé</cp:lastModifiedBy>
  <dcterms:modified xsi:type="dcterms:W3CDTF">2014-07-07T18:15:00Z</dcterms:modified>
  <cp:revision>0</cp:revision>
  <dc:subject/>
  <dc:title/>
</cp:coreProperties>
</file>