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bookmarkStart w:id="0" w:name="_Hlk77770922"/>
      <w:r>
        <w:rPr>
          <w:b/>
          <w:sz w:val="28"/>
          <w:szCs w:val="28"/>
          <w:lang w:val="zh-CN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zh-CN" w:eastAsia="ru-RU"/>
        </w:rPr>
      </w:pPr>
      <w:r>
        <w:rPr>
          <w:b/>
          <w:sz w:val="20"/>
          <w:szCs w:val="20"/>
          <w:lang w:val="zh-CN" w:eastAsia="ru-RU"/>
        </w:rPr>
      </w:r>
    </w:p>
    <w:p>
      <w:pPr>
        <w:pStyle w:val="Normal"/>
        <w:pBdr/>
        <w:shd w:fill="FFFFFF" w:val="clear"/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ivind achiziționarea </w:t>
      </w:r>
      <w:r>
        <w:rPr>
          <w:b/>
          <w:lang w:val="ro-RO" w:eastAsia="ru-RU"/>
        </w:rPr>
        <w:t>P</w:t>
      </w:r>
      <w:r>
        <w:rPr>
          <w:b/>
          <w:sz w:val="20"/>
          <w:szCs w:val="20"/>
        </w:rPr>
        <w:t>aharelor din tritan alimentar și a suporturilor pentru pahare</w:t>
      </w:r>
      <w:r>
        <w:rPr>
          <w:sz w:val="20"/>
          <w:lang w:val="zh-CN" w:eastAsia="ru-RU"/>
        </w:rPr>
        <w:t xml:space="preserve">                      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</w:t>
      </w:r>
      <w:r>
        <w:rPr>
          <w:b/>
          <w:lang w:val="en-US" w:eastAsia="ru-RU"/>
        </w:rPr>
        <w:t>:</w:t>
      </w:r>
      <w:r>
        <w:rPr>
          <w:b/>
          <w:lang w:val="zh-CN" w:eastAsia="ru-RU"/>
        </w:rPr>
        <w:t xml:space="preserve"> </w:t>
      </w:r>
      <w:r>
        <w:rPr>
          <w:b/>
          <w:u w:val="single"/>
          <w:lang w:val="zh-CN" w:eastAsia="ru-RU"/>
        </w:rPr>
        <w:t>Licitatie deschisa</w:t>
      </w:r>
      <w:r>
        <w:rPr>
          <w:b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>Denumirea autorității contractante: _IP Oficiul National al Viei si Vinului (ONV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IDNO:</w:t>
      </w:r>
      <w:r>
        <w:rPr>
          <w:b/>
          <w:shd w:fill="FFFFFF" w:val="clear"/>
          <w:lang w:val="zh-CN" w:eastAsia="ru-RU"/>
        </w:rPr>
        <w:t xml:space="preserve"> 10136200129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</w:t>
      </w:r>
      <w:r>
        <w:rPr>
          <w:b/>
          <w:shd w:fill="FFFFFF" w:val="clear"/>
          <w:lang w:val="zh-CN" w:eastAsia="ru-RU"/>
        </w:rPr>
        <w:t>_RM, Chisinau, str. Sfatul Tarii 5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 w:eastAsia="ru-RU"/>
        </w:rPr>
        <w:t>+373 22 105 560</w:t>
        <w:softHyphen/>
        <w:softHyphen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zh-CN" w:eastAsia="ru-RU"/>
          </w:rPr>
          <w:t>ccebotari@wineofmoldova.com</w:t>
        </w:r>
      </w:hyperlink>
      <w:r>
        <w:rPr>
          <w:b/>
          <w:shd w:fill="FFFFFF" w:val="clear"/>
          <w:lang w:val="zh-CN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zh-CN" w:eastAsia="ru-RU"/>
          </w:rPr>
          <w:t>www.wineofmoldova.com</w:t>
        </w:r>
      </w:hyperlink>
      <w:r>
        <w:rPr>
          <w:b/>
          <w:shd w:fill="FFFFFF" w:val="clear"/>
          <w:lang w:val="zh-CN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683"/>
        <w:gridCol w:w="3045"/>
        <w:gridCol w:w="1059"/>
        <w:gridCol w:w="1130"/>
        <w:gridCol w:w="2465"/>
        <w:gridCol w:w="1268"/>
      </w:tblGrid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ziția paharelor din tritan alimentar și a suporturilor pentru pahare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e de tritan alimentar personaliz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ISO (INAO) dimensiunel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Diametrul gurii (deschiderii): 46 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Înălțimea: 154 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Diametrulul cupei: 65,7 mm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Diametrul piciorului : 8 mm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Diametrul bazei piciorului : 65,7 mm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Volumul Cupei : 210 ml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Greutatea: 45 g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720" w:right="0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l pentru confecționare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180" w:right="0" w:hanging="27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100% tritan alimentar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180" w:right="0" w:hanging="27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transparent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uto" w:line="240" w:before="0" w:after="0"/>
              <w:ind w:left="180" w:right="0" w:hanging="27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fara bisfenol-A (BSF)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re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Marcarea se va face prin serigrafie / tampografie / gravură laser – rezistentă la apă și uzură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logo Wine of Moldova 1 culoare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Mărimea logo ului 30x20mm,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linie de nivel la 75 ml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cerințe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Rezistent la temperaturi între -10°C și +60°C, potrivit pentru spălare manuală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Paharele trebuie ambalate în seturi de 6 / 12, în ambalaj protector, reciclabil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Livrarea în termen de maximum 30 de zile de la semnarea contractului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Reciclabil şi ecoresponsabil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va prezenta o mostră de produs (pahar și suport) și va anexa documente care atestă conformitatea materialelor folosite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Fișa tehnică a tritanului alimenta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clarație de conformitate privind absența bisfenol-A (BPA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ertificat privind reciclabilitatea și caracterul ecoresponsabil al produsulu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pahar             cu șiret fixa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Port-paharul este adaptat la caracteristicle tehnice a paharului ISO/INAO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Port-paharul posedă un inel din policarbonat transparent şi un şiret fixat pe dispozitiv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Zona destinată imprimării logo-ului va avea o suprafață minimă de 25x15 mm, imprimare durabilă, 1 culoare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Port-paharul trebuie să se potrivească perfect cu paharul specificat la punctul 1.1, fără a-l deteriora sau dezechilibra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Port-paharul posedă un şiret de culoare albă care se îmbracă în jurul gîtului pentru a ţine în mod eficient paharul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Lungimea şiretului - 95 cm este suficient de solid, să ramână stabil şi bine atârnat pe tot parcursul timpului, este rezistent la ap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Posedă loc care permite aplicarea Logo-ului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spacing w:lineRule="auto" w:line="240" w:before="0" w:after="0"/>
              <w:ind w:left="90" w:right="0" w:hanging="18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Este reciclabil şi ecoresponsabi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uma spre publicare fără TV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toate loturile (se solicita acoperirea integrala a serviciilor)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Admiterea sau interzicerea ofertelor alternative: 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zh-CN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  <w:lang w:val="en-US"/>
        </w:rPr>
      </w:pPr>
      <w:r>
        <w:rPr>
          <w:b/>
          <w:lang w:val="zh-CN" w:eastAsia="ru-RU"/>
        </w:rPr>
        <w:t xml:space="preserve">Termenii și condițiile de livrare/prestare solicitați: </w:t>
      </w:r>
      <w:r>
        <w:rPr>
          <w:b/>
          <w:lang w:val="en-US" w:eastAsia="ru-RU"/>
        </w:rPr>
        <w:t xml:space="preserve">importul/livrarea conform regulilor si cerintelor Incoterms DDP. </w:t>
      </w:r>
      <w:r>
        <w:rPr>
          <w:b/>
          <w:color w:val="000000"/>
          <w:lang w:val="en-US"/>
        </w:rPr>
        <w:t>Data limita de livrare a bunurilor (</w:t>
      </w:r>
      <w:r>
        <w:rPr>
          <w:b/>
          <w:i/>
          <w:iCs/>
          <w:color w:val="000000"/>
          <w:lang w:val="en-US"/>
        </w:rPr>
        <w:t>listate mai sus</w:t>
      </w:r>
      <w:r>
        <w:rPr>
          <w:b/>
          <w:color w:val="000000"/>
          <w:lang w:val="en-US"/>
        </w:rPr>
        <w:t>) sa fie cel tirziu 30.09.2025 in Chisinau. Ulterior, livrarea finala a bunurilor (</w:t>
      </w:r>
      <w:r>
        <w:rPr>
          <w:b/>
          <w:i/>
          <w:iCs/>
          <w:color w:val="000000"/>
          <w:lang w:val="en-US"/>
        </w:rPr>
        <w:t>cu aplicarea tuturor serviciilor mentionate supra : ex. Marcarea/branding</w:t>
      </w:r>
      <w:r>
        <w:rPr>
          <w:b/>
          <w:color w:val="000000"/>
          <w:lang w:val="en-US"/>
        </w:rPr>
        <w:t xml:space="preserve">), va avea loc conform locatiei evenimentului: in PMAN, Chisinau, data 03.10.2025. </w:t>
      </w:r>
      <w:r>
        <w:rPr>
          <w:b/>
          <w:i/>
          <w:iCs/>
          <w:color w:val="000000"/>
          <w:lang w:val="en-US"/>
        </w:rPr>
        <w:t>NOTA: Detaliile organizatorice vor fi discutate cu Ofertantul cistigat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contractului: </w:t>
      </w:r>
      <w:r>
        <w:rPr>
          <w:b/>
          <w:lang w:val="ro-RO" w:eastAsia="ru-RU"/>
        </w:rPr>
        <w:t>15</w:t>
      </w:r>
      <w:r>
        <w:rPr>
          <w:b/>
          <w:lang w:val="zh-CN" w:eastAsia="ru-RU"/>
        </w:rPr>
        <w:t>.</w:t>
      </w:r>
      <w:r>
        <w:rPr>
          <w:b/>
          <w:lang w:val="ro-RO" w:eastAsia="ru-RU"/>
        </w:rPr>
        <w:t>12</w:t>
      </w:r>
      <w:r>
        <w:rPr>
          <w:b/>
          <w:lang w:val="zh-CN" w:eastAsia="ru-RU"/>
        </w:rPr>
        <w:t>.2025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Contract de achiziție rezervat atelierelor protejate sau că acesta poate fi executat numai în cadrul unor programe de angajare protejată (după caz): __nu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zh-CN" w:eastAsia="ru-RU"/>
        </w:rPr>
        <w:t>(indicaț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acte cu putere de lege și acte administrative)</w:t>
      </w:r>
    </w:p>
    <w:tbl>
      <w:tblPr>
        <w:tblW w:w="1057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0"/>
        <w:gridCol w:w="5280"/>
        <w:gridCol w:w="135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erea criteriului/cerinței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Specificatia tehnică anexa nr.2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ă semnătura electronică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Specificația de preț anexa nr.2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ă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Formularul standard al Documentului Unic de Achiziții European (DUAE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Completat integral și confirmat prin </w:t>
            </w:r>
            <w:r>
              <w:rPr>
                <w:b/>
              </w:rPr>
              <w:t xml:space="preserve">semnătura electronică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ţia pentru ofertă – formularul garanţiei bancare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ția pentru ofertă urmează a fi confirmată documentar. Aceasta poate fi efectuată prin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ății/transferului efectua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2- sau poate fi o garanție bancară (emisă de către instituția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B ! </w:t>
            </w:r>
            <w:r>
              <w:rPr>
                <w:b/>
              </w:rPr>
              <w:t>Toate comisioanele/taxele bancare și de transfer vor fi luate în considerație și suportate de către Ofertant, astfel se va asigura recepționarea de către Autoritatea contractantă a garanției de ofertă în mărimea (</w:t>
            </w:r>
            <w:r>
              <w:rPr>
                <w:i/>
              </w:rPr>
              <w:t>cunatumul</w:t>
            </w:r>
            <w:r>
              <w:rPr>
                <w:b/>
              </w:rPr>
              <w:t>) minim solicitat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Garanția de bună execuți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Garanția de bună execuție urmează a fi confirmată documenta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Aceasta poate fi efectuată prin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1- transfer pe contul bancar al autorității contractante conform rechizitelor anexate la procedură. Se va prezenta confirmarea plății/transferului efectua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2- sau poate fi o garanție bancară (</w:t>
            </w:r>
            <w:r>
              <w:rPr>
                <w:i/>
              </w:rPr>
              <w:t>emisă de către instituție bancară</w:t>
            </w:r>
            <w:r>
              <w:rPr/>
              <w:t xml:space="preserve">). În acest caz, operatorul economic va fi obligat să atașeze scanat această garanție în cadrul platformei electronice, împreuna cu celelalte documente solicitate, și </w:t>
            </w:r>
            <w:r>
              <w:rPr>
                <w:b/>
              </w:rPr>
              <w:t>aplicată semnătura electronic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NOTĂ! Totodată garanția bancară, va fi prezentată în original (</w:t>
            </w:r>
            <w:r>
              <w:rPr>
                <w:i/>
              </w:rPr>
              <w:t>în plic</w:t>
            </w:r>
            <w:r>
              <w:rPr/>
              <w:t xml:space="preserve">) la sediul instituției autorității contractante până la termenul limită de depunere a ofertelo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ărimea garanției pentru ofertă constituie 1% din valoarea ofertei,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B! Toate comisioanele / taxele bancare și cele ce țin de transfer vor fi luate in considerație și suportate de către Ofertant, astfel se va asigura recepționarea de către Autoritatea contractantă a garanției de ofertă în mărimea (cunatumul) minim solicitat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a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/>
              <w:t>privind valabilitatea ofert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ă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ECLARAȚI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rivind lista principalelor livrări/prestări efectuate în ultimii 3 ani de activit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>aplica semnătura electronică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rivind dotările specifice, utilajul şi echipamentul necesar pentru îndeplinirea corespunzătoare a contractului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Operatorul economic va completa și </w:t>
            </w:r>
            <w:r>
              <w:rPr>
                <w:b/>
              </w:rPr>
              <w:t xml:space="preserve">aplica semnătura electronica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  <w:tr>
        <w:trPr>
          <w:trHeight w:val="13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Experiență demonstrată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Ofertantul pe parcursul ultimilor 3 ani dispune de experiență similară, la prestarea serviciilor solicitate în anunț, în valoare de</w:t>
            </w:r>
            <w:r>
              <w:rPr>
                <w:lang w:val="ro-RO"/>
              </w:rPr>
              <w:t xml:space="preserve"> 800 000</w:t>
            </w:r>
            <w:r>
              <w:rPr/>
              <w:t xml:space="preserve">. lei. </w:t>
            </w:r>
          </w:p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La depunerea ofertei prin completarea și declararea în DUAE, iar la evaluare prezentarea documentelor justificative solicitate de către autoritate contractantă, semnate electronic: copia contractelor</w:t>
            </w:r>
            <w:r>
              <w:rPr>
                <w:lang w:val="ro-RO"/>
              </w:rPr>
              <w:t xml:space="preserve"> (min.2)</w:t>
            </w:r>
            <w:r>
              <w:rPr/>
              <w:t xml:space="preserve"> de prestări servicii cu valoare si obiect similar;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zh-CN" w:eastAsia="ru-RU"/>
        </w:rPr>
      </w:pPr>
      <w:r>
        <w:rPr>
          <w:b/>
          <w:lang w:val="zh-CN" w:eastAsia="ru-RU"/>
        </w:rPr>
        <w:t>Garanția pentru ofertă, după caz___</w:t>
      </w:r>
      <w:r>
        <w:rPr>
          <w:b/>
          <w:lang w:val="ro-RO" w:eastAsia="ru-RU"/>
        </w:rPr>
        <w:t>da</w:t>
      </w:r>
      <w:r>
        <w:rPr>
          <w:b/>
          <w:lang w:val="zh-CN" w:eastAsia="ru-RU"/>
        </w:rPr>
        <w:t>___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______</w:t>
      </w:r>
      <w:r>
        <w:rPr>
          <w:b/>
          <w:lang w:val="ro-RO" w:eastAsia="ru-RU"/>
        </w:rPr>
        <w:t>1%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după caz_____</w:t>
      </w:r>
      <w:r>
        <w:rPr>
          <w:b/>
          <w:lang w:val="ro-RO" w:eastAsia="ru-RU"/>
        </w:rPr>
        <w:t>da</w:t>
      </w:r>
      <w:r>
        <w:rPr>
          <w:b/>
          <w:lang w:val="zh-CN" w:eastAsia="ru-RU"/>
        </w:rPr>
        <w:t>_____, cuantumul______</w:t>
      </w:r>
      <w:r>
        <w:rPr>
          <w:b/>
          <w:lang w:val="ro-RO" w:eastAsia="ru-RU"/>
        </w:rPr>
        <w:t>1%</w:t>
      </w:r>
      <w:r>
        <w:rPr>
          <w:b/>
          <w:lang w:val="zh-CN" w:eastAsia="ru-RU"/>
        </w:rPr>
        <w:t>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1" w:name="_Hlk71621175"/>
      <w:r>
        <w:rPr>
          <w:b/>
          <w:lang w:val="zh-CN" w:eastAsia="ru-RU"/>
        </w:rPr>
        <w:t>Ofertele se prezintă în valuta____________</w:t>
      </w:r>
      <w:bookmarkEnd w:id="1"/>
      <w:r>
        <w:rPr>
          <w:b/>
          <w:u w:val="single"/>
          <w:lang w:val="zh-CN" w:eastAsia="ru-RU"/>
        </w:rPr>
        <w:t>MDL _</w:t>
      </w:r>
      <w:r>
        <w:rPr>
          <w:b/>
          <w:lang w:val="zh-CN" w:eastAsia="ru-RU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zh-CN" w:eastAsia="ru-RU"/>
        </w:rPr>
        <w:t>Criteriul de evaluare aplicat pentru atribuirea contractului: _____cel mai mic pret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5"/>
        <w:gridCol w:w="29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factorului de evalua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>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de valabilitate a ofertelor: _________________30 zile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 deschiderii ofertelor: ____________________</w:t>
      </w:r>
      <w:r>
        <w:rPr>
          <w:sz w:val="20"/>
          <w:szCs w:val="20"/>
        </w:rPr>
        <w:t xml:space="preserve"> SIA RSAP </w:t>
      </w:r>
      <w:r>
        <w:rPr>
          <w:b/>
        </w:rPr>
        <w:t>___________</w:t>
      </w: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sz w:val="20"/>
          <w:szCs w:val="20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înd ofertele au fost depuse prin SIA RSAP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imba sau limbile în care trebuie redactate ofertele sau cererile de participare: _______________________________ Română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highlight w:val="white"/>
        </w:rPr>
        <w:t>: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highlight w:val="white"/>
        </w:rPr>
        <w:t>anunţ: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highlight w:val="white"/>
        </w:rPr>
        <w:t>e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W w:w="100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45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  <w:tr>
        <w:trPr>
          <w:trHeight w:val="7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white"/>
        </w:rPr>
        <w:t>______________________________________Nu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se specifică da sau nu)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  <w:t xml:space="preserve">Alte informații relevante: </w:t>
      </w:r>
    </w:p>
    <w:p>
      <w:pPr>
        <w:pStyle w:val="Normal"/>
        <w:tabs>
          <w:tab w:val="clear" w:pos="708"/>
          <w:tab w:val="left" w:pos="612" w:leader="none"/>
        </w:tabs>
        <w:rPr>
          <w:b/>
          <w:b/>
        </w:rPr>
      </w:pPr>
      <w:r>
        <w:rPr>
          <w:b/>
        </w:rPr>
        <w:t xml:space="preserve">Conducătorul grupului de lucru: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0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botari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ebotari Cristina</cp:lastModifiedBy>
  <cp:lastPrinted>2025-08-01T09:54:00Z</cp:lastPrinted>
  <dcterms:modified xsi:type="dcterms:W3CDTF">2025-08-01T07:19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DC61926AC403B809D12FF37D95633_13</vt:lpwstr>
  </property>
  <property fmtid="{D5CDD505-2E9C-101B-9397-08002B2CF9AE}" pid="3" name="KSOProductBuildVer">
    <vt:lpwstr>1033-12.2.0.22222</vt:lpwstr>
  </property>
</Properties>
</file>