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462"/>
              <w:gridCol w:w="949"/>
              <w:gridCol w:w="917"/>
              <w:gridCol w:w="1349"/>
              <w:gridCol w:w="1140"/>
              <w:gridCol w:w="1418"/>
              <w:gridCol w:w="1132"/>
              <w:gridCol w:w="61"/>
              <w:gridCol w:w="1518"/>
              <w:gridCol w:w="573"/>
              <w:gridCol w:w="1139"/>
              <w:gridCol w:w="399"/>
              <w:gridCol w:w="26"/>
              <w:gridCol w:w="35"/>
              <w:gridCol w:w="953"/>
              <w:gridCol w:w="10"/>
              <w:gridCol w:w="41"/>
              <w:gridCol w:w="17"/>
              <w:gridCol w:w="692"/>
              <w:gridCol w:w="708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 </w:t>
                  </w:r>
                  <w:hyperlink r:id="rId2" w:tgtFrame="_blank">
                    <w:r>
                      <w:rPr>
                        <w:rStyle w:val="InternetLink"/>
                        <w:rFonts w:eastAsia="" w:ascii="Roboto" w:hAnsi="Roboto" w:eastAsiaTheme="majorEastAsia"/>
                        <w:color w:val="224ABE"/>
                        <w:bdr w:val="single" w:sz="2" w:space="0" w:color="E5E7EB"/>
                        <w:shd w:fill="FFFFFF" w:val="clear"/>
                      </w:rPr>
                      <w:t>ocds-b3wdp1-MD-1740137727149</w:t>
                    </w:r>
                  </w:hyperlink>
                  <w:r>
                    <w:rPr/>
                    <w:t xml:space="preserve">din 21.02.2025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 Detergenți, articole de menaj, produse chimice și igienice pentru anul 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9800000-0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1 Detergenți</w:t>
                  </w:r>
                </w:p>
              </w:tc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uto" w:line="276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Detergent automat praf pentru  ru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 decurs de 15 zile lucratoare din momentul semnarii contractului, la sediul Primariei Raciula in s.Raciula raionul Calarasi.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tLeast" w:line="307" w:before="0" w:after="115"/>
                    <w:ind w:left="142" w:right="142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b w:val="false"/>
                      <w:color w:val="000000"/>
                      <w:spacing w:val="-2"/>
                      <w:sz w:val="22"/>
                      <w:szCs w:val="22"/>
                    </w:rPr>
                    <w:t xml:space="preserve">Săpun lichid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tLeast" w:line="307" w:before="0" w:after="115"/>
                    <w:ind w:left="142" w:right="142" w:hanging="0"/>
                    <w:rPr>
                      <w:b w:val="false"/>
                      <w:b w:val="false"/>
                      <w:color w:val="000000"/>
                      <w:spacing w:val="-2"/>
                      <w:sz w:val="22"/>
                      <w:szCs w:val="22"/>
                      <w:lang w:val="ro-MD"/>
                    </w:rPr>
                  </w:pPr>
                  <w:r>
                    <w:rPr>
                      <w:b w:val="false"/>
                      <w:color w:val="000000"/>
                      <w:spacing w:val="-2"/>
                      <w:sz w:val="22"/>
                      <w:szCs w:val="22"/>
                    </w:rPr>
                    <w:t>Săpun lichid</w:t>
                  </w:r>
                  <w:r>
                    <w:rPr>
                      <w:b w:val="false"/>
                      <w:color w:val="000000"/>
                      <w:spacing w:val="-2"/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tLeast" w:line="307" w:before="0" w:after="115"/>
                    <w:ind w:left="142" w:right="142" w:hanging="0"/>
                    <w:rPr>
                      <w:b w:val="false"/>
                      <w:b w:val="false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pacing w:val="-2"/>
                      <w:sz w:val="22"/>
                      <w:szCs w:val="22"/>
                    </w:rPr>
                    <w:t>Săpun gospodaresc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Detergent GEL</w:t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pentru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vesel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000000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right="142" w:hanging="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Soluție pentru pardosel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right="14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42"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f de curățat suprafeț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ergent pentru covo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right="142" w:hanging="0"/>
                    <w:rPr>
                      <w:sz w:val="22"/>
                      <w:szCs w:val="22"/>
                    </w:rPr>
                  </w:pPr>
                  <w:r>
                    <w:rPr>
                      <w:color w:val="020202"/>
                      <w:sz w:val="22"/>
                      <w:szCs w:val="22"/>
                    </w:rPr>
                    <w:t>Spray pentru indepartarea pete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Soluție pentru curățat geamur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142"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Solutie pentru desfundare tev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textAlignment w:val="baseline"/>
                    <w:rPr>
                      <w:b w:val="false"/>
                      <w:b w:val="false"/>
                      <w:bCs w:val="false"/>
                      <w:color w:val="30303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 xml:space="preserve">Soluție Antimucega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tLeast" w:line="360"/>
                    <w:ind w:left="142" w:right="142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Soluție dezinfectantă WC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225"/>
                    <w:ind w:left="142" w:right="142" w:hanging="0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 xml:space="preserve">Înalbit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225"/>
                    <w:ind w:left="142" w:right="142" w:hanging="0"/>
                    <w:rPr>
                      <w:b w:val="false"/>
                      <w:b w:val="false"/>
                      <w:bCs w:val="false"/>
                      <w:color w:val="2F364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Solutie anticalcar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225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Balzam de ru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9800000-0</w:t>
                  </w:r>
                </w:p>
              </w:tc>
              <w:tc>
                <w:tcPr>
                  <w:tcW w:w="144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Lot 2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</w:rPr>
                    <w:t>Produse chimice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Clorură de var tehni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 decurs de 15 zile lucratoare din momentul semnarii contractului, la sediul Primariei Raciula in s.Raciula raionul Calarasi.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ind w:left="142" w:righ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Clorură de var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 24-31%  (hipoclorit de calciu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9800000-0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</w:rPr>
                    <w:t>Lot 3 Articole de menaj</w:t>
                  </w:r>
                </w:p>
              </w:tc>
              <w:tc>
                <w:tcPr>
                  <w:tcW w:w="215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Lavete univers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chet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In decurs de 15 zile lucratoare din momentul semnarii contractului, la sediul Primariei Raciula in s.Raciula raionul Calarasi.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Bureți de bucătăr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Bureți de bucătăr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Răzuitor spira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Matură mă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Mop din bumbac cu filet (rezer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Chibri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left="142" w:hanging="0"/>
                    <w:rPr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Baterii A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c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left="142" w:hanging="0"/>
                    <w:rPr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Baterii AA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c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0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 acetic de masa 9 %.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carbonat de sodiu 500 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4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Hârtie pentru cop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Mănuși menaj de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ech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pacing w:lineRule="atLeast" w:line="297"/>
                    <w:ind w:left="142" w:right="300" w:hanging="0"/>
                    <w:rPr>
                      <w:rFonts w:ascii="Roboto" w:hAnsi="Roboto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Roboto" w:hAnsi="Roboto"/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Manusi </w:t>
                  </w:r>
                  <w:r>
                    <w:rPr>
                      <w:rFonts w:ascii="Roboto" w:hAnsi="Roboto"/>
                      <w:b w:val="false"/>
                      <w:bCs w:val="false"/>
                      <w:color w:val="000000"/>
                      <w:sz w:val="22"/>
                      <w:szCs w:val="22"/>
                      <w:lang w:val="ro-MD"/>
                    </w:rPr>
                    <w:t>de</w:t>
                  </w:r>
                  <w:r>
                    <w:rPr>
                      <w:rFonts w:ascii="Roboto" w:hAnsi="Roboto"/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 unica folosinta </w:t>
                  </w:r>
                </w:p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ech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left="142" w:hanging="0"/>
                    <w:rPr>
                      <w:bCs/>
                      <w:lang w:val="ro-MD"/>
                    </w:rPr>
                  </w:pPr>
                  <w:r>
                    <w:rPr/>
                    <w:t>Manusi de lucru </w:t>
                  </w:r>
                </w:p>
                <w:p>
                  <w:pPr>
                    <w:pStyle w:val="Heading1"/>
                    <w:widowControl w:val="false"/>
                    <w:spacing w:lineRule="atLeast" w:line="297"/>
                    <w:ind w:left="142" w:right="300" w:hanging="0"/>
                    <w:rPr>
                      <w:rFonts w:ascii="Roboto" w:hAnsi="Roboto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Roboto" w:hAnsi="Roboto"/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ech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i pentru gunoi 120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i pentru gunoi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9800000-0</w:t>
                  </w:r>
                  <w:bookmarkStart w:id="0" w:name="_GoBack"/>
                  <w:bookmarkEnd w:id="0"/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4 Produse igien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lineRule="atLeast" w:line="307" w:before="0" w:after="115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pacing w:val="-2"/>
                      <w:sz w:val="22"/>
                      <w:szCs w:val="22"/>
                    </w:rPr>
                    <w:t xml:space="preserve">Hîrtie igienic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>In decurs de 15 zile lucratoare din momentul semnarii contractului, la sediul Primariei Raciula in s.Raciula raionul Calarasi.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left="142" w:hanging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Prosoape de hîrti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Șervețele de mas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lineRule="exact" w:line="223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ervețele ume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ch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742da"/>
    <w:pPr>
      <w:widowControl w:val="false"/>
      <w:ind w:left="826" w:hanging="26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e742da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742da"/>
    <w:pPr>
      <w:widowControl w:val="false"/>
      <w:ind w:left="108" w:hanging="0"/>
    </w:pPr>
    <w:rPr>
      <w:sz w:val="22"/>
      <w:szCs w:val="22"/>
    </w:rPr>
  </w:style>
  <w:style w:type="paragraph" w:styleId="NoSpacing">
    <w:name w:val="No Spacing"/>
    <w:uiPriority w:val="1"/>
    <w:qFormat/>
    <w:rsid w:val="009c1b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401377271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4</Pages>
  <Words>614</Words>
  <Characters>3501</Characters>
  <CharactersWithSpaces>4107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ecaterina necrasov</cp:lastModifiedBy>
  <dcterms:modified xsi:type="dcterms:W3CDTF">2025-02-21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