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la procedura de achiziție a lucrărilor prin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>cu publicare sau fara public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Floreni, rl Anenii No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bookmarkStart w:id="0" w:name="_GoBack"/>
            <w:bookmarkEnd w:id="0"/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101106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econstrucție a acoperisului la Gradinita s.Floreni, r-l Anenii No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45200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10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.04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 anunț/invitație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Cs w:val="28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econstrucție a acoperișului la  Grădinița s.Floreni rl Anenii Noi</w:t>
            </w: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ei s. Floreni, rl Anenii N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î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1"/>
              <w:gridCol w:w="1448"/>
              <w:gridCol w:w="3404"/>
              <w:gridCol w:w="1019"/>
              <w:gridCol w:w="1203"/>
              <w:gridCol w:w="2141"/>
            </w:tblGrid>
            <w:tr>
              <w:trPr>
                <w:trHeight w:val="56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>45200000-9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rPr>
                      <w:szCs w:val="28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Lucrări de reconstrucție a acoperișului la Grădinița s.Floreni rl Anenii Noi</w:t>
                  </w:r>
                  <w:r>
                    <w:rPr>
                      <w:szCs w:val="28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ro-RO"/>
                    </w:rPr>
                  </w:pPr>
                  <w:r>
                    <w:rPr>
                      <w:color w:val="2E74B5" w:themeColor="accent1" w:themeShade="bf"/>
                      <w:lang w:val="ro-RO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Proiec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i/>
                      <w:szCs w:val="28"/>
                      <w:lang w:val="en-US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3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1.12.201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executării lucrăr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Gradinita de copii s. Floreni, rl Anenii No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t</w:t>
            </w: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8.  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Licenta de activitat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6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bidi="ar-SA"/>
                    </w:rPr>
                    <w:t xml:space="preserve">Declarație privind dotările specifice, utilajul şi echipamentul necesar </w:t>
                  </w:r>
                  <w:r>
                    <w:rPr>
                      <w:rFonts w:eastAsia="PMingLiU"/>
                      <w:bCs/>
                      <w:spacing w:val="-2"/>
                      <w:kern w:val="0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Floreni, rl Anenii No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Floreni, rl Anenii No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026561321,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917166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65613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floreni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David Alexand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11:00]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12 zile]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s. Floreni, rl Anenii Noi,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4.  Garanția pentru ofer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 Valoarea estimată a achiziţiei,  fără TVA, lei: 530000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David Alexandru      L.Ș.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Ex.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Șapovalova Ecaterina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26561321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07</Words>
  <Characters>5174</Characters>
  <CharactersWithSpaces>606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0:00Z</dcterms:created>
  <dc:creator>Computer</dc:creator>
  <dc:description/>
  <dc:language>en-US</dc:language>
  <cp:lastModifiedBy>User</cp:lastModifiedBy>
  <cp:lastPrinted>2018-07-02T12:29:00Z</cp:lastPrinted>
  <dcterms:modified xsi:type="dcterms:W3CDTF">2019-04-1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