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7"/>
              <w:gridCol w:w="2503"/>
              <w:gridCol w:w="950"/>
              <w:gridCol w:w="923"/>
              <w:gridCol w:w="1380"/>
              <w:gridCol w:w="1158"/>
              <w:gridCol w:w="1452"/>
              <w:gridCol w:w="1149"/>
              <w:gridCol w:w="55"/>
              <w:gridCol w:w="1373"/>
              <w:gridCol w:w="263"/>
              <w:gridCol w:w="36"/>
              <w:gridCol w:w="949"/>
              <w:gridCol w:w="237"/>
              <w:gridCol w:w="24"/>
              <w:gridCol w:w="36"/>
              <w:gridCol w:w="1170"/>
              <w:gridCol w:w="10"/>
              <w:gridCol w:w="24"/>
              <w:gridCol w:w="33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40582493176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4.03.2025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98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ul 1 Mobilier pentru cabinete cu profil special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Masă de lucru pentru cabinetul chirurgical (set 4 modu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Tumbă pentru cabinetul de fizioterapie</w:t>
                  </w: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(tip bucătăr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Tumbă  pentru cabinetul de fizioterapie</w:t>
                  </w: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(tip bucătăr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Tumbă pentru cabinetul de fizioterapie </w:t>
                  </w: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(tip bucătăr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Masă de lucru pentru biroul ORL</w:t>
                  </w: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(tip bucătări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Masă de colț (</w:t>
                  </w: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vezi Anexa</w:t>
                  </w: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>Lotul 2 Mobilier de birou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0" w:hanging="19"/>
                    <w:jc w:val="left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  <w:t>Dulap vestiar (nr. 1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0" w:hanging="19"/>
                    <w:jc w:val="left"/>
                    <w:rPr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  <w:t>Dulap vestiar (nr. 2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Dulap vestiar (nr. 3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0" w:hanging="19"/>
                    <w:jc w:val="left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  <w:t xml:space="preserve">Dulap vestiar (nr. 4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Dulap cu poliț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Dulap pentru documente varianta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Dulap pentru documente (varianta 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Dulap pentru documente (varianta II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Dulap pentru documente (varianta IV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Masă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Masă de birou cu anexă pe mijlo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Masă de birou (mic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-19" w:firstLine="19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Tumbă de birou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9" w:firstLine="19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Tumbă de birou 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-19" w:firstLine="19"/>
                    <w:jc w:val="left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val="ro-RO" w:eastAsia="ru-RU"/>
                    </w:rPr>
                    <w:t>Tumbă cu 3 sertare, pe rot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Masă pentru aparatul de casă (casieri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Bare de prot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Total Lotul 2</w:t>
                  </w:r>
                  <w:bookmarkStart w:id="0" w:name="_GoBack"/>
                  <w:bookmarkEnd w:id="0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3647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364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582493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55</Words>
  <Characters>2024</Characters>
  <CharactersWithSpaces>2375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2-26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