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75/11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Electrocasnic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7"/>
        <w:gridCol w:w="2293"/>
        <w:gridCol w:w="673"/>
        <w:gridCol w:w="675"/>
        <w:gridCol w:w="1347"/>
        <w:gridCol w:w="1348"/>
        <w:gridCol w:w="1352"/>
        <w:gridCol w:w="1348"/>
        <w:gridCol w:w="1410"/>
      </w:tblGrid>
      <w:tr>
        <w:trPr>
          <w:trHeight w:val="5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produsului conform producătorulu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7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eaini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cround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rigider 150 lit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ptor electri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oiler electri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er de călcat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cător de main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ozator de ap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(кулер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ă de masă LE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43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spirator Umed -Uscat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rigider 100 lit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4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11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14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8114fc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114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114fc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114f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114f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Orlioglo Tatiana</dc:creator>
  <dc:description/>
  <dc:language>en-US</dc:language>
  <cp:lastModifiedBy>Orlioglo Tatiana</cp:lastModifiedBy>
  <dcterms:modified xsi:type="dcterms:W3CDTF">2024-12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