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de educatie timpurie nr. 186, str. L. Deleanu, 11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aparati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Reparatii canale de ventilare si parape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 (caciuli la canal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, exclusiv schela si curatirea caramizilor (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6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, format 250 x 120 x 65 mm la stilpi de forma dreptunghiulara armati, cu prepararea manuala a mortarului M-50,  inaltimea  etajului pina la 4 m (restabilirea canalelor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zi ceramice pline, cu goluri sau silicate de dim. 250 x 120 x 6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7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6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2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0-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9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se din arm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 cm grosime, driscuite, executate manual, la pereti sau stilpi, pe suprafete plane cu mortar de ciment-var  marca M 100-T pentru sprit, grund si stratul vizibil, pe zidarie de caramida sau blocuri mici de beton (parapet si canale de ventila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3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-var 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51 - 100 cm-cu lacrima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irma, cuie, dibluri, 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marc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1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21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rece de 20 x 2 mm (agraf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16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4125904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 de lipit staniu-plumb LP-30 % 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39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in tabla zincata de 0,5 mm grosime, pentru acoperirea fumurilor, la cosuri si a tuburilor de ventilatie la acoperis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arbuni, apa tare)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25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a zincata 0,5 x 800 x 20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, montat la acoperisuri metalice sau din beton arm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carbuni, apa tare)=1,04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86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9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7308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ulit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i canale de ventilare si parap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Reparatia capitala acoperis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de egalizare sau de protectie pentru izolatii, inclusiv scafele aferente, executat cu mortar de ciment gata preparat marca M100-T fara adaos de var, driscuit, pe suprafete orizontale sau inclinate pina la 40 % inclusiv, aplicat in grosime medie de 2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-4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20,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M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-Praime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3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imer sau anolo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KP lipite cu flacara in sistem monostrat pe suprafata orizontale montate pe suport continuu( 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lex EK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2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Uniflex EPP lipite cu flacara in sistem monostrat pe suprafata orizontale montate pe suport continuu ( II stra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7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flex EPP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7,24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 metan in butel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zator cu flac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capitala acoperis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1:00Z</dcterms:created>
  <dc:creator>Пользователь Windows</dc:creator>
  <dc:description/>
  <dc:language>en-US</dc:language>
  <cp:lastModifiedBy>Пользователь Windows</cp:lastModifiedBy>
  <dcterms:modified xsi:type="dcterms:W3CDTF">2024-10-01T04:41:00Z</dcterms:modified>
  <cp:revision>2</cp:revision>
  <dc:subject/>
  <dc:title/>
</cp:coreProperties>
</file>