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i/>
                <w:color w:val="000000"/>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RO"/>
              </w:rPr>
              <w:t>Notă: Operatorul economic va ține cont de cerințele impuse în anunțul de participar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A</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lang w:val="ro-RO"/>
        </w:rPr>
        <w:t>COMISIA NAȚIONALĂ A PIEȚEI FINA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15:00Z</dcterms:created>
  <dc:creator>LPLAMADEALA</dc:creator>
  <dc:description/>
  <cp:keywords/>
  <dc:language>en-US</dc:language>
  <cp:lastModifiedBy>Marina Sușco</cp:lastModifiedBy>
  <cp:lastPrinted>2020-03-09T08:17:00Z</cp:lastPrinted>
  <dcterms:modified xsi:type="dcterms:W3CDTF">2024-08-20T12:15:00Z</dcterms:modified>
  <cp:revision>8</cp:revision>
  <dc:subject/>
  <dc:title/>
</cp:coreProperties>
</file>