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114" w:hanging="0"/>
        <w:jc w:val="center"/>
        <w:rPr/>
      </w:pPr>
      <w:r>
        <w:rPr/>
      </w:r>
      <w:bookmarkStart w:id="0" w:name="_Hlk100322066"/>
      <w:bookmarkStart w:id="1" w:name="_Hlk100322066"/>
      <w:bookmarkEnd w:id="1"/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/>
      </w:pPr>
      <w:r>
        <w:rPr>
          <w:b/>
          <w:caps/>
        </w:rPr>
        <w:t>CONŢINUTUL-CADRU AL TEMEI-PROGRAM pentru elaborarea documentaţiei de urbanism</w:t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6"/>
        <w:gridCol w:w="7908"/>
      </w:tblGrid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 xml:space="preserve">Denumirea lucrării: 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Planul Urbanistic General sat. Marianca de Jos, </w:t>
            </w:r>
            <w:r>
              <w:rPr>
                <w:color w:val="CE181E"/>
              </w:rPr>
              <w:t xml:space="preserve"> </w:t>
            </w:r>
            <w:r>
              <w:rPr/>
              <w:t xml:space="preserve">r-nul Ștefan Vodă    </w:t>
            </w:r>
          </w:p>
          <w:p>
            <w:pPr>
              <w:pStyle w:val="Normal"/>
              <w:shd w:fill="FFFFFF" w:val="clear"/>
              <w:ind w:left="-51" w:right="-165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Elaboratori şi colaboratori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nstituția Publică Oficiul Amenajarea Teritoriului, Urbanism,Construcții şi Locuințe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MD-2043, Chişinău, </w:t>
            </w:r>
            <w:r>
              <w:rPr>
                <w:color w:val="000000"/>
                <w:lang w:eastAsia="ru-RU"/>
              </w:rPr>
              <w:t>str. Independenței 6/1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Beneficiar: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ind w:left="-51" w:hanging="0"/>
              <w:rPr/>
            </w:pPr>
            <w:r>
              <w:rPr/>
              <w:t>Primăria sat. Marianca de Jo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Surse de finanţare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FNDR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snapToGrid w:val="false"/>
              <w:ind w:left="-108" w:right="-144" w:hanging="0"/>
              <w:rPr/>
            </w:pPr>
            <w:r>
              <w:rPr/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5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Necesitatea lucrării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lanul urbanistic general este documentația de bază elaborată pentru întreg teritoriul satului, inclusiv pentru toate teritoriile necesare funcționării și dezvoltăr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lanul urbanistic general și Regulamentul local de urbanism aferent, reprezintă instrumentul principal al activității de urbanism la nivel local, asigură corelarea dezvoltării urbanistice a satului cu planul de amenajare a teritoriului administrativ al acesteia, delimitat conform leg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Planul urbanistic general cuprinde direcţiile, priorităţile şi reglementările de dezvoltare a localităţii, inclusiv prevederi pentru următoarele probleme principale: 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laţionarea localităţii cu teritoriul său administrativ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levarea potenţialului natural, economic şi uman şi a posibilităţilor de dezvoltare a localităţii legate de acest potenţial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şi delimitarea intravilanului propus al localităţii, zonelor funcţionale, construibile şi zonelor cu interdicţie permanentă şi temporară de construire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evidenţierea deţinătorilor de terenuri şi modul preconizat de circulaţie a terenurilor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regimului de construire, cuprinzând liniile roşii, alinierea şi înălţimea construcţiilor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modernizarea şi dezvoltarea infrastructurii edilitare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organizarea şi dezvoltarea căilor de comunicaţii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şi delimitarea zonelor protejate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delimitarea suprafeţelor în care se preconizează amplasarea obiectivelor de utilitate publică.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rPr/>
            </w:pPr>
            <w:bookmarkStart w:id="2" w:name="_Hlk100321998"/>
            <w:bookmarkEnd w:id="2"/>
            <w:r>
              <w:rPr/>
              <w:t>6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Scopul lucrării, conţinutul, etapele şi termenele de realizare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ind w:left="348" w:hanging="639"/>
              <w:jc w:val="both"/>
              <w:rPr/>
            </w:pPr>
            <w:r>
              <w:rPr>
                <w:color w:val="000000"/>
              </w:rPr>
              <w:t>-    Asigurarea satului cu Plan Urbanistic General contemporan în corespunder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cu normativele în vigoare conform Instrucţiunii privind conţinutul, principiile metodologice de elaborare, avizare şi aprobare a documentaţiei de urbanism şi amenajare a teritoriului (NCM B. 01.02.2016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3" w:right="57" w:hanging="0"/>
              <w:jc w:val="both"/>
              <w:rPr/>
            </w:pPr>
            <w:r>
              <w:rPr>
                <w:color w:val="000000"/>
              </w:rPr>
              <w:t xml:space="preserve">Conţinutul lucrării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</w:tabs>
              <w:ind w:left="234" w:hanging="285"/>
              <w:jc w:val="both"/>
              <w:rPr/>
            </w:pPr>
            <w:r>
              <w:rPr>
                <w:color w:val="000000"/>
              </w:rPr>
              <w:t xml:space="preserve">Analiza situaţiei existente pentru toate domeniile de activitate, evaluarea complexă a potenţialului natural, teritorial, economic şi demografic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</w:tabs>
              <w:ind w:left="234" w:hanging="285"/>
              <w:jc w:val="both"/>
              <w:rPr/>
            </w:pPr>
            <w:r>
              <w:rPr>
                <w:color w:val="000000"/>
              </w:rPr>
              <w:t>Evidenţierea principalelor disfuncţionalităţi şi priorităţi în profil teritorial, problemele demografice, resurse umane,  deservirea cu transport, factorii ecologic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  <w:tab w:val="left" w:pos="4662" w:leader="none"/>
              </w:tabs>
              <w:ind w:left="234" w:hanging="285"/>
              <w:jc w:val="both"/>
              <w:rPr/>
            </w:pPr>
            <w:r>
              <w:rPr>
                <w:color w:val="000000"/>
              </w:rPr>
              <w:t xml:space="preserve">Prognoza dezvoltării teritoriale, zonificarea funcţională a teritoriului, calculul numărului populaţiei pentru perspectivă, gradul de ocupare a populaţiei în rezultatul restructurării domeniului de producere.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91" w:hanging="291"/>
              <w:rPr/>
            </w:pPr>
            <w:r>
              <w:rPr>
                <w:color w:val="000000"/>
              </w:rPr>
              <w:t>- Soluţionarea problemelor amenajării tehnico-edilitare a teritoriului, optimizarea reţelei de drumuri şi străzi, asigurarea populaţiei cu locuinţe şi obiective ale infrastructurii sociale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onenţa planului urbanistic general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- Materiale grafice Sc. </w:t>
            </w:r>
            <w:r>
              <w:rPr>
                <w:color w:val="000000"/>
              </w:rPr>
              <w:t>1:25 000; 1:10 000; 1:5 000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Încadrarea în teritoriu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existentă. Zonificarea teritoriului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hidrogeotehnică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existentă. Disfuncţionalităţi şi priorităţ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Zonificarea teritoriului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ăi de comunicaţie şi transpor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Alimentare cu apă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analizar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 xml:space="preserve">Reglementări. Alimentare cu </w:t>
            </w:r>
            <w:r>
              <w:rPr>
                <w:color w:val="000000"/>
              </w:rPr>
              <w:t>gaze natura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>Reglementări. Alimentare cu energie</w:t>
            </w:r>
            <w:r>
              <w:rPr>
                <w:color w:val="000000"/>
              </w:rPr>
              <w:t xml:space="preserve"> electric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irculaţia terenurilo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Protecţia mediului.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- Memoriu </w:t>
            </w:r>
            <w:r>
              <w:rPr>
                <w:color w:val="000000"/>
              </w:rPr>
              <w:t>general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>- Regulamentul local de urbanism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Varianta electronică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tapele şi termenele de realizare se stabilesc conform devizului, contractului şi graficului de elaborare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Pregătirea datelor iniţiale: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0"/>
              <w:jc w:val="both"/>
              <w:rPr/>
            </w:pPr>
            <w:r>
              <w:rPr>
                <w:color w:val="000000"/>
                <w:lang w:val="it-IT"/>
              </w:rPr>
              <w:t>- Materialele topogeodezice şi geotehnice Sc. 1: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it-IT"/>
              </w:rPr>
              <w:t xml:space="preserve"> 000; 1: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it-IT"/>
              </w:rPr>
              <w:t xml:space="preserve"> 000;       1: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it-IT"/>
              </w:rPr>
              <w:t xml:space="preserve"> 00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Datele statistice, ce caracterizează infrastructurile socio-economic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şi edilitar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Materialele anchetare prezentate de autorităţile publice local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şi instituţiile subordonat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234" w:hanging="285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Modul de elaborare a lucrării: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>Examinarea datelor şi materialelor primit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ctualizarea suportului topografic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eşirea în teritor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sultarea cu AP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situaţiei existen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zentarea şi consultarea cu AP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>Elaborarea concepţie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L organizează consultarea populaţiei, proces verb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 xml:space="preserve">Arhitectul şef APL - Aviz prealabi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 xml:space="preserve">Finalizarea lucrării: Reţele, </w:t>
            </w:r>
            <w:r>
              <w:rPr>
                <w:color w:val="000000"/>
                <w:lang w:val="it-IT"/>
              </w:rPr>
              <w:t xml:space="preserve">Memoriu </w:t>
            </w:r>
            <w:r>
              <w:rPr>
                <w:color w:val="000000"/>
              </w:rPr>
              <w:t xml:space="preserve">general, </w:t>
            </w:r>
            <w:r>
              <w:rPr>
                <w:color w:val="000000"/>
                <w:lang w:val="it-IT"/>
              </w:rPr>
              <w:t>Regulamentul local de urbanis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zentarea şi consultaţia cu populaţia. Obţinerea obiectivel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>Corectarea şi modificarea proiect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darea proiect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>
                <w:color w:val="000000"/>
              </w:rPr>
              <w:t>Alte date şi cerinţe: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413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Materiale grafic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5" w:leader="none"/>
              </w:tabs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Situaţia hidrogeotehnic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5" w:leader="none"/>
              </w:tabs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Valorificarea lucrării: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ce modificare în proiect sau elaborarea altor categorii de documentaţie de  urbanism, trebuie să fie examinate şi avizate, în mod obligatoriu, de către autorii proiect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Avizarea, expertizarea şi aprobarea:</w:t>
            </w:r>
          </w:p>
        </w:tc>
        <w:tc>
          <w:tcPr>
            <w:tcW w:w="7908" w:type="dxa"/>
            <w:tcBorders/>
          </w:tcPr>
          <w:p>
            <w:pPr>
              <w:pStyle w:val="Default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ind w:left="632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ista organismelor emitente de avize la documentaţiile de urbanism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</w:t>
            </w:r>
            <w:r>
              <w:rPr>
                <w:rFonts w:cs="Times New Roman" w:ascii="Times New Roman" w:hAnsi="Times New Roman"/>
                <w:lang w:val="en-US"/>
              </w:rPr>
              <w:t xml:space="preserve"> AAPC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economie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mediulu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agricultur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sănătăţ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muncii şi protecţiei sociale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cultur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transporturilor şi drumurilor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afacerilor interne (Serviciul protecţiei civile şi situaţiilor excepţionale)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resurse funciare şi cadastru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 S.A. pentru gestionarea gazulu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gestionarea apelor Moldovei"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gestionare resurselor minerale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3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it-IT"/>
              </w:rPr>
              <w:t xml:space="preserve"> în domeniul silviculturii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 Arhitectul şef APL</w:t>
            </w:r>
          </w:p>
          <w:p>
            <w:pPr>
              <w:pStyle w:val="Default"/>
              <w:shd w:fill="FFFFFF" w:val="clear"/>
              <w:ind w:left="696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hd w:fill="FFFFFF" w:val="clear"/>
              <w:ind w:left="-64" w:hanging="0"/>
              <w:jc w:val="both"/>
              <w:rPr/>
            </w:pPr>
            <w:r>
              <w:rPr>
                <w:lang w:val="it-IT"/>
              </w:rPr>
              <w:t>Termenul de elaborare</w:t>
            </w:r>
            <w:r>
              <w:rPr/>
              <w:t xml:space="preserve"> şi </w:t>
            </w:r>
            <w:r>
              <w:rPr>
                <w:lang w:val="it-IT"/>
              </w:rPr>
              <w:t>costul lucrări</w:t>
            </w:r>
            <w:r>
              <w:rPr/>
              <w:t>i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hd w:fill="FFFFFF" w:val="clear"/>
              <w:tabs>
                <w:tab w:val="left" w:pos="338" w:leader="none"/>
                <w:tab w:val="left" w:pos="720" w:leader="none"/>
              </w:tabs>
              <w:snapToGrid w:val="false"/>
              <w:ind w:left="356" w:hanging="0"/>
              <w:jc w:val="both"/>
              <w:rPr/>
            </w:pPr>
            <w:r>
              <w:rPr>
                <w:color w:val="000000"/>
                <w:lang w:val="it-IT"/>
              </w:rPr>
              <w:t>Termenul de elaborare</w:t>
            </w:r>
            <w:r>
              <w:rPr>
                <w:color w:val="000000"/>
              </w:rPr>
              <w:t xml:space="preserve"> şi </w:t>
            </w:r>
            <w:r>
              <w:rPr>
                <w:color w:val="000000"/>
                <w:lang w:val="it-IT"/>
              </w:rPr>
              <w:t>costul lucrări</w:t>
            </w:r>
            <w:r>
              <w:rPr>
                <w:color w:val="000000"/>
              </w:rPr>
              <w:t>i se stabilesc conform devizului, contractului şi graficului de elaborare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108" w:hanging="0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  <w:tc>
          <w:tcPr>
            <w:tcW w:w="101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64" w:hanging="0"/>
              <w:jc w:val="both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3" w:name="_Hlk100322066"/>
      <w:bookmarkStart w:id="4" w:name="_Hlk100322066"/>
      <w:bookmarkEnd w:id="4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080" w:right="0" w:hanging="36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it-IT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1134" w:right="0" w:hanging="1134"/>
    </w:pPr>
    <w:rPr>
      <w:sz w:val="22"/>
      <w:szCs w:val="20"/>
      <w:lang w:val="ru-RU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0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4:00Z</dcterms:created>
  <dc:creator>c400</dc:creator>
  <dc:description/>
  <cp:keywords/>
  <dc:language>en-US</dc:language>
  <cp:lastModifiedBy>Contabil1</cp:lastModifiedBy>
  <cp:lastPrinted>2024-02-07T10:09:00Z</cp:lastPrinted>
  <dcterms:modified xsi:type="dcterms:W3CDTF">2024-11-13T09:54:00Z</dcterms:modified>
  <cp:revision>7</cp:revision>
  <dc:subject/>
  <dc:title>REPUBLICA MOLDOVA</dc:title>
</cp:coreProperties>
</file>