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abilitarea termica si reparatia interioara a cladirii gradinitei de copii pe terenul cu nr. cad. 7845110.046.02 situat in s. Rublenita. com. Rublenita, r. Soro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tehnologic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5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parator de apa calda menajera, functionind cu agent termic apa calda 70-90 grade C, avind capacitatea de pina la 1000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1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glinda sanitara din semicristal cu marginile slefuite, avid dimensiunile de 600x14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21325067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linda din semicristal cu dimensiunile 600x14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1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n pt. oglind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3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5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de maini Ferro, 1,5kw, 250V (doar manoper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iler electric 50L, 1,6kw, 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666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iler electric 50L, 1,6kw,  250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de maini Ferro, 1,5kw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66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ator de maini Ferro, 1,5kw, 250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CommentSubjectChar">
    <w:name w:val="Comment Subject Char"/>
    <w:qFormat/>
    <w:rPr>
      <w:rFonts w:cs="Times New Roman;Times New Roman"/>
      <w:b/>
      <w:bCs/>
      <w:kern w:val="0"/>
      <w:sz w:val="20"/>
      <w:szCs w:val="20"/>
    </w:rPr>
  </w:style>
  <w:style w:type="character" w:styleId="CommentTextChar">
    <w:name w:val="Comment Text Char"/>
    <w:qFormat/>
    <w:rPr>
      <w:rFonts w:cs="Times New Roman;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5:00Z</dcterms:created>
  <dc:creator>User</dc:creator>
  <dc:description/>
  <cp:keywords/>
  <dc:language>en-US</dc:language>
  <cp:lastModifiedBy>word</cp:lastModifiedBy>
  <dcterms:modified xsi:type="dcterms:W3CDTF">2024-11-26T05:55:00Z</dcterms:modified>
  <cp:revision>2</cp:revision>
  <dc:subject/>
  <dc:title/>
</cp:coreProperties>
</file>