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b w:val="false"/>
          <w:b w:val="false"/>
          <w:bCs w:val="false"/>
          <w:color w:val="auto"/>
          <w:sz w:val="24"/>
          <w:szCs w:val="24"/>
          <w:lang w:val="ro-MD"/>
        </w:rPr>
      </w:pPr>
      <w:r>
        <w:rPr>
          <w:rFonts w:ascii="Times New Roman" w:hAnsi="Times New Roman"/>
          <w:b w:val="false"/>
          <w:bCs w:val="false"/>
          <w:color w:val="auto"/>
          <w:sz w:val="24"/>
          <w:szCs w:val="24"/>
          <w:lang w:val="ro-MD"/>
        </w:rPr>
        <w:t>CAIET DE SARCINI</w:t>
      </w:r>
    </w:p>
    <w:p>
      <w:pPr>
        <w:pStyle w:val="Heading2"/>
        <w:spacing w:before="0" w:after="0"/>
        <w:jc w:val="center"/>
        <w:rPr>
          <w:rFonts w:ascii="Times New Roman" w:hAnsi="Times New Roman"/>
          <w:b w:val="false"/>
          <w:b w:val="false"/>
          <w:bCs w:val="false"/>
          <w:color w:val="auto"/>
          <w:sz w:val="24"/>
          <w:szCs w:val="24"/>
          <w:lang w:val="ro-MD"/>
        </w:rPr>
      </w:pPr>
      <w:r>
        <w:rPr>
          <w:rFonts w:ascii="Times New Roman" w:hAnsi="Times New Roman"/>
          <w:b w:val="false"/>
          <w:bCs w:val="false"/>
          <w:color w:val="auto"/>
          <w:sz w:val="24"/>
          <w:szCs w:val="24"/>
          <w:lang w:val="ro-MD"/>
        </w:rPr>
        <w:t>FORMULARUL DE DEVIZ NR.1 – LISTA CU CANTITĂȚILE DE LUCRĂRI</w:t>
      </w:r>
    </w:p>
    <w:p>
      <w:pPr>
        <w:pStyle w:val="Normal"/>
        <w:ind w:right="567" w:hanging="0"/>
        <w:jc w:val="center"/>
        <w:rPr>
          <w:sz w:val="28"/>
          <w:szCs w:val="28"/>
          <w:lang w:val="ro-RO"/>
        </w:rPr>
      </w:pPr>
      <w:r>
        <w:rPr>
          <w:sz w:val="28"/>
          <w:szCs w:val="28"/>
          <w:lang w:val="en-US"/>
        </w:rPr>
        <w:t>PENTRU  achizi</w:t>
      </w:r>
      <w:r>
        <w:rPr>
          <w:sz w:val="28"/>
          <w:szCs w:val="28"/>
          <w:lang w:val="ro-RO"/>
        </w:rPr>
        <w:t>ția de valoare mică</w:t>
      </w:r>
    </w:p>
    <w:p>
      <w:pPr>
        <w:pStyle w:val="Normal"/>
        <w:jc w:val="both"/>
        <w:rPr>
          <w:bCs/>
          <w:lang w:val="en-US"/>
        </w:rPr>
      </w:pPr>
      <w:r>
        <w:rPr>
          <w:bCs/>
          <w:lang w:val="en-US"/>
        </w:rPr>
      </w:r>
    </w:p>
    <w:p>
      <w:pPr>
        <w:pStyle w:val="Normal"/>
        <w:jc w:val="both"/>
        <w:rPr>
          <w:bCs/>
          <w:sz w:val="24"/>
          <w:szCs w:val="24"/>
          <w:u w:val="single"/>
          <w:lang w:val="en-US"/>
        </w:rPr>
      </w:pPr>
      <w:r>
        <w:rPr>
          <w:bCs/>
          <w:sz w:val="24"/>
          <w:szCs w:val="24"/>
          <w:lang w:val="en-US"/>
        </w:rPr>
        <w:t xml:space="preserve">Denumirea obiectului:  </w:t>
      </w:r>
      <w:r>
        <w:rPr>
          <w:sz w:val="24"/>
          <w:szCs w:val="24"/>
          <w:u w:val="single"/>
          <w:shd w:fill="FFFFFF" w:val="clear"/>
          <w:lang w:val="en-US"/>
        </w:rPr>
        <w:t>lucrări  de instalare gard, echipamente sanitare</w:t>
      </w:r>
      <w:r>
        <w:rPr>
          <w:sz w:val="24"/>
          <w:szCs w:val="24"/>
          <w:u w:val="single"/>
          <w:shd w:fill="FFFFFF" w:val="clear"/>
          <w:lang w:val="ro-MD"/>
        </w:rPr>
        <w:t xml:space="preserve"> OMF Vatici </w:t>
      </w:r>
    </w:p>
    <w:p>
      <w:pPr>
        <w:pStyle w:val="Normal"/>
        <w:jc w:val="both"/>
        <w:rPr>
          <w:bCs/>
          <w:sz w:val="24"/>
          <w:szCs w:val="24"/>
          <w:u w:val="single"/>
          <w:lang w:val="en-US"/>
        </w:rPr>
      </w:pPr>
      <w:r>
        <w:rPr>
          <w:bCs/>
          <w:sz w:val="24"/>
          <w:szCs w:val="24"/>
          <w:lang w:val="en-US"/>
        </w:rPr>
        <w:t>Amplasarea obiectului:  r. Orhei, s. Vatici</w:t>
      </w:r>
    </w:p>
    <w:p>
      <w:pPr>
        <w:pStyle w:val="Normal"/>
        <w:jc w:val="both"/>
        <w:rPr>
          <w:bCs/>
          <w:sz w:val="24"/>
          <w:szCs w:val="24"/>
          <w:lang w:val="en-US"/>
        </w:rPr>
      </w:pPr>
      <w:r>
        <w:rPr>
          <w:bCs/>
          <w:sz w:val="24"/>
          <w:szCs w:val="24"/>
          <w:lang w:val="en-US"/>
        </w:rPr>
        <w:t xml:space="preserve">Cod CPV: </w:t>
      </w:r>
      <w:r>
        <w:rPr>
          <w:color w:val="333333"/>
          <w:sz w:val="24"/>
          <w:szCs w:val="24"/>
          <w:shd w:fill="FFFFFF" w:val="clear"/>
          <w:lang w:val="en-US"/>
        </w:rPr>
        <w:t>45300000-0</w:t>
      </w:r>
    </w:p>
    <w:p>
      <w:pPr>
        <w:pStyle w:val="Normal"/>
        <w:jc w:val="both"/>
        <w:rPr>
          <w:bCs/>
          <w:sz w:val="24"/>
          <w:szCs w:val="24"/>
          <w:u w:val="single"/>
          <w:lang w:val="en-US"/>
        </w:rPr>
      </w:pPr>
      <w:r>
        <w:rPr>
          <w:bCs/>
          <w:sz w:val="24"/>
          <w:szCs w:val="24"/>
          <w:lang w:val="en-US"/>
        </w:rPr>
        <w:t xml:space="preserve">Autoritatea contractantă: </w:t>
      </w:r>
      <w:r>
        <w:rPr>
          <w:bCs/>
          <w:sz w:val="24"/>
          <w:szCs w:val="24"/>
          <w:u w:val="single"/>
          <w:lang w:val="en-US"/>
        </w:rPr>
        <w:t>IMSP Centrul de Sănătate Nr.1 Orhei, mun. Orhei, str. Vasile Lupu 127</w:t>
      </w:r>
    </w:p>
    <w:p>
      <w:pPr>
        <w:pStyle w:val="Normal"/>
        <w:jc w:val="both"/>
        <w:rPr>
          <w:bCs/>
          <w:sz w:val="24"/>
          <w:szCs w:val="24"/>
          <w:u w:val="single"/>
          <w:lang w:val="en-US"/>
        </w:rPr>
      </w:pPr>
      <w:r>
        <w:rPr>
          <w:bCs/>
          <w:sz w:val="24"/>
          <w:szCs w:val="24"/>
          <w:u w:val="single"/>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695"/>
        <w:gridCol w:w="850"/>
        <w:gridCol w:w="968"/>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695"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968"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80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696"/>
        <w:gridCol w:w="849"/>
        <w:gridCol w:w="99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9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sz w:val="22"/>
                <w:szCs w:val="22"/>
              </w:rPr>
              <w:t>1. Imprejmui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S20F</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mprejmuirilor din prefabricate de 1,5 - 2,0 m inaltim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71230300125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ontator P.B</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052000675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utomacara 4,5 - 9,9 TF; h max.=6,5m, deschidere max.=5,5 m, moment max.=15 TF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A0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20400196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apa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C0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lang w:val="en-US"/>
              </w:rPr>
            </w:pPr>
            <w:r>
              <w:rPr>
                <w:lang w:val="en-US"/>
              </w:rPr>
              <w:t xml:space="preserve"> </w:t>
            </w:r>
            <w:r>
              <w:rPr>
                <w:lang w:val="en-US"/>
              </w:rPr>
              <w:t>Materiale marunte (cirpe, maturi etc.)=1,0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7124010010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ulghe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02021292835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anou de cofraj tip P fag  g 15 mm  rezistent la umezeal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01010290433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Dulap rasinos tivit cls.A, Gr=38mm, Lung=3,50m, S 94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0101029040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cind rasin lunga tiv cls  D, gr=24mm, L=6,00 m; S 94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32018620108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Ulei emulsionat pentru decofrar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01010290117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ile, manele D=15-18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11237329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teriale de prindere (cuie, buloane, piulite, saibe, sirma, et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4042000767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erastrau meca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B02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cofraje, la fundatii continue sau izolate, radiere slab solicitate, la ziduri de subsol, parapete, masive etc., la cladiri existente, beton preparat cu betoniera pe santier si turnare cu mijloace clasice cu beton simplu C-5/4 Bc5 (B75)</w:t>
            </w:r>
          </w:p>
          <w:p>
            <w:pPr>
              <w:pStyle w:val="Normal"/>
              <w:widowControl w:val="false"/>
              <w:rPr>
                <w:lang w:val="en-US"/>
              </w:rPr>
            </w:pPr>
            <w:r>
              <w:rPr>
                <w:lang w:val="en-US"/>
              </w:rPr>
              <w:t xml:space="preserve"> </w:t>
            </w:r>
            <w:r>
              <w:rPr>
                <w:lang w:val="en-US"/>
              </w:rPr>
              <w:t>Materiale marunte (scinduri, sirma, cuie, etc.)=1,0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23010010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etonis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4,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42110220058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spalat de riu si lacuri 0,0-7,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42110220008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ietris ciuruit nespalat de riu 7-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270003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Betoniera pina la 101 - 250 l cu cadere libera, actoianata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2700037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Vibrator de interior pentru beton actionat pneumatic tip "VP-2C" (exclusiv consumul de aer comprim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341052000137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utomacara 5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S1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ardului gata confectionat din plasa sudata Tip EUROGARD</w:t>
            </w:r>
          </w:p>
          <w:p>
            <w:pPr>
              <w:pStyle w:val="Normal"/>
              <w:widowControl w:val="false"/>
              <w:rPr>
                <w:lang w:val="en-US"/>
              </w:rPr>
            </w:pPr>
            <w:r>
              <w:rPr>
                <w:lang w:val="en-US"/>
              </w:rPr>
              <w:t xml:space="preserve"> </w:t>
            </w:r>
            <w:r>
              <w:rPr>
                <w:lang w:val="en-US"/>
              </w:rPr>
              <w:t>Materiale marunte (oxigen, electrozi, etc.)=1,0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214240021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Lacatus meca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31373365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Rame cu plasa sirma pt. gard</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5112210002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portland P 40 saci S388</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4211022002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ietris ciuruit nespalat de mal 7-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42120220052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lacuri 0,0-7,0 mm S 1667</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72210330308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Teava sudata constr cmh 51 x 3.2 /OL 32 1 S 7657</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7106034370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Otel lat lam. cald lt=55 x 10 mm OL32  l  S 395</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0101162003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Huila scop energ.mixta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35473081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rbura de calciu tehnica (carbid) S10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111590451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Oxigen tehnic gazos S203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73412590048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irma pt. sudura, obisnuita dn=2,5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31105000024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rat de sudura 28-35 Kw</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S17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metalice:  otel profilat, model simpl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214070021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Lacatus constructii metalic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71060341998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Otel patrat LT1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315590123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Electrod sud.otel. S 1125/2 E 51.2 R1 2 x 350 inv.</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011106202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nergie electr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w</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412588565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t cu cap semiinecat 2 x 6 OL34  S 1257</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22610329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Vopsea de miniu de plumb  pe baza de ulei V 351-3</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5112210002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portland P 40 saci S388</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31105000024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rat de sudura 28-35 Kw</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14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rti metalice cu rame din profiluri din otel rotun gata confectionate, inclusiv accesoriile necesare, montate pe stilpi din beton arma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212030022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ud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214070021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Lacatus constructii metalic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0301129301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orti metalice inclusiv accesoriile (bratari, praznuri, calcai, pinten de oprire, et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411581760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urub cap hexagonal semiprecis  M 8 x 80 gr.5.8 S 622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411584268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Piulita hexag. M8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412588122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aiba plata  M 8</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22610003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Grund miniu anticoroziv g.351-4 S 3097-8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3155901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ctrozi pentru sudu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011106202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nergie electr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w</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42110220049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1,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0520006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Automacara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R22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alchidal a timplariei metalice, la interior si exterior, in constructii existente, in doua straturi la timplarie metali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22610098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Grund alchid orce culoar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2261013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hit de cutit alchidic C 895-7</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22610945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Diluant rasini alchidice pt.lacuri si emailuri   D.007-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11610572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Lac de baza alchidic L 005-5</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8111600166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sc.sticla foi 23 x 30 gr 25 S 158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11610329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Vopsea miniu plumb v.351-3 NTR 9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ro-RO"/>
              </w:rPr>
              <w:t>2</w:t>
            </w:r>
            <w:r>
              <w:rPr>
                <w:b/>
                <w:bCs/>
                <w:sz w:val="22"/>
                <w:szCs w:val="22"/>
              </w:rPr>
              <w:t>. Intrarea in demisol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I42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213050013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nichigiu</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221400067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P45D</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balustradelor metalic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214240021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Lacatus meca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35473081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rbura de calciu tehnica (carbid) S10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111590451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Oxigen tehnic gazos S203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31105000024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rat de sudura 28-35 Kw</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O5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422010060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mpl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B18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3010010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etonis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H02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epte exterioare de beton simplu clasda Bc7,5 turnat pe loc, pe fundatii sau placi de beton existente Se excld resursele 2670112203300,26701122038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3010010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etonis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300126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ozaic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14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ietris ciuruit spalat de riu 7-15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20220052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lacuri 0,0-7,0 mm S 1667</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349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cinduri de rasinoas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11160013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iatra de frec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11260014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ita uscata 23x30 gr 6</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32032260037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ito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31021008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psos pentru constructii tip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6210610992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racet dp 50 mich NI 1345-64</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6210611037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ntirzietor de priza (clei de oas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27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portland alb tip 2 70% alb PA 35 saci S 7055</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32016620073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archeti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510730009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cid azotic teh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D08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elor sudate STM sau STNB la sca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3,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30200111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erar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22004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lase sudate STM sau STNB</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6020000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Otel beton profil neted OB 37 STAS 438 D = 6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3411380311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irma neagra moale d = 1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52315671907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Distantier  pt.poz. arm in beton armat tip cup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D08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elor sudate STM sau STNB la pereti si diafragme cu greutate pina la 3 kg/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30200111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erar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22004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lase sudate STM sau STNB</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6020000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Otel beton profil neted OB 37 STAS 438 D = 6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3411380311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irma neagra moale d = 1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52315671907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Distantier  pt.poz. arm in beton armat tip cup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65861053032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Grund Betonocontact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810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Hirtie pentru slefuit usca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F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0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var 5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1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var-ciment M 25-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210210073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ar hidrat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O29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silor din lemn, gata confectionate, exterioare, simple, executate din cherestea de rasinoase, pragul tocului de stejar intr-un canat Usa existen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422010060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mpl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301129310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si din lemn exterioare simple finisate la producator Existen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301229480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Ghermele carbonilizat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213260162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arton bitum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4588692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uie cu cap con. Tip A 1 3,0 x 60  S211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31021008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psos pentru constructii tip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3011294812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ervazuri pt usi rasin. 62/19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4042000767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erastrau meca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08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metalice (stilpi, grinzi, ferme) gata confectionate, livrate complet asamblate, montate pe santier, in structura constructiei uso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5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4210026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ontator constructii metalic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11106301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mente metalic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 0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559013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Electrod sud.otel slab aliat S 1125/2 E 50B 4</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42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iulita hexag. M2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025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Surub cap hexagonal   M 20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83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aiba   M 2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35473081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rbura de calciu tehnica (carbid) S10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111590451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Oxigen tehnic gazos S203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7527630988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onfectii metalice inglobate in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011106202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nergie electr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w</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341052000672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pe pneuri pina la 9,9 TF cu brat cu zabrel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6"/>
                <w:szCs w:val="16"/>
                <w:lang w:eastAsia="ja-JP"/>
              </w:rPr>
            </w:pPr>
            <w:r>
              <w:rPr>
                <w:sz w:val="22"/>
                <w:szCs w:val="22"/>
              </w:rPr>
              <w:t>CA04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la stilpi, preparat cu centrala de betoane si turnarea cu mijloace clasice beton armat clasa C 15/12 (Bc 15/B 200), la inaltimi pina la 35 m inclusiv</w:t>
            </w:r>
          </w:p>
          <w:p>
            <w:pPr>
              <w:pStyle w:val="Normal"/>
              <w:widowControl w:val="false"/>
              <w:rPr>
                <w:rFonts w:eastAsia="MS Mincho"/>
                <w:sz w:val="16"/>
                <w:szCs w:val="16"/>
                <w:lang w:val="en-US" w:eastAsia="ja-JP"/>
              </w:rPr>
            </w:pPr>
            <w:r>
              <w:rPr>
                <w:lang w:val="en-US"/>
              </w:rPr>
              <w:t xml:space="preserve"> </w:t>
            </w:r>
            <w:r>
              <w:rPr>
                <w:lang w:val="en-US"/>
              </w:rPr>
              <w:t>Material marunt (dulapi de rasinoase, cuie, scoabe)=1,03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40</w:t>
            </w:r>
          </w:p>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eastAsia="ja-JP"/>
              </w:rPr>
              <w:t>Betonis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eastAsia="ja-JP"/>
              </w:rPr>
              <w:t>Beton clasa...(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112210041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vrac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3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eastAsia="ja-JP"/>
              </w:rPr>
              <w:t>Centrala de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eastAsia="ja-JP"/>
              </w:rPr>
              <w:t>Buldoze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eastAsia="ja-JP"/>
              </w:rPr>
              <w:t>Vibrator de adincim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eastAsia="ja-JP"/>
              </w:rPr>
              <w:t xml:space="preserve">Macara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N2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116103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Vopsea  pe baza de ule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54212610894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Ulei de in sicativ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32011620057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Benzina auto tip CO/R 75</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l</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11260014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ita uscata 23x30 gr 6</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71131730666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mbac de sters</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22610133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hit de cutit pe baza de ulei C 101-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E4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40100107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ulgher  3</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2545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Buloane de constructii cu piulite si saib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6961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canduri brute,  calit I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8737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4169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22000751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4216109482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asta antisept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320322600036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Gudr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45887049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uie de construc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2132600426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arton gudronat  (толь)</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0520006753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Automacara 10 t cu brat cu zabrele    (кран на автомобильном ходу)</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5270000260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40520007609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4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40100107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Dulgher  3</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873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Grinzi ecarisate de rasinoase  </w:t>
            </w:r>
            <w:r>
              <w:rPr>
                <w:rFonts w:eastAsia="MS Mincho"/>
                <w:sz w:val="16"/>
                <w:szCs w:val="16"/>
                <w:lang w:eastAsia="ja-JP"/>
              </w:rPr>
              <w:t>б</w:t>
            </w:r>
            <w:r>
              <w:rPr>
                <w:rFonts w:eastAsia="MS Mincho"/>
                <w:sz w:val="16"/>
                <w:szCs w:val="16"/>
                <w:lang w:val="en-US" w:eastAsia="ja-JP"/>
              </w:rPr>
              <w:t>=40-75</w:t>
            </w:r>
            <w:r>
              <w:rPr>
                <w:rFonts w:eastAsia="MS Mincho"/>
                <w:sz w:val="16"/>
                <w:szCs w:val="16"/>
                <w:lang w:eastAsia="ja-JP"/>
              </w:rPr>
              <w:t>мм</w:t>
            </w:r>
            <w:r>
              <w:rPr>
                <w:rFonts w:eastAsia="MS Mincho"/>
                <w:sz w:val="16"/>
                <w:szCs w:val="16"/>
                <w:lang w:val="en-US" w:eastAsia="ja-JP"/>
              </w:rPr>
              <w:t xml:space="preserve"> calit a II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8737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4169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Dulapuri  ecarisati de rasinnoase calit a I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45887049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Cuie de construc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602000121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Otel beton laminat la cald in colaci D = 6,3 - 6,5mm   (катанка горячекатанная в мотках Д=6,3 - 6,5 мм)</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2132600426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Carton gudronat  (толь)</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4216109482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Pasta antisept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22000751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0520006753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Automacara 10 t cu brat cu zabrele    (кран на автомобильном ходу)</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5270000260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30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tereala le invelitori sau doliile invelitorilor din tigla, placi tip eternit etc., din scinduri brute de rasinoase (24 mm grosime) geluite pe o parte, la constructii obisnuite.Normele resurselor cu valoarea 0 (zero) se iau dupa proiec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5210733534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Lucru la masina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401001070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ulghe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349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cinduri de rasinoas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45887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uie cu cap conic tip A pentru construct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E06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w:t>
            </w:r>
          </w:p>
          <w:p>
            <w:pPr>
              <w:pStyle w:val="Normal"/>
              <w:widowControl w:val="false"/>
              <w:rPr>
                <w:lang w:val="en-US"/>
              </w:rPr>
            </w:pPr>
            <w:r>
              <w:rPr>
                <w:lang w:val="en-US"/>
              </w:rPr>
              <w:t xml:space="preserve"> </w:t>
            </w:r>
            <w:r>
              <w:rPr>
                <w:lang w:val="en-US"/>
              </w:rPr>
              <w:t>Material marunt (material pt. lipit tabla)=1,0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3050013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nichigiu</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403642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Tabla zincata ondulata sau cutata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4036432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Tabla zincata plana de 0,75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2588673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Nituri POP</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3387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Suruburi autofiletant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2261030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Snur profilat din mastic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ro-RO" w:eastAsia="ja-JP"/>
              </w:rPr>
              <w:t>3</w:t>
            </w:r>
            <w:r>
              <w:rPr>
                <w:rFonts w:eastAsia="MS Mincho"/>
                <w:b/>
                <w:bCs/>
                <w:sz w:val="22"/>
                <w:szCs w:val="22"/>
                <w:lang w:eastAsia="ja-JP"/>
              </w:rPr>
              <w:t>. Intrarea in demisol 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RpCI42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7213050013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nichigiu</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29221400067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P45D</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balustradelor metal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4240021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Lacatus meca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35473081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rbura de calciu tehnica (carbid) S10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111590451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Oxigen tehnic gazos S203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31105000024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Aparat de sudura 28-35 Kw</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J3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65861053032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Grund Betonocontact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810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Hirtie pentru slefuit usca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D08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elor sudate STM sau STNB la pereti si diafragme cu greutate pina la 3 kg/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30200111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erar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22004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lase sudate STM sau STNB</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6020000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Otel beton profil neted OB 37 STAS 438 D = 6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3411380311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irma neagra moale d = 1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52315671907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Distantier  pt.poz. arm in beton armat tip cup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F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0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var 5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1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var-ciment M 25-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210210073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ar hidrat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G0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300126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ozaic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 10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G01A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lang w:val="en-US"/>
              </w:rPr>
              <w:t xml:space="preserve"> </w:t>
            </w:r>
            <w:r>
              <w:rPr/>
              <w:t>K=6,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300126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ozaic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 10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08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metalice (stilpi, grinzi, ferme) gata confectionate, livrate complet asamblate, montate pe santier, in structura constructiei uso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5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4210026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ontator constructii metalic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11106301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mente metalic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 0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559013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Electrod sud.otel slab aliat S 1125/2 E 50B 4</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42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iulita hexag. M2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025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Surub cap hexagonal   M 20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83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aiba   M 2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35473081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rbura de calciu tehnica (carbid) S10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111590451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Oxigen tehnic gazos S203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7527630988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onfectii metalice inglobate in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011106202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nergie electr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w</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341052000672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pe pneuri pina la 9,9 TF cu brat cu zabrel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lang w:val="ro-RO"/>
              </w:rPr>
            </w:pPr>
            <w:r>
              <w:rPr>
                <w:sz w:val="22"/>
                <w:szCs w:val="22"/>
                <w:lang w:val="ro-RO"/>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04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la stilpi, preparat cu centrala de betoane si turnarea cu mijloace clasice beton armat clasa C 15/12 (Bc 15/B 200), la inaltimi pina la 35 m inclusiv</w:t>
            </w:r>
          </w:p>
          <w:p>
            <w:pPr>
              <w:pStyle w:val="Normal"/>
              <w:widowControl w:val="false"/>
              <w:rPr>
                <w:lang w:val="en-US"/>
              </w:rPr>
            </w:pPr>
            <w:r>
              <w:rPr>
                <w:lang w:val="en-US"/>
              </w:rPr>
              <w:t xml:space="preserve"> </w:t>
            </w:r>
            <w:r>
              <w:rPr>
                <w:lang w:val="en-US"/>
              </w:rPr>
              <w:t>Material marunt (dulapi de rasinoase, cuie, scoabe)=1,03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3010010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etonis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31021000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eton clasa...(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1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portland cu adaosuri PA 35 vrac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2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7,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29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ietris ciuruit  spalat de mal 7-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entrala de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600035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ldoze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ibrator de adincim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7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acara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N2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116103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Vopsea  pe baza de ule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54212610894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Ulei de in sicativ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32011620057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Benzina auto tip CO/R 75</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l</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11260014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ita uscata 23x30 gr 6</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71131730666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mbac de sters</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22610133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hit de cutit pe baza de ulei C 101-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E4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40100107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ulgher  3</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2545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Buloane de constructii cu piulite si saib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6961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canduri brute,  calit I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8737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4169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22000751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4216109482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asta antisept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320322600036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Gudr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45887049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uie de construc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2132600426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arton gudronat  (толь)</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0520006753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Automacara 10 t cu brat cu zabrele    (кран на автомобильном ходу)</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5270000260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40520007609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4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40100107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Dulgher  3</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873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Grinzi ecarisate de rasinoase  </w:t>
            </w:r>
            <w:r>
              <w:rPr>
                <w:rFonts w:eastAsia="MS Mincho"/>
                <w:sz w:val="16"/>
                <w:szCs w:val="16"/>
                <w:lang w:eastAsia="ja-JP"/>
              </w:rPr>
              <w:t>б</w:t>
            </w:r>
            <w:r>
              <w:rPr>
                <w:rFonts w:eastAsia="MS Mincho"/>
                <w:sz w:val="16"/>
                <w:szCs w:val="16"/>
                <w:lang w:val="en-US" w:eastAsia="ja-JP"/>
              </w:rPr>
              <w:t>=40-75</w:t>
            </w:r>
            <w:r>
              <w:rPr>
                <w:rFonts w:eastAsia="MS Mincho"/>
                <w:sz w:val="16"/>
                <w:szCs w:val="16"/>
                <w:lang w:eastAsia="ja-JP"/>
              </w:rPr>
              <w:t>мм</w:t>
            </w:r>
            <w:r>
              <w:rPr>
                <w:rFonts w:eastAsia="MS Mincho"/>
                <w:sz w:val="16"/>
                <w:szCs w:val="16"/>
                <w:lang w:val="en-US" w:eastAsia="ja-JP"/>
              </w:rPr>
              <w:t xml:space="preserve"> calit a II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8737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4169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Dulapuri  ecarisati de rasinnoase calit a I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45887049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Cuie de construc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602000121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Otel beton laminat la cald in colaci D = 6,3 - 6,5mm   (катанка горячекатанная в мотках Д=6,3 - 6,5 мм)</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2132600426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Carton gudronat  (толь)</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4216109482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Pasta antisept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22000751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0520006753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Automacara 10 t cu brat cu zabrele    (кран на автомобильном ходу)</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5270000260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30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tereala le invelitori sau doliile invelitorilor din tigla, placi tip eternit etc., din scinduri brute de rasinoase (24 mm grosime) geluite pe o parte, la constructii obisnuite.Normele resurselor cu valoarea 0 (zero) se iau dupa proiec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5210733534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Lucru la masina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401001070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ulghe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349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cinduri de rasinoas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45887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uie cu cap conic tip A pentru construct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06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w:t>
            </w:r>
          </w:p>
          <w:p>
            <w:pPr>
              <w:pStyle w:val="Normal"/>
              <w:widowControl w:val="false"/>
              <w:rPr>
                <w:lang w:val="en-US"/>
              </w:rPr>
            </w:pPr>
            <w:r>
              <w:rPr>
                <w:lang w:val="en-US"/>
              </w:rPr>
              <w:t xml:space="preserve"> </w:t>
            </w:r>
            <w:r>
              <w:rPr>
                <w:lang w:val="en-US"/>
              </w:rPr>
              <w:t>Material marunt (material pt. lipit tabla)=1,0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3050013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nichigiu</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403642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Tabla zincata ondulata sau cutata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4036432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Tabla zincata plana de 0,75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2588673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Nituri POP</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3387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Suruburi autofiletant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2261030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Snur profilat din mastic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ro-RO"/>
              </w:rPr>
              <w:t>4</w:t>
            </w:r>
            <w:r>
              <w:rPr>
                <w:b/>
                <w:bCs/>
                <w:sz w:val="22"/>
                <w:szCs w:val="22"/>
              </w:rPr>
              <w:t>. Intrarea in cazangeri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K42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40012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archet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2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J3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P45D</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si a copertinei metal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4240021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Lacatus meca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35473081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rbura de calciu tehnica (carbid) S10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111590451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Oxigen tehnic gazos S203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31105000024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rat de sudura 28-35 Kw</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F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0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var 5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1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var-ciment M 25-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210210073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ar hidrat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0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300126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ozaic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 10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G01A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lang w:val="en-US"/>
              </w:rPr>
              <w:t xml:space="preserve"> </w:t>
            </w:r>
            <w:r>
              <w:rPr/>
              <w:t>K=6,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300126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ozaic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 10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P17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sau bara de protectie, din teava dreapta</w:t>
            </w:r>
          </w:p>
          <w:p>
            <w:pPr>
              <w:pStyle w:val="Normal"/>
              <w:widowControl w:val="false"/>
              <w:rPr>
                <w:lang w:val="en-US"/>
              </w:rPr>
            </w:pPr>
            <w:r>
              <w:rPr>
                <w:lang w:val="en-US"/>
              </w:rPr>
              <w:t xml:space="preserve"> </w:t>
            </w:r>
            <w:r>
              <w:rPr>
                <w:lang w:val="en-US"/>
              </w:rPr>
              <w:t>Materiale marunte (suruburi, vopsea etc.)=1,0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4240021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Lacatus meca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02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portland P 40 saci S388</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2210321186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Teava const f. s. tr. 45 x 3,0  OLT 35 S 503/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221032098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Teava const f.s. tr 25 x 3,5  OLT 35 S 530/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011106202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nergie electr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w</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2588231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aiba plata  pt. metal M 24  OL34   S 52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11610329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Vopsea miniu plumb v.351-3 NTR 9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5590119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Electrod sud.otel. S 1125/2 E 43.2 D = 3,25 mm invelit  R1.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4060000299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rat de sudu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4052000382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rat de polizat (biax)</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760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sina de gaurit electr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P29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pertina metalica gata confectionate, livrate complet asamblate in tronsoane, montate pe santier, in structura constructiilor usoare, montarea tronsoanelor metalice prin surub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4210026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ontator constructii metalic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2030022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ud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1110630133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opertina  metalice gata confectionat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3572590101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Electrod sud.ol. nealiat supertit fin 2,5   S 1125/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011106202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nergie electr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w</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025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Surub  M 20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406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iulita hexag. M2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83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aiba   M 2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35473081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rbura de calciu tehnica (carbid) S10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111590451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Oxigen tehnic gazos S203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7527630988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onfectii metalice inglobate in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3210360045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abla neagra 1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31105000024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rat de sudura 28-35 Kw</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34105200011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utomacara 10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ro-RO"/>
              </w:rPr>
              <w:t>5</w:t>
            </w:r>
            <w:r>
              <w:rPr>
                <w:b/>
                <w:bCs/>
                <w:sz w:val="22"/>
                <w:szCs w:val="22"/>
              </w:rPr>
              <w:t>. Bloc sanita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M3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100109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aiant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2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J3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SC0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60200116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Instalator apa, canal</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SC0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60200116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Instalator apa, canal</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O5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422010060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mpl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K2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9200011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nisor MP</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301129391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si din profiluri din  mase plastice inclusiv armaturile si accesoriile necesar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2912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uruburi cu cap inecat crestat 6 x 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65661015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puma de poliureta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2261016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hit silico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11260014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ita uscata 23x30 gr 6</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011106202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nergie electr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w</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F57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 cat.4</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310210083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hit pe baza de ipsos "Eurofi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2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65861053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 xml:space="preserve">Amorsa- Grund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810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Hirtie pentru slefuit usca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N0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Tavan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116103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Vopsea  pe baza de copolimeri  vinilici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31021008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psos pentru constructii tip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11260014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ita uscata 23x30 gr 6</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71131730666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mbac de sters</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F0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30200111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erar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 10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var-ciment M 1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0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var 5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3411380388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irma din otel moale, neagra, D=1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210210073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ar hidrat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2200531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Plasa sirma zincata ochi hexag.  </w:t>
            </w:r>
            <w:r>
              <w:rPr>
                <w:rFonts w:eastAsia="MS Mincho"/>
                <w:sz w:val="16"/>
                <w:szCs w:val="16"/>
                <w:lang w:eastAsia="ja-JP"/>
              </w:rPr>
              <w:t xml:space="preserve">16,0 x 0,6 x 1500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6020000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Otel beton profil neted OB 37 STAS 438 D = 6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3411380578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irma zincata moale d = 1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I04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gresie ceramica, partial vitrifiate, glazurate sau neglazurate, mate sau lucioase montate simplu, intr-o singura culoare, executate pe suprafete plane la interior, (pereti, stilpi, grinzi), inclusiv placarea glafurilor si rostuirea cu ciment alb si aracet, executie obisnuita pentru suprafete mai mari de 10 mp, placute cu dimensiuni intre 20 x 20- 40 x 40 mm inclusiv,livrate  in panouri lipite pe hirtie, pe zidarie de caramida sau beton, inclusiv un strat suport de grund, in grosime medie de 2 cm, din mortar M 100-T din ciment cu adaos de var si fixate cu mortar M 100-T din ciment de 0,5 cm grosime(executate cu rosturi fug pe fu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100109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aiant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var 10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701122021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laci de gresie ceram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21021007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ar pas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210610986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racet EP 25</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27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portland alb tip 2 70% alb PA 35 saci S 7055</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1221220573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raf de creta macina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17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141226019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mpaslitura din fibra de sticla tip 160gr/m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6210611013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racet CPMB</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F57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 cat.4</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310210083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hit pe baza de ipsos "Eurofi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2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65861053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 xml:space="preserve">Amorsa- Grund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810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Hirtie pentru slefuit usca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N0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Pere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116103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Vopsea  pe baza de copolimeri  vinilici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31021008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psos pentru constructii tip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11260014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ita uscata 23x30 gr 6</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71131730666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mbac de sters</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G0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300126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ozaic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 10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I08A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gresie portelanata smaltuita, nesmaltuita, partial vitrificata, mata sau lucioasa, executate pe suprafete plane la stilpi, grinzi si pereti interiori, inclusiv placarea glafurilor cu placi de acceasi culoare si forma, avind suprafata pina la 60 cmp/buc cu rosturi alternante umplute cu fuga, pentru suprafete mai mica de 10 mp, fixate cu mortar de ciment-var M 100-T de cca. 2 cm grosime (stratul suport de mortar) </w:t>
            </w:r>
          </w:p>
          <w:p>
            <w:pPr>
              <w:pStyle w:val="Normal"/>
              <w:widowControl w:val="false"/>
              <w:rPr>
                <w:lang w:val="en-US"/>
              </w:rPr>
            </w:pPr>
            <w:r>
              <w:rPr>
                <w:lang w:val="en-US"/>
              </w:rPr>
              <w:t xml:space="preserve"> </w:t>
            </w:r>
            <w:r>
              <w:rPr>
                <w:lang w:val="en-US"/>
              </w:rPr>
              <w:t>Material marunt (cirpe de sters, coloranti, etc)=1,0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100109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aiant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var 10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22610000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ug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21021007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ar pas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6210610992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racet dp 50 mich NI 1345-64</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1221220573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raf de creta macina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70112202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laci din gresie portelana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1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t xml:space="preserve"> </w:t>
            </w:r>
            <w:r>
              <w:rPr>
                <w:lang w:val="en-US"/>
              </w:rPr>
              <w:t>Material marunt (dibluri, ipsos etc)=1,0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60200116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Instalator apa, canal</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121325067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Oglinda din semicristal(geam tras, slefui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527420110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ton pt. oglind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07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t xml:space="preserve"> </w:t>
            </w:r>
            <w:r>
              <w:rPr>
                <w:lang w:val="en-US"/>
              </w:rPr>
              <w:t>Material marunt (dibluri lemn, ipsos, holtsuruburi, codez, dicloretan, etc.)=1,0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60200116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Instalator apa, canal</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2210244276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Vas pt. closet cu sifon interi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221024529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Rezervor de apa cu accesoriile sal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1313420156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Robinet cu plutitor pt. rezervor WC, dn=3/8"</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1313420175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Robinet coltar, dn=3/8"</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3420326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Ventil de scurgere pt. rezervor WC cu dn=1 1/4"</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5212167202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Teava pt. spalare din material plastic cu dn=32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5133073362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Racord flexibil cu dn=3/8"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5114200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ragator pt. close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5116710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Rama cu capac pt. close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51373662159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nseta din cauciuc pt. racord apa vas close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C04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t xml:space="preserve"> </w:t>
            </w:r>
            <w:r>
              <w:rPr>
                <w:lang w:val="en-US"/>
              </w:rPr>
              <w:t>Material marunt (codez, diblu lemn, ipsos, etc)=1,0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60200116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Instalator apa, canal</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22102438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Lavoar EXISTEN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5114202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ifon pt.lavo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511420327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entil de scurger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5212167170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Teava din material plastic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51142035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onsole brat dublu pt.sustinere, din fon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EF01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lang w:val="en-US"/>
              </w:rPr>
            </w:pPr>
            <w:r>
              <w:rPr>
                <w:lang w:val="en-US"/>
              </w:rPr>
              <w:t xml:space="preserve"> </w:t>
            </w:r>
            <w:r>
              <w:rPr>
                <w:lang w:val="en-US"/>
              </w:rPr>
              <w:t>Materiale marunte (banda izol., dibluri, etc.)=1,04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70100115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ctrician in construct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52744005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orp de iluminat de uz general, cu toate piesele si elem. component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316216510722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Baldachin metalic de mascare legatu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527270004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rlig de plafon pentru corp ilumin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EE0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70100115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ctrician in construct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46167335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riz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112363110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oze pentru aparat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31021008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psos pentru constructii tip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71131730666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mbac de sters</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51142950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iblur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3677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Surub cap inecat crestat   L 3 x 40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EE14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cu revenire- simbol 014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70100115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ctrician in construct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1110001000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Intrerupa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112363110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oze pentru aparat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531021008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psos pentru constructii tip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5132066215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Banda izolatoare din pinza cauciucata tip PC-role 10m x 15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000</w:t>
            </w:r>
          </w:p>
        </w:tc>
      </w:tr>
    </w:tbl>
    <w:p>
      <w:pPr>
        <w:pStyle w:val="Normal"/>
        <w:ind w:firstLine="709"/>
        <w:jc w:val="both"/>
        <w:rPr>
          <w:b/>
          <w:b/>
          <w:lang w:val="ro-MD"/>
        </w:rPr>
      </w:pPr>
      <w:r>
        <w:rPr>
          <w:b/>
          <w:lang w:val="ro-MD"/>
        </w:rPr>
      </w:r>
    </w:p>
    <w:p>
      <w:pPr>
        <w:pStyle w:val="Normal"/>
        <w:jc w:val="both"/>
        <w:rPr>
          <w:lang w:val="en-US"/>
        </w:rPr>
      </w:pPr>
      <w:r>
        <w:rPr>
          <w:lang w:val="en-US"/>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 _03 _"__</w:t>
      </w:r>
      <w:r>
        <w:rPr>
          <w:u w:val="single"/>
          <w:lang w:val="ro-MD"/>
        </w:rPr>
        <w:t xml:space="preserve">06   2024   </w:t>
      </w:r>
    </w:p>
    <w:p>
      <w:pPr>
        <w:pStyle w:val="Normal"/>
        <w:rPr/>
      </w:pPr>
      <w:r>
        <w:rPr/>
      </w:r>
    </w:p>
    <w:sectPr>
      <w:type w:val="nextPage"/>
      <w:pgSz w:w="11906" w:h="16838"/>
      <w:pgMar w:left="1276"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bc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semiHidden/>
    <w:unhideWhenUsed/>
    <w:qFormat/>
    <w:rsid w:val="00874bcf"/>
    <w:pPr>
      <w:keepNext w:val="true"/>
      <w:keepLines/>
      <w:spacing w:before="200" w:after="0"/>
      <w:outlineLvl w:val="1"/>
    </w:pPr>
    <w:rPr>
      <w:rFonts w:ascii="Calibri Light" w:hAnsi="Calibri Light"/>
      <w:b/>
      <w:bCs/>
      <w:color w:val="5B9BD5"/>
      <w:sz w:val="26"/>
      <w:szCs w:val="26"/>
      <w:lang w:val="ro-RO" w:eastAsia="en-US"/>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semiHidden/>
    <w:qFormat/>
    <w:rsid w:val="00874bcf"/>
    <w:rPr>
      <w:rFonts w:ascii="Calibri Light" w:hAnsi="Calibri Light" w:eastAsia="Times New Roman" w:cs="Times New Roman"/>
      <w:b/>
      <w:bCs/>
      <w:color w:val="5B9BD5"/>
      <w:sz w:val="26"/>
      <w:szCs w:val="26"/>
    </w:rPr>
  </w:style>
  <w:style w:type="character" w:styleId="Style13" w:customStyle="1">
    <w:name w:val="Основной шрифт"/>
    <w:uiPriority w:val="99"/>
    <w:qFormat/>
    <w:rsid w:val="00874b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ages>14</Pages>
  <Words>6446</Words>
  <Characters>37387</Characters>
  <CharactersWithSpaces>4374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56:00Z</dcterms:created>
  <dc:creator>CS1</dc:creator>
  <dc:description/>
  <dc:language>en-US</dc:language>
  <cp:lastModifiedBy>CS1</cp:lastModifiedBy>
  <dcterms:modified xsi:type="dcterms:W3CDTF">2024-06-03T05: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