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 xml:space="preserve">Link-uri la doc. tehnică de proiect BS25-UNICEF 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rimăria or. Ghindeşti, r-nul Floreşt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2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ToD6vOzMNwjT7GZ6EJuY2XHPlgrr2NGP?usp=drive_link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rimăria or. Ialoveni, r-nul Ialoveni</w:t>
      </w:r>
    </w:p>
    <w:p>
      <w:pPr>
        <w:pStyle w:val="ListParagraph"/>
        <w:rPr>
          <w:rStyle w:val="InternetLink"/>
          <w:rFonts w:ascii="Times New Roman" w:hAnsi="Times New Roman" w:cs="Times New Roman"/>
          <w:lang w:val="ro-MO"/>
        </w:rPr>
      </w:pPr>
      <w:hyperlink r:id="rId3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sslPmBj7dTvoM7rKokQd-S1dsokoTKjA?usp=drive_link</w:t>
        </w:r>
      </w:hyperlink>
    </w:p>
    <w:p>
      <w:pPr>
        <w:pStyle w:val="ListParagraph"/>
        <w:rPr>
          <w:rStyle w:val="InternetLink"/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rimaria s. Putintei, r-nul Orhe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4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fvdtgnu65c_DgQU4t8ZAD0J16YChM-qx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rimaria or. Cornesti, r-nul Unghen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5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Qm0-XQ1IOpPyGhLzB5lZDgeIM0DkkplB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rimaria s. Sculeni, r-nul Unghen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6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2B-RnfRUXkYTzTNS3PIkhpgpdhF4GWRu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rimaria s. Caplani, r-nul Stefan Voda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7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qOvWIP-Y0vbF-ng2JR9Mqfhf32A1Pnzw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rimaria s. Pirita, r-nul Dubasar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8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hVYxUqoSeGT1Lc0oPWcaft_hfHGwAR80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rimaria s. Pirlita, r-nul Unghen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9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4pcMAx9j0t3ZE9XJ_9IOIgBCwec4cG9J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rPr>
          <w:rStyle w:val="InternetLink"/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Style w:val="InternetLink"/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lang w:val="ro-MO"/>
        </w:rPr>
      </w:pPr>
      <w:r>
        <w:rPr/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25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5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oD6vOzMNwjT7GZ6EJuY2XHPlgrr2NGP?usp=drive_link" TargetMode="External"/><Relationship Id="rId3" Type="http://schemas.openxmlformats.org/officeDocument/2006/relationships/hyperlink" Target="https://drive.google.com/drive/folders/1sslPmBj7dTvoM7rKokQd-S1dsokoTKjA?usp=drive_link" TargetMode="External"/><Relationship Id="rId4" Type="http://schemas.openxmlformats.org/officeDocument/2006/relationships/hyperlink" Target="https://drive.google.com/drive/folders/1fvdtgnu65c_DgQU4t8ZAD0J16YChM-qx" TargetMode="External"/><Relationship Id="rId5" Type="http://schemas.openxmlformats.org/officeDocument/2006/relationships/hyperlink" Target="https://drive.google.com/drive/folders/1Qm0-XQ1IOpPyGhLzB5lZDgeIM0DkkplB" TargetMode="External"/><Relationship Id="rId6" Type="http://schemas.openxmlformats.org/officeDocument/2006/relationships/hyperlink" Target="https://drive.google.com/drive/folders/12B-RnfRUXkYTzTNS3PIkhpgpdhF4GWRu" TargetMode="External"/><Relationship Id="rId7" Type="http://schemas.openxmlformats.org/officeDocument/2006/relationships/hyperlink" Target="https://drive.google.com/drive/folders/1qOvWIP-Y0vbF-ng2JR9Mqfhf32A1Pnzw" TargetMode="External"/><Relationship Id="rId8" Type="http://schemas.openxmlformats.org/officeDocument/2006/relationships/hyperlink" Target="https://drive.google.com/drive/folders/1hVYxUqoSeGT1Lc0oPWcaft_hfHGwAR80" TargetMode="External"/><Relationship Id="rId9" Type="http://schemas.openxmlformats.org/officeDocument/2006/relationships/hyperlink" Target="https://drive.google.com/drive/folders/14pcMAx9j0t3ZE9XJ_9IOIgBCwec4cG9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4:00Z</dcterms:created>
  <dc:creator>Sergiu</dc:creator>
  <dc:description/>
  <dc:language>en-US</dc:language>
  <cp:lastModifiedBy>Erhan Olga</cp:lastModifiedBy>
  <dcterms:modified xsi:type="dcterms:W3CDTF">2025-07-11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