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Produselor alimentare pentru semestrul I, 2023</w:t>
      </w:r>
    </w:p>
    <w:p>
      <w:pPr>
        <w:pStyle w:val="Normal"/>
        <w:shd w:val="clear" w:color="auto" w:fill="FFFFFF" w:themeFill="background1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Licitație Public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mun</w:t>
      </w:r>
      <w:r>
        <w:rPr>
          <w:b/>
          <w:lang w:eastAsia="ru-RU"/>
        </w:rPr>
        <w:t>. Chișinău, str. Pușkin,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-26-70-14; 0795 28 796.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color w:val="auto"/>
            <w:lang w:val="en-US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850"/>
        <w:gridCol w:w="2320"/>
        <w:gridCol w:w="1134"/>
        <w:gridCol w:w="1366"/>
        <w:gridCol w:w="2127"/>
        <w:gridCol w:w="1558"/>
      </w:tblGrid>
      <w:tr>
        <w:trPr>
          <w:trHeight w:val="9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lucrărilor solicitat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ţă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Valoarea estimată (se va indica pentru fiecare lot în parte) lei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ul 1: Ouă dietic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25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Oua dietetic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GB" w:eastAsia="ru-RU"/>
              </w:rPr>
              <w:t>50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1208,din 27.10.2008,SM- 89, cu greutarea 50gr/bucata, curate,marcate vizibil,cat. A, cutii 30 buc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75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75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Lotul 2: Mezelur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81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131120-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renvurs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7202 28/6/2007,HG624 DON 19/09/2020, calitate superioară, ambalaj 5-10kg, gramaj bucata – maxim 60 grame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4000,00</w:t>
            </w:r>
          </w:p>
        </w:tc>
      </w:tr>
      <w:tr>
        <w:trPr>
          <w:trHeight w:val="182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1230-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alam fiert tip Doktorska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7202 28/6/2007,HG624 DON 19/09/2020, calitate superioară, ambalaj 0,5-1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5000,00</w:t>
            </w:r>
          </w:p>
        </w:tc>
      </w:tr>
      <w:tr>
        <w:trPr>
          <w:trHeight w:val="184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131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onserve din bovina (nu mai puţin de 90% carne naturală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(nu mai puţin de 90% carne naturală), GOST5284-84,  borcane 0,5-0,8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5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44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ul 3: Peşte he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210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este hec(macrou) congelat fara c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ongelat, fara cap,ambalat,etichetat si marcat, Gost 20057-96,HG 1017din28.11.2017  cutii 10-15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65000,00</w:t>
            </w:r>
          </w:p>
        </w:tc>
      </w:tr>
      <w:tr>
        <w:trPr>
          <w:trHeight w:val="213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2210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este mintai congelat fara c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ongelat, fara cap,ambalat,etichetat si marcat, Gost 20057-96,HG 1017din28.11.2017  cutii 10-15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5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32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ul 4: Magiu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3229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agiun  de pru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Gost 6929-88.borcane 0.7-0.86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000,00</w:t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33229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agiun de me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Gost 6929-88,  borcane 0,7-0,86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6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4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Lotul 5: Fructe uscate în asor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3241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Fructe uscate asorti mere si pru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Gost 3343-89,  saci 10-2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ul 6: Pastă de roş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3142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Pasta de rosii 25,0%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550-700gr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550-700gr), SM-247-2004, GOST3343-89, borcane 05-1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26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26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Lotul 7: Boabe (păstăioese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33113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Fasole alb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achete 1kg,  saci 25-50 kg,HG nr,205 din 11.03.2009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600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33113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azare uscata slefui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nr,205 din 11.03.2009 sau PT MD67-38869887-003:2005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34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ul 8: Legume şi fruc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885" w:leader="none"/>
                <w:tab w:val="left" w:pos="1134" w:leader="none"/>
              </w:tabs>
              <w:ind w:left="3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0000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artof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nr.929 din 31.12.2009,  plase 15-30kg,ambulate .etichetate, la solicitare sezonie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5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30000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Varza prospa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nr.929 din 31.12.2009,  plase10-20kg,ambulate,etichetate, la solicitare sezonie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000,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300000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eap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.929 din 31.12.2009,  plase10-20kg,ambulate,etichetate la solicitare sezonie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0000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Morcov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.929 din 31.12.2009,  plase 15-30kg,ambulate .etichetate, la solicitare sezonie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0000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fec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nr.929 din 31.12.2009,  plase 15-30kg,ambulate .etichetate, la solicitare sezonie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300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00000-1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Mere proaspete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.929 din 31.12.2009,cutii, plase 15-30kg,la solicitare,greutatea(calibru) unui mar-120-150grame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4" w:hanging="36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7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221110-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Patrunjel verde proaspat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929 din 31.12.2009,  proaspat, saci polietilena 3-5 kg, la solicitare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2000,00</w:t>
            </w:r>
          </w:p>
        </w:tc>
      </w:tr>
      <w:tr>
        <w:trPr>
          <w:trHeight w:val="12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4" w:hanging="36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.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221110-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arar verde proasp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929 din 31.12.2009,  proaspat, saci polietilena 3-5 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2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4200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Lotul 9: Conserve de mazăre verde, castraveţi muraţi, roşii mur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31462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Mazare verde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conservata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0,7-0,8kg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0,7-0,8kg), Gost 15842-90,  borcane 0,5-1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0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31500-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astraveti murati(1-3kg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1-3kg), Gost 7231-73,  borcane 1-3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.3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331500-2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osii murate (1,0-3,0kg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1,0-3,0kg), STAS 25391-82,  borcane 1-3kg, la solicitare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000,0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2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ul 10: Ulei rafin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.1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21000-5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Ulei rafinat din seminte floarea soarelui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 700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 434 din 27.05.2010,sticle plastic 5 kg, la solicitare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6000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76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ul 11: Un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1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30000-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Unt 72,5%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fara adausuri vegetale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Grasimi minim 72,5% (fara adausuri vegetale),ambalat,etichetat, HG RM nr 158 din07.03.2019,  pachete 200gr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8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38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Lotul 12: 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Branza cu chiag ta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2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545000-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ranza cu chiag ta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aturata, grasimi animaliere 40-45% comform  HG RM nr 158  din  07.03.2019ambalaj 5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9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9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ul 13: Produse lact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3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000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apte 2,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asteurizat,HG RM 158 din 07.03.2019 pachete polietelena 1 l,   la necesitat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000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3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5000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mintina 1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158 din 07.03.2019 pachete polietelena 0.5 l,la necesitat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500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3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5000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rinza de vaca 2 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158 din 07.03.2019 pachete polietelena 2-5 kg,la necesitat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9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3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5000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hefir 2,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158 din 07.03.2019 pachete polietelena 0.5 l,la necesitat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2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3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000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aurt 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 baut, natural,fara zahar,HG RM 158 din 07.03.2019 pachete polietelena 0.5 l,la necesitat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401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ul 14: Cru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4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100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rupa de gri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0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4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6100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rupe de orz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90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4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6100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rupe de gr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5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4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100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ulgi de ov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00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4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100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rupe de me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55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4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100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rupe de arpac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00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4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12100-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Faina de griu (calitate superioara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68 din 29.01.2009, pachete 1 kg, saci 25-50kg,la solicitare, (calitate superioara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5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4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613000-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rupe de hrisc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500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4.9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12420-1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rupe de porumb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" w:hanging="36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4.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14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Orez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202 din 11.03.2009,HG RM nr 291din 22.04.2014  pachete 1kg, saci 25-50kg, la solicitare, (calitate superioara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60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4.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61242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rupe de bulgu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3000,00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4.1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50000-1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aste fainoase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0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nr.775 din 03.07.2007 din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5000,00</w:t>
            </w:r>
          </w:p>
        </w:tc>
      </w:tr>
      <w:tr>
        <w:trPr>
          <w:trHeight w:val="15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făină din grîu dur, (calitate superioară) sorturi tari faina, grupa A, B, in asortiment ambalaj 1-5 kg, la solicitare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3205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ul 15: Băcăn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1242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tafid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12003-76 ambalaj,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5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700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runza de dafi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15113-77,  pachete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.3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70000-7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ncentrat (bulion de gaina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15113-77,  pachete, la solicitare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00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63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eai negr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 206 din 11.03.2009,  pachete 0,01-0,02kg,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8724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are ioda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Gost 13830-97,  pachete 1kg,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898000-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rojdie uscat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Gost 171-81,  pachete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1242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Mac alimenta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Gost15870000-7, pachete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5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63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cortisoa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GOST12094-76 ,pachete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63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icarbotat de sodi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achete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.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63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Otet de mas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%, PTMD 67-00411795146-2001, sticle 1l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.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63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raf de cop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achete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.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63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iper negru macin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GOST 290050-91, ambalat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.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63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are de lama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Gost 908-97,pachete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8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.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63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cao pudra,calitate superioa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, Gost 108-7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4981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ul 16: Zahă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6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31000-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Zahă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 774 din 03.07.2007,  pachete 1kg,saci 25-50kg, 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7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Lotul 17: Suc de fructe; suc de legum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7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892100-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uc de fructe limpezit, Moldov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oldova, SM -182 MBT-5160-89,  borcane 3l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7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7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92100-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uc de legume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Moldov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oldova, SM-182 MBT-5160-89,  borcane 3l -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 4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41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ul 18: Pîi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8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iine din faina de griu calitatea superioa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mbalată, feliată. Gost 28807-90 sau Conform HG nr.775 din 03.07.2007, în lazi 17-20buc,zilnic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60000,00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8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iine din amestec de faina de griu cal II si faina de seca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mbalată, feliată. Gost 28807-90 sau Conform HG nr.775 din 03.07.2007, lazi 17-20buc,zilnic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32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ul 19: Biscuiţi, covrigei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9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10000-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iscuiti din ov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,HG RM nr 775 din 03.07.2007  cutii 2-4kg,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4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9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82120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iscuiti  zaharosi in asortimen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,HG RM nr 775 din 03.07.2007  cutii 2-4kg,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4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9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11000-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ovrigei din tarita fara zaha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 775 din 03.07.2007  ,  cutii 3-5kg,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9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711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iscuiti de tărîță fără zahăr  (pentru diabetic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 775 din 03.07.2007  ,  cutii 3-5kg,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28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ul 20: Carne de ga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00000-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rne de gaina cu fierbere rapida (gaini intreg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frigerata, Gost 25391-82,  cutii,10-15kg, la solicitare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6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6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ul 21: Carne de bov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1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00000-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rne de bovina cal 1 congelata, bucată mare fără grăsimi, os şi tendoa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, refrigerata, bucată mare fără grăsimi, os şi tendoane, HG RM nr.460din21.05.2018, ambulate,etichetate 1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1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1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Lotul 22: Pulpe de ga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2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100000-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ulpe de gaina neinjectate (Moldova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Neinjectate (Moldova), Gost 25391-82, sau PTMD-67-00400053-033:2006 cutii 10-15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8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8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Lotul 23: Piept (file) de ga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3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00000-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iept (file) de gaina fara conservan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frigerat, fara conservanti (Moldova), Gost 25391-82,sau PTMD-67-00400053-033:2006, ambalaj 1 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2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2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Lotul 24: Conserve din pește în ule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235000-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onserve din pește în ule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Gost 280-85E, cutii 0,2-0,3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 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Valoarea estimativă totală: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1301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eastAsia="ru-RU"/>
        </w:rPr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La solicitare,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highlight w:val="yellow"/>
          <w:u w:val="single"/>
          <w:lang w:val="it-IT" w:eastAsia="ru-RU"/>
        </w:rPr>
        <w:t xml:space="preserve">în termen de 3 zile de la comandă. 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Termen de achitare: pâ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0 iun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4237"/>
        <w:gridCol w:w="4207"/>
        <w:gridCol w:w="1622"/>
      </w:tblGrid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lang w:val="en-GB" w:eastAsia="ru-RU" w:bidi="ar-SA"/>
              </w:rPr>
              <w:t>criteriului/cerinței)</w:t>
            </w:r>
          </w:p>
        </w:tc>
        <w:tc>
          <w:tcPr>
            <w:tcW w:w="4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1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DUAE</w:t>
            </w:r>
          </w:p>
        </w:tc>
        <w:tc>
          <w:tcPr>
            <w:tcW w:w="4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ferta</w:t>
            </w:r>
          </w:p>
        </w:tc>
        <w:tc>
          <w:tcPr>
            <w:tcW w:w="4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 xml:space="preserve">Formularul ofertai, </w:t>
            </w:r>
            <w:r>
              <w:rPr>
                <w:iCs/>
                <w:kern w:val="0"/>
                <w:sz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3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Certificat de deţinere a abatorului sau contract cu asemenea abator</w:t>
            </w:r>
          </w:p>
        </w:tc>
        <w:tc>
          <w:tcPr>
            <w:tcW w:w="4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hd w:fill="FFFFFF" w:val="clear"/>
                <w:lang w:val="en-GB" w:eastAsia="zh-CN" w:bidi="ar-SA"/>
              </w:rPr>
              <w:t>copie confirmată prin semnatura electronic a Participantului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sz w:val="22"/>
                <w:shd w:fill="FFFFFF" w:val="clear"/>
                <w:lang w:val="en-GB" w:eastAsia="zh-CN" w:bidi="ar-SA"/>
              </w:rPr>
              <w:t>Certificat de conformitate eliberat de Organismul Naţional de verificare a conformităţii produselor, cu toate anexele</w:t>
            </w:r>
          </w:p>
        </w:tc>
        <w:tc>
          <w:tcPr>
            <w:tcW w:w="4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sz w:val="22"/>
                <w:shd w:fill="FFFFFF" w:val="clear"/>
                <w:lang w:val="en-GB" w:eastAsia="zh-CN" w:bidi="ar-SA"/>
              </w:rPr>
              <w:t>copie confirmată prin semnatura electronic a Participantului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5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GB"/>
              </w:rPr>
            </w:pPr>
            <w:r>
              <w:rPr>
                <w:kern w:val="0"/>
                <w:sz w:val="22"/>
                <w:shd w:fill="FFFFFF" w:val="clear"/>
                <w:lang w:val="en-GB" w:eastAsia="zh-CN" w:bidi="ar-SA"/>
              </w:rPr>
              <w:t xml:space="preserve">Paşaport </w:t>
            </w:r>
            <w:r>
              <w:rPr>
                <w:kern w:val="0"/>
                <w:sz w:val="22"/>
                <w:lang w:val="en-US" w:eastAsia="zh-CN" w:bidi="ar-SA"/>
              </w:rPr>
              <w:t xml:space="preserve">sanitar-veterinare autorizate cu regim termic special al </w:t>
            </w:r>
            <w:r>
              <w:rPr>
                <w:kern w:val="0"/>
                <w:sz w:val="22"/>
                <w:shd w:fill="FFFFFF" w:val="clear"/>
                <w:lang w:val="en-GB" w:eastAsia="zh-CN" w:bidi="ar-SA"/>
              </w:rPr>
              <w:t>transportului auto</w:t>
            </w:r>
          </w:p>
        </w:tc>
        <w:tc>
          <w:tcPr>
            <w:tcW w:w="4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GB"/>
              </w:rPr>
            </w:pPr>
            <w:r>
              <w:rPr>
                <w:kern w:val="0"/>
                <w:sz w:val="22"/>
                <w:shd w:fill="FFFFFF" w:val="clear"/>
                <w:lang w:val="en-GB" w:eastAsia="zh-CN" w:bidi="ar-SA"/>
              </w:rPr>
              <w:t>copie confirmată prin semnatura electronic a Participantului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eastAsia="zh-CN" w:bidi="ar-SA"/>
              </w:rPr>
              <w:br/>
              <w:t>Autorizaţie sanitară de funcţionare</w:t>
            </w:r>
          </w:p>
        </w:tc>
        <w:tc>
          <w:tcPr>
            <w:tcW w:w="4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GB"/>
              </w:rPr>
            </w:pPr>
            <w:r>
              <w:rPr>
                <w:kern w:val="0"/>
                <w:sz w:val="22"/>
                <w:shd w:fill="FFFFFF" w:val="clear"/>
                <w:lang w:val="en-GB" w:eastAsia="zh-CN" w:bidi="ar-SA"/>
              </w:rPr>
              <w:t>copie confirmată prin semnatura si stampila Participantului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7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Documentele obligatorii la procurarea produselor de panificaţie</w:t>
            </w:r>
          </w:p>
        </w:tc>
        <w:tc>
          <w:tcPr>
            <w:tcW w:w="4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 xml:space="preserve">făinei de secară,confirmat prin semnătura </w:t>
            </w:r>
            <w:r>
              <w:rPr>
                <w:kern w:val="0"/>
                <w:sz w:val="22"/>
                <w:shd w:fill="FFFFFF" w:val="clear"/>
                <w:lang w:val="en-GB" w:eastAsia="zh-CN" w:bidi="ar-SA"/>
              </w:rPr>
              <w:t>electronic a Participantului</w:t>
            </w: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; - Confirmare de deţinere a stocului de făină de grîu, făină de secară, necesar îndeplinirii contractului de achiziţie pe o perioadă de 10 zile,</w:t>
            </w:r>
            <w:r>
              <w:rPr>
                <w:kern w:val="0"/>
                <w:sz w:val="22"/>
                <w:shd w:fill="FFFFFF" w:val="clear"/>
                <w:lang w:val="en-GB" w:eastAsia="zh-CN" w:bidi="ar-SA"/>
              </w:rPr>
              <w:t xml:space="preserve"> copie confirmată prin semnatura electronic a Participantului</w:t>
            </w: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-Certificatul de deţinere a laboratorului atestat p/u efectuarea controlului permanent asupra calităţiii sau copia contractului de prestare a serviciilor de laborator; -Certificat p/u confirmarea capacităţii executării calitative a contractului de achiziţie-original-eliberat de Participant, care reflectă urmatoarea informaţie: experienţa acumulată, performanţele;volumul de producere, desfacere;numărul angajaţilor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8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Garanţie pentru ofertă 1%</w:t>
            </w:r>
          </w:p>
        </w:tc>
        <w:tc>
          <w:tcPr>
            <w:tcW w:w="4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Original sau transfer  confirmată prin semnătura electronică a participantului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9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Garanţie pentru executarea contractului 10% (pentru ofertantul cîştigător)</w:t>
            </w:r>
          </w:p>
        </w:tc>
        <w:tc>
          <w:tcPr>
            <w:tcW w:w="4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Original confirmată prin semnătura electronică a participantului(anexa 10)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10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eastAsia="zh-CN" w:bidi="ar-SA"/>
              </w:rPr>
              <w:t>Specificaţii tehnice</w:t>
            </w:r>
          </w:p>
        </w:tc>
        <w:tc>
          <w:tcPr>
            <w:tcW w:w="4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 xml:space="preserve">– </w:t>
            </w:r>
            <w:r>
              <w:rPr>
                <w:kern w:val="0"/>
                <w:sz w:val="22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>electronic</w:t>
            </w:r>
            <w:r>
              <w:rPr>
                <w:kern w:val="0"/>
                <w:sz w:val="22"/>
                <w:lang w:val="en-GB" w:eastAsia="zh-CN" w:bidi="ar-SA"/>
              </w:rPr>
              <w:t xml:space="preserve"> Participantului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11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eastAsia="zh-CN" w:bidi="ar-SA"/>
              </w:rPr>
              <w:t>Specificații de preț</w:t>
            </w:r>
          </w:p>
        </w:tc>
        <w:tc>
          <w:tcPr>
            <w:tcW w:w="4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 xml:space="preserve">– </w:t>
            </w:r>
            <w:r>
              <w:rPr>
                <w:kern w:val="0"/>
                <w:sz w:val="22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>electronic</w:t>
            </w:r>
            <w:r>
              <w:rPr>
                <w:kern w:val="0"/>
                <w:sz w:val="22"/>
                <w:lang w:val="en-GB" w:eastAsia="zh-CN" w:bidi="ar-SA"/>
              </w:rPr>
              <w:t xml:space="preserve"> Participantului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12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rStyle w:val="Strong"/>
                <w:kern w:val="0"/>
                <w:sz w:val="22"/>
                <w:shd w:fill="FFFFFF" w:val="clear"/>
                <w:lang w:val="en-GB" w:eastAsia="zh-CN" w:bidi="ar-SA"/>
              </w:rPr>
              <w:t>Declarația</w:t>
            </w:r>
            <w:r>
              <w:rPr>
                <w:kern w:val="0"/>
                <w:sz w:val="22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magenta"/>
                <w:lang w:val="en-US"/>
              </w:rPr>
            </w:pPr>
            <w:r>
              <w:rPr>
                <w:iCs/>
                <w:kern w:val="0"/>
                <w:sz w:val="22"/>
                <w:highlight w:val="magenta"/>
                <w:lang w:val="en-US" w:eastAsia="zh-CN" w:bidi="ar-SA"/>
              </w:rPr>
              <w:t>13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b w:val="false"/>
                <w:b w:val="false"/>
                <w:highlight w:val="magenta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kern w:val="0"/>
                <w:sz w:val="22"/>
                <w:highlight w:val="magenta"/>
                <w:shd w:fill="FFFFFF" w:val="clear"/>
                <w:lang w:val="en-GB" w:eastAsia="zh-CN" w:bidi="ar-SA"/>
              </w:rPr>
              <w:t>Prezentarea mostrelor</w:t>
            </w:r>
          </w:p>
        </w:tc>
        <w:tc>
          <w:tcPr>
            <w:tcW w:w="4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highlight w:val="magenta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highlight w:val="magenta"/>
                <w:lang w:val="en-GB" w:eastAsia="zh-CN" w:bidi="ar-SA"/>
              </w:rPr>
              <w:t>În ziua deschiderii ofertei (str. Pușkin 51, Blocul Alimentar)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highlight w:val="magenta"/>
                <w:lang w:val="en-US"/>
              </w:rPr>
            </w:pPr>
            <w:r>
              <w:rPr>
                <w:iCs/>
                <w:kern w:val="0"/>
                <w:sz w:val="22"/>
                <w:highlight w:val="magenta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SCMS sau emisă de o bancă comercială, cuantumul 10%.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RECHIZITE BANCARE: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 w:val="22"/>
          <w:lang w:val="en-US" w:eastAsia="ru-RU"/>
        </w:rPr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IMSP „Spitalul Clinic al Ministerului Sanatatii”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Cod fiscal: 1003600150716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 w:val="22"/>
          <w:lang w:val="en-US" w:eastAsia="ru-RU"/>
        </w:rPr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IBAN  MD05ML000000002251512149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 xml:space="preserve">„ </w:t>
      </w:r>
      <w:r>
        <w:rPr>
          <w:szCs w:val="28"/>
          <w:lang w:eastAsia="ru-RU"/>
        </w:rPr>
        <w:t>Moldindconbank”, fil. „Renastere”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MOLDMD2x312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Mun. Chişinău, MD 2005 str. Puşkin 51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 w:val="22"/>
          <w:lang w:val="en-US" w:eastAsia="ru-RU"/>
        </w:rPr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Director </w:t>
      </w:r>
      <w:r>
        <w:rPr>
          <w:szCs w:val="28"/>
          <w:lang w:val="en-US" w:eastAsia="ru-RU"/>
        </w:rPr>
        <w:t>-</w:t>
      </w:r>
      <w:r>
        <w:rPr>
          <w:szCs w:val="28"/>
          <w:lang w:eastAsia="ru-RU"/>
        </w:rPr>
        <w:t>   Igor Curov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Contabil-sef  </w:t>
      </w:r>
      <w:r>
        <w:rPr>
          <w:szCs w:val="28"/>
          <w:lang w:val="en-US" w:eastAsia="ru-RU"/>
        </w:rPr>
        <w:t>-</w:t>
      </w:r>
      <w:r>
        <w:rPr>
          <w:szCs w:val="28"/>
          <w:lang w:eastAsia="ru-RU"/>
        </w:rPr>
        <w:t>   Tihonova Ecaterina</w:t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Adresa la care trebuie transmise ofertele sau cererile de particip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întârziate vor fi respi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enumirea și adresa organismului competent de soluționare a contestații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1.11.2022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14.1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Style17" w:customStyle="1">
    <w:name w:val="Основной текст Знак"/>
    <w:basedOn w:val="DefaultParagraphFont"/>
    <w:uiPriority w:val="99"/>
    <w:semiHidden/>
    <w:qFormat/>
    <w:rsid w:val="00c64a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c64a26"/>
    <w:rPr>
      <w:rFonts w:ascii="Segoe UI" w:hAnsi="Segoe UI" w:eastAsia="Times New Roman" w:cs="Times New Roman"/>
      <w:sz w:val="18"/>
      <w:szCs w:val="18"/>
      <w:lang w:eastAsia="ru-RU"/>
    </w:rPr>
  </w:style>
  <w:style w:type="character" w:styleId="PlaceholderText">
    <w:name w:val="Placeholder Text"/>
    <w:uiPriority w:val="99"/>
    <w:semiHidden/>
    <w:qFormat/>
    <w:rsid w:val="00c64a26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7a0d6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semiHidden/>
    <w:unhideWhenUsed/>
    <w:rsid w:val="00c64a26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c64a26"/>
    <w:pPr/>
    <w:rPr>
      <w:rFonts w:ascii="Segoe UI" w:hAnsi="Segoe UI"/>
      <w:sz w:val="18"/>
      <w:szCs w:val="18"/>
      <w:lang w:val="ru-RU" w:eastAsia="ru-RU"/>
    </w:rPr>
  </w:style>
  <w:style w:type="paragraph" w:styleId="Font5" w:customStyle="1">
    <w:name w:val="font5"/>
    <w:basedOn w:val="Normal"/>
    <w:qFormat/>
    <w:rsid w:val="007a0d63"/>
    <w:pPr>
      <w:spacing w:beforeAutospacing="1" w:afterAutospacing="1"/>
    </w:pPr>
    <w:rPr>
      <w:color w:val="000000"/>
      <w:lang w:val="ru-RU" w:eastAsia="ru-RU"/>
    </w:rPr>
  </w:style>
  <w:style w:type="paragraph" w:styleId="Xl63" w:customStyle="1">
    <w:name w:val="xl63"/>
    <w:basedOn w:val="Normal"/>
    <w:qFormat/>
    <w:rsid w:val="007a0d63"/>
    <w:pPr>
      <w:spacing w:beforeAutospacing="1" w:afterAutospacing="1"/>
    </w:pPr>
    <w:rPr>
      <w:lang w:val="ru-RU" w:eastAsia="ru-RU"/>
    </w:rPr>
  </w:style>
  <w:style w:type="paragraph" w:styleId="Xl64" w:customStyle="1">
    <w:name w:val="xl64"/>
    <w:basedOn w:val="Normal"/>
    <w:qFormat/>
    <w:rsid w:val="007a0d6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5" w:customStyle="1">
    <w:name w:val="xl65"/>
    <w:basedOn w:val="Normal"/>
    <w:qFormat/>
    <w:rsid w:val="007a0d63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6" w:customStyle="1">
    <w:name w:val="xl66"/>
    <w:basedOn w:val="Normal"/>
    <w:qFormat/>
    <w:rsid w:val="007a0d63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7" w:customStyle="1">
    <w:name w:val="xl67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8" w:customStyle="1">
    <w:name w:val="xl68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9" w:customStyle="1">
    <w:name w:val="xl69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0" w:customStyle="1">
    <w:name w:val="xl70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1" w:customStyle="1">
    <w:name w:val="xl71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72" w:customStyle="1">
    <w:name w:val="xl72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val="ru-RU" w:eastAsia="ru-RU"/>
    </w:rPr>
  </w:style>
  <w:style w:type="paragraph" w:styleId="Xl73" w:customStyle="1">
    <w:name w:val="xl73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val="ru-RU" w:eastAsia="ru-RU"/>
    </w:rPr>
  </w:style>
  <w:style w:type="paragraph" w:styleId="Xl74" w:customStyle="1">
    <w:name w:val="xl74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75" w:customStyle="1">
    <w:name w:val="xl75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76" w:customStyle="1">
    <w:name w:val="xl76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77" w:customStyle="1">
    <w:name w:val="xl77"/>
    <w:basedOn w:val="Normal"/>
    <w:qFormat/>
    <w:rsid w:val="007a0d63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78" w:customStyle="1">
    <w:name w:val="xl78"/>
    <w:basedOn w:val="Normal"/>
    <w:qFormat/>
    <w:rsid w:val="007a0d63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9" w:customStyle="1">
    <w:name w:val="xl79"/>
    <w:basedOn w:val="Normal"/>
    <w:qFormat/>
    <w:rsid w:val="007a0d63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80" w:customStyle="1">
    <w:name w:val="xl80"/>
    <w:basedOn w:val="Normal"/>
    <w:qFormat/>
    <w:rsid w:val="007a0d63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81" w:customStyle="1">
    <w:name w:val="xl81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2" w:customStyle="1">
    <w:name w:val="xl82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83" w:customStyle="1">
    <w:name w:val="xl83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4" w:customStyle="1">
    <w:name w:val="xl84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FF0000"/>
      <w:lang w:val="ru-RU" w:eastAsia="ru-RU"/>
    </w:rPr>
  </w:style>
  <w:style w:type="paragraph" w:styleId="Xl85" w:customStyle="1">
    <w:name w:val="xl85"/>
    <w:basedOn w:val="Normal"/>
    <w:qFormat/>
    <w:rsid w:val="007a0d63"/>
    <w:pPr>
      <w:pBdr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u w:val="single"/>
      <w:lang w:val="ru-RU" w:eastAsia="ru-RU"/>
    </w:rPr>
  </w:style>
  <w:style w:type="paragraph" w:styleId="Xl87" w:customStyle="1">
    <w:name w:val="xl87"/>
    <w:basedOn w:val="Normal"/>
    <w:qFormat/>
    <w:rsid w:val="007a0d63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8" w:customStyle="1">
    <w:name w:val="xl88"/>
    <w:basedOn w:val="Normal"/>
    <w:qFormat/>
    <w:rsid w:val="007a0d63"/>
    <w:pPr>
      <w:pBdr>
        <w:top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9" w:customStyle="1">
    <w:name w:val="xl89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90" w:customStyle="1">
    <w:name w:val="xl90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91" w:customStyle="1">
    <w:name w:val="xl91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2" w:customStyle="1">
    <w:name w:val="xl92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val="ru-RU" w:eastAsia="ru-RU"/>
    </w:rPr>
  </w:style>
  <w:style w:type="paragraph" w:styleId="Xl93" w:customStyle="1">
    <w:name w:val="xl93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94" w:customStyle="1">
    <w:name w:val="xl94"/>
    <w:basedOn w:val="Normal"/>
    <w:qFormat/>
    <w:rsid w:val="007a0d63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95" w:customStyle="1">
    <w:name w:val="xl95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96" w:customStyle="1">
    <w:name w:val="xl96"/>
    <w:basedOn w:val="Normal"/>
    <w:qFormat/>
    <w:rsid w:val="007a0d63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7" w:customStyle="1">
    <w:name w:val="xl97"/>
    <w:basedOn w:val="Normal"/>
    <w:qFormat/>
    <w:rsid w:val="007a0d63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8" w:customStyle="1">
    <w:name w:val="xl98"/>
    <w:basedOn w:val="Normal"/>
    <w:qFormat/>
    <w:rsid w:val="007a0d63"/>
    <w:pPr>
      <w:spacing w:beforeAutospacing="1" w:afterAutospacing="1"/>
      <w:jc w:val="center"/>
      <w:textAlignment w:val="center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27A228-04F7-421B-B0BC-5C43AD2826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2</Pages>
  <Words>2990</Words>
  <Characters>17044</Characters>
  <CharactersWithSpaces>1999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20:00Z</dcterms:created>
  <dc:creator>User</dc:creator>
  <dc:description/>
  <dc:language>en-US</dc:language>
  <cp:lastModifiedBy>User</cp:lastModifiedBy>
  <cp:lastPrinted>2022-11-21T05:34:00Z</cp:lastPrinted>
  <dcterms:modified xsi:type="dcterms:W3CDTF">2022-11-25T11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