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7"/>
          <w:szCs w:val="27"/>
          <w:lang w:val="ro-RO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110"/>
        <w:gridCol w:w="1134"/>
        <w:gridCol w:w="852"/>
        <w:gridCol w:w="5102"/>
        <w:gridCol w:w="1275"/>
      </w:tblGrid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Valoarea estimativă fără TVA lei</w:t>
            </w:r>
          </w:p>
        </w:tc>
      </w:tr>
      <w:tr>
        <w:trPr>
          <w:trHeight w:val="29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 II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iese şi accesorii pentru maşini de birou (serv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3750,0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pentru Server 3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er RAM 32 GB  memorie operativa de 32GB part number HMA84GR7DJR4N-WM frecventa 2933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oc de alimentare pentru Lenovo Datasto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oc de alimentare Model number DCJ9133-01 Lenovo ThinkSystem Datastorage DE400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e perechi SFP (1.25G) single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-3553LC20D Two SFP (1.25G) module kit, 20Km, single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e SFP (1.25G) Single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-31DLC20D SFP (1.25G) module, 20KM, Single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MA TOTALĂ PE LOTUL II -  40500,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ei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05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-1134" w:hanging="0"/>
        <w:jc w:val="both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</w:t>
      </w:r>
      <w:bookmarkStart w:id="0" w:name="_GoBack"/>
      <w:bookmarkEnd w:id="0"/>
    </w:p>
    <w:sectPr>
      <w:type w:val="nextPage"/>
      <w:pgSz w:orient="landscape" w:w="15840" w:h="12240"/>
      <w:pgMar w:left="1985" w:right="454" w:gutter="0" w:header="0" w:top="28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D6702-4BB1-47B8-9D6A-A4910F2DE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4:00Z</dcterms:created>
  <dc:creator>gore.vera</dc:creator>
  <dc:description/>
  <dc:language>en-US</dc:language>
  <cp:lastModifiedBy>Sestacov Andrei</cp:lastModifiedBy>
  <cp:lastPrinted>2021-04-27T12:18:00Z</cp:lastPrinted>
  <dcterms:modified xsi:type="dcterms:W3CDTF">2021-04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