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 de pui broiler - Eviscerată, răcită, cu fierbere rapidă, categoria superioară;                                              </w:t>
              <w:br/>
              <w:t>Fiecare pui în ambalaj separat, etichetat.</w:t>
              <w:br/>
              <w:t>Livrare - semestrul I,  2/ săptămînă, marti și vineri, începînd cu ora 9.00- pîna la 13:00,  la cerere, în primele 24 ore  a termenului de valabilitate;</w:t>
              <w:br/>
              <w:t>Conform HG nr.773 din 03.10.2013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, dietic, calitatea superioară, din carne</w:t>
              <w:br/>
              <w:t xml:space="preserve">Livrare - semestrul I,  1/săptămînă, la cerere; 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nvuș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nvuști dietice, pentru copii, calitatea superioară, din carne, </w:t>
              <w:br/>
              <w:t>Ambalaj -  1 kg     .</w:t>
              <w:br/>
              <w:t>Livrare - semestrul I,  1/săptămînă,  la cerere;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 (carcasă, refrigerat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nvu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2-01-17T10:36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