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Servicii de testare a utilajului electric, analiză și consultanță tehn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</w:t>
      </w:r>
      <w:r>
        <w:rPr/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1600000-4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serviciilor de testare a utilajului electric, analiză și consultanță tehnică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983"/>
        <w:gridCol w:w="1418"/>
        <w:gridCol w:w="993"/>
        <w:gridCol w:w="29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/>
                <w:i/>
                <w:sz w:val="22"/>
                <w:lang w:eastAsia="ru-RU"/>
              </w:rPr>
              <w:t>Lot nr. 1 - Servicii de testare a utilajului electric, analiză și consultanță tehnică  în sediul BNM, Casa de odihnă ”La Nistru”, Oficiu de protocol nr.9 sat. Holercan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rezistenței la curenți de scurgere a circui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 măsu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rezistenței la curenți de scurgere a circuitului, diagonala până la 20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Verificarea prezenței circuit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00 pun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Verificarea prezenței circuitului între prizele de pământ și elementele legate la pămân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Circuit de branșament al sistemului trif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Circuit de branșament al sistemului trifilar, cantitate panouri (dulapuri, celule) până la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impedanței circuitului "faza-nul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 receptor de cu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impedanței circuitului "faza-nul"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coeficientului de absorbție al înfășurărilor transformatoarelor și al mașinilor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 măsu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Măsurarea coeficientului de absorbție al înfășurărilor transformatoarelor și al mașinilor electric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Măsurarea rezistenței izolației cu megohmmetru a liniilor de cablu și a altor lin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1 l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 xml:space="preserve">Măsurarea rezistenței izolației cu megohmmetru a liniilor de cablu și a altor linii, tensiune până la 1 kV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bCs/>
                <w:i/>
                <w:sz w:val="22"/>
                <w:lang w:eastAsia="ru-RU"/>
              </w:rPr>
              <w:t>7160000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Încercare cablu de for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înce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ansTypeface" w:hAnsi="PermianSans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ansTypeface" w:hAnsi="PermianSansTypeface"/>
                <w:sz w:val="22"/>
                <w:lang w:eastAsia="ru-RU"/>
              </w:rPr>
              <w:t>Cablu de forță, lungime pâna la 500 m, tensiune pâna la 10 kV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în termen de 20 zile lucrătoare, la adresa Cumpărăto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la Casa de odihnă ”La Nistru” și Oficiu de protocol nr.9 din satul Holercani, în baza solicitării scrise/telefonice a Cumpărătorului.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Serviciile prestate de Prestator și recepționate de către Beneficiar se va efectua în baza Actului de prestare a serviciilor semnat de către reprezentanții ambelor Părți și facturii fiscale electronice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094"/>
        <w:gridCol w:w="3970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1036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Certificat de atestare tehnico-profesională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zh-CN" w:bidi="ar-SA"/>
              </w:rPr>
              <w:t>Certificat/Autorizație de electrician autorizat eliberat de ANRE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58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zh-CN" w:bidi="ar-SA"/>
              </w:rPr>
              <w:t>Autorizație cu privire la laboratorul electrotehnic eliberat de ANRE</w:t>
            </w:r>
          </w:p>
        </w:tc>
        <w:tc>
          <w:tcPr>
            <w:tcW w:w="397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Cs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 / 022822551, E-mail: achizitii.contracte@bnm.md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Eduard Cucuruzac / Oleg Mîndru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</w:t>
      </w:r>
      <w:r>
        <w:rPr>
          <w:rFonts w:ascii="PermianSerifTypeface" w:hAnsi="PermianSerifTypeface"/>
          <w:i/>
          <w:sz w:val="22"/>
          <w:szCs w:val="22"/>
          <w:u w:val="single"/>
          <w:lang w:val="ro-RO"/>
        </w:rPr>
        <w:t>.</w:t>
      </w:r>
      <w:r>
        <w:rPr>
          <w:i/>
          <w:lang w:val="en-US"/>
        </w:rPr>
        <w:t xml:space="preserve"> </w:t>
      </w:r>
      <w:r>
        <w:rPr>
          <w:rFonts w:ascii="PermianSerifTypeface" w:hAnsi="PermianSerifTypeface"/>
          <w:i/>
          <w:sz w:val="22"/>
          <w:szCs w:val="22"/>
          <w:u w:val="single"/>
          <w:lang w:val="ro-RO"/>
        </w:rPr>
        <w:t>Se va utiliza „licitația electronică”, în sistemul electronic M-Tender, platforma achiziții.md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color w:val="C00000"/>
          <w:sz w:val="22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C00000"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color w:val="C00000"/>
          <w:sz w:val="22"/>
          <w:u w:val="single"/>
          <w:shd w:fill="FFFFFF" w:val="clear"/>
        </w:rPr>
        <w:t xml:space="preserve">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C00000"/>
          <w:sz w:val="22"/>
          <w:u w:val="single"/>
          <w:shd w:fill="FFFFFF" w:val="clear"/>
        </w:rPr>
        <w:t>25.10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ul cel mai scăzut, fără TVA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 xml:space="preserve">45 de zile calendaristice de la data limită de depunere a ofertei </w:t>
      </w:r>
      <w:r>
        <w:rPr>
          <w:rFonts w:ascii="PermianSerifTypeface" w:hAnsi="PermianSerifTypeface"/>
          <w:bCs/>
          <w:sz w:val="22"/>
        </w:rPr>
        <w:t>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4113"/>
        <w:gridCol w:w="3687"/>
        <w:gridCol w:w="2265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437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bookmarkStart w:id="4" w:name="_Hlk116303826"/>
            <w:bookmarkEnd w:id="4"/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 w:eastAsia="en-US"/>
              </w:rPr>
              <w:t>Lot nr. 1 - Servicii de testare a utilajului electric, analiză și consultanță tehnică  în sediul BNM, Casa de odihnă ”La Nistru”, Oficiu de protocol nr.9 sat. Holercani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20 zile lucrătoare, </w:t>
            </w:r>
            <w:r>
              <w:rPr>
                <w:rFonts w:ascii="PermianSerifTypeface" w:hAnsi="PermianSerifTypeface"/>
                <w:iCs/>
                <w:sz w:val="22"/>
                <w:lang w:val="en-US"/>
              </w:rPr>
              <w:t>în baza solicitării scrise/telefonice a Cumpărătorulu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  <w:bookmarkStart w:id="5" w:name="_Hlk116303826"/>
            <w:bookmarkStart w:id="6" w:name="_Hlk116303826"/>
            <w:bookmarkEnd w:id="6"/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rezistenței la curenți de scurgere a circuitulu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rezistenței la curenți de scurgere a circuitului, diagonala până la 20 m (3 măsurăr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 xml:space="preserve">Verificarea prezenței circuitulu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Verificarea prezenței circuitului între prizele de pământ și elementele legate la pământ (20x100 punct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Circuit de branșament al sistemului trifila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Circuit de branșament al sistemului trifilar, cantitate panouri (dulapuri, celule) până la 2 (3 unităț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impedanței circuitului "faza-nul"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impedanței circuitului "faza-nul" (60x1receptor de curent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coeficientului de absorbție al înfășurărilor transformatoarelor și al mașinilor electric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Măsurarea coeficientului de absorbție al înfășurărilor transformatoarelor și al mașinilor electrice (12 măsurăr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ăsurarea rezistenței izolației cu megohmmetru a liniilor de cablu și a altor lini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Măsurarea rezistenței izolației cu megohmmetru a liniilor de cablu și a altor linii, tensiune până la 1 kV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(330 linii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Încercare cablu de forț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Cablu de forță, lungime pâna la 500 m, tensiune pâna la 10 kV (6 încercări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14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ansTypeface" w:hAnsi="PermianSansTypeface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b/>
                <w:bCs/>
                <w:i/>
                <w:iCs/>
                <w:sz w:val="22"/>
                <w:szCs w:val="22"/>
                <w:lang w:val="ro-RO" w:eastAsia="en-US"/>
              </w:rPr>
              <w:t>Lot nr. 1 - Servicii de testare a utilajului electric, analiză și consultanță tehnică  în sediul BNM, Casa de odihnă ”La Nistru”, Oficiu de protocol nr.9 sat. Holercani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en-US"/>
              </w:rPr>
              <w:t>Măsurarea rezistenței la curenți de scurgere a circuit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 măsurar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 xml:space="preserve">Verificarea prezenței circuitulu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00 punct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en-US"/>
              </w:rPr>
              <w:t>Circuit de branșament al sistemului trifil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unitat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ansTypeface" w:hAnsi="PermianSansTypeface"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sz w:val="22"/>
                <w:szCs w:val="22"/>
                <w:lang w:val="en-US"/>
              </w:rPr>
              <w:t>Măsurarea impedanței circuitului "faza-nul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 receptor de curent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ansTypeface" w:hAnsi="PermianSansTypeface"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sz w:val="22"/>
                <w:szCs w:val="22"/>
                <w:lang w:val="en-US"/>
              </w:rPr>
              <w:t>Măsurarea coeficientului de absorbție al înfășurărilor transformatoarelor și al mașinilor electr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 măsurar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ansTypeface" w:hAnsi="PermianSansTypeface"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sz w:val="22"/>
                <w:szCs w:val="22"/>
                <w:lang w:val="en-US"/>
              </w:rPr>
              <w:t xml:space="preserve">Măsurarea rezistenței izolației cu megohmmetru a liniilor de cablu și a altor lini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1 lini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  <w:t>71600000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ansTypeface" w:hAnsi="PermianSansTypeface"/>
                <w:sz w:val="22"/>
                <w:szCs w:val="22"/>
                <w:lang w:val="ro-RO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Încercare cablu de for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încercar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pPr>
            <w:r>
              <w:rPr>
                <w:rFonts w:ascii="PermianSansTypeface" w:hAnsi="PermianSans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ansTypeface" w:hAnsi="PermianSans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ansTypeface" w:hAnsi="PermianSansTypeface"/>
          <w:bCs/>
          <w:i/>
          <w:i/>
          <w:sz w:val="22"/>
        </w:rPr>
      </w:pPr>
      <w:r>
        <w:rPr>
          <w:rFonts w:eastAsia="Times New Roman" w:cs="Times New Roman" w:ascii="PermianSansTypeface" w:hAnsi="PermianSansTypeface"/>
          <w:i/>
          <w:sz w:val="22"/>
          <w:lang w:eastAsia="ru-RU"/>
        </w:rPr>
        <w:t>Valabilitatea ofertei: 45</w:t>
      </w:r>
      <w:r>
        <w:rPr>
          <w:rFonts w:ascii="PermianSansTypeface" w:hAnsi="PermianSans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before="0" w:after="0"/>
        <w:rPr>
          <w:rFonts w:ascii="PermianSansTypeface" w:hAnsi="PermianSansTypeface" w:eastAsia="Times New Roman" w:cs="Arial"/>
          <w:i/>
          <w:i/>
          <w:sz w:val="22"/>
        </w:rPr>
      </w:pPr>
      <w:r>
        <w:rPr>
          <w:rFonts w:eastAsia="Times New Roman" w:cs="Arial" w:ascii="PermianSansTypeface" w:hAnsi="PermianSansTypeface"/>
          <w:i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ansTypeface" w:hAnsi="PermianSansTypeface"/>
          <w:sz w:val="22"/>
        </w:rPr>
        <w:t>Semnătura și ștampila sau semnătura electronică a ofertantului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2"/>
          <w:lang w:val="en-US"/>
        </w:rPr>
      </w:pPr>
      <w:r>
        <w:rPr>
          <w:rFonts w:cs="Arial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075868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263516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4320318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950307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EvenPages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2096568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Primary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674840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EvenPages"/>
    <w:r>
      <w:rPr>
        <w:color w:val="000000"/>
        <w:sz w:val="2"/>
      </w:rPr>
      <w:t> </w:t>
    </w:r>
    <w:bookmarkEnd w:id="1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Primary"/>
    <w:r>
      <w:rPr>
        <w:color w:val="000000"/>
        <w:sz w:val="2"/>
      </w:rPr>
      <w:t> 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7</Pages>
  <Words>1618</Words>
  <Characters>10794</Characters>
  <CharactersWithSpaces>123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Elena E. Macaru</dc:creator>
  <dc:description/>
  <dc:language>en-US</dc:language>
  <cp:lastModifiedBy>Eduard M. Cucuruzac</cp:lastModifiedBy>
  <cp:lastPrinted>2022-10-17T12:43:00Z</cp:lastPrinted>
  <dcterms:modified xsi:type="dcterms:W3CDTF">2022-10-17T12:4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888acbd3-3945-430c-9c36-96d75e7be49d</vt:lpwstr>
  </property>
  <property fmtid="{D5CDD505-2E9C-101B-9397-08002B2CF9AE}" pid="4" name="check">
    <vt:lpwstr>NONE</vt:lpwstr>
  </property>
</Properties>
</file>