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Lucrări de reparare a drumurilor din s. Baroncea, rl Drochia                      (repetat)</w:t>
      </w:r>
      <w:r>
        <w:rPr>
          <w:b/>
          <w:sz w:val="24"/>
          <w:szCs w:val="24"/>
          <w:u w:val="single"/>
          <w:lang w:val="en-US"/>
        </w:rPr>
        <w:br/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Cerere a ofertelor de preț</w:t>
      </w:r>
      <w:r>
        <w:rPr>
          <w:sz w:val="24"/>
          <w:szCs w:val="24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Primăria comunei Baroncea, rl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76010016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com. Baroncea, rl Droch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5233234, 025233236, 0760705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hainițchi.tatian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executarea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ucrări de reparare a drumurilor din s. Baroncea, rl Droch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aprob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5932.8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31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    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riginal, conform Formularului F 3.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vizul de cheltuiel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riginal, conform Formularului F 3,5,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vada înregistrării persoanei juridice în conformitate cu prevederile legale din țara î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înregistrare a întreprinderii/extras di Registrul de Stat al persoanelor juridice-copie,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riginal, conform Formularului F 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riginal, conform Formularului F 3.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a privind conduita etică și neimplicarea în practici 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riginal, conform Formularului F 3.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monstrarea experienței operatorului economic în domeniul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riginal, conform Formularului F 3.9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dotările specifice, utilajul și echipamentul necesar pentru îndeplini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riginal, conform Formularului F 3.1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, Formularul F 3informativ despre ofertant, conform Formularului F 3.7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personalul de special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riginal, conform Formularului F 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ații impozitelor, contribuț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aplicarea semnăturii și ș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Raportul financiar pe anul 2017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ă prin semnătură și ștampilei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cument Unic de Achiziție Europen ( DUA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riginal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și al procedurii negociate), după caz  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SIA RSAP com. Baroncea, rl Drochia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3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85</Words>
  <Characters>6757</Characters>
  <CharactersWithSpaces>792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21:00Z</dcterms:created>
  <dc:creator>Computer</dc:creator>
  <dc:description/>
  <dc:language>en-US</dc:language>
  <cp:lastModifiedBy>User</cp:lastModifiedBy>
  <cp:lastPrinted>2018-11-13T07:07:00Z</cp:lastPrinted>
  <dcterms:modified xsi:type="dcterms:W3CDTF">2018-11-13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