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9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031"/>
        <w:gridCol w:w="1482"/>
        <w:gridCol w:w="1344"/>
        <w:gridCol w:w="1482"/>
        <w:gridCol w:w="1684"/>
        <w:gridCol w:w="1416"/>
        <w:gridCol w:w="2694"/>
        <w:gridCol w:w="1624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ervicii 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de pază tehnică a oficiilor/ edificiilor Agenţiei Servicii Publice, inclusiv servicii de deservire şi mentenanţă a sistemelor de semnalizare pază şi a incendiilor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i de pază tehnică a oficiilor/edif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 xml:space="preserve">Agenţiei Servicii Publice, inclusiv a serviciilor de deservire și mentenanță a sistemelor existente de semnalizare pază și a incendiilor (a spaţiilor suplimentare a SÎMT şi CCA Făleşti, str. Cernăuţi, nr. 1) </w:t>
            </w:r>
            <w:r>
              <w:rPr>
                <w:b/>
              </w:rPr>
              <w:t xml:space="preserve"> </w:t>
            </w:r>
            <w:r>
              <w:rPr/>
              <w:t>pentru lunile aprilie – decembrie 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nform cerinţelor din Anexa la Anunţul de participare pentru obiectul la adresa indicată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Spaţiile suplimentare a </w:t>
            </w:r>
            <w:r>
              <w:rPr>
                <w:rFonts w:eastAsia="Calibri"/>
                <w:bCs/>
                <w:i/>
                <w:iCs/>
              </w:rPr>
              <w:t xml:space="preserve">SÎMT şi CCA Făleşti, str. Cernăuţi, nr. 1 (pe teritoriul SRL „Uniteh-Service”)  - </w:t>
            </w:r>
            <w:r>
              <w:rPr>
                <w:rFonts w:eastAsia="Calibri"/>
                <w:b/>
                <w:i/>
                <w:iCs/>
              </w:rPr>
              <w:t>130,4 m</w:t>
            </w:r>
            <w:r>
              <w:rPr>
                <w:rFonts w:eastAsia="Calibri"/>
                <w:b/>
                <w:i/>
                <w:iCs/>
                <w:vertAlign w:val="superscript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2881"/>
              <w:gridCol w:w="991"/>
              <w:gridCol w:w="805"/>
              <w:gridCol w:w="1094"/>
              <w:gridCol w:w="1107"/>
              <w:gridCol w:w="998"/>
              <w:gridCol w:w="986"/>
              <w:gridCol w:w="60"/>
              <w:gridCol w:w="1430"/>
              <w:gridCol w:w="468"/>
              <w:gridCol w:w="119"/>
              <w:gridCol w:w="1865"/>
              <w:gridCol w:w="93"/>
              <w:gridCol w:w="34"/>
              <w:gridCol w:w="904"/>
              <w:gridCol w:w="97"/>
              <w:gridCol w:w="20"/>
              <w:gridCol w:w="138"/>
            </w:tblGrid>
            <w:tr>
              <w:trPr>
                <w:trHeight w:val="697" w:hRule="atLeast"/>
              </w:trPr>
              <w:tc>
                <w:tcPr>
                  <w:tcW w:w="1478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 Servicii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de pază tehnică a oficiilor/edificiilor Agenţiei Servicii Publice, inclusiv servicii de deservire şi mentenanţă a sistemelor de semnalizare pază şi a incendiilor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20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te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pază tehnică a oficiilor/edificiil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 xml:space="preserve">Agenţiei Servicii Publice, inclusiv a serviciilor de deservire și mentenanță a sistemelor existente de semnalizare pază și a incendiilor (a spaţiilor suplimentare a SÎMT şi CCA Făleşti, str. Cernăuţi, nr. 1)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pentru lunile aprilie – decembrie 2023</w:t>
                  </w:r>
                </w:p>
              </w:tc>
              <w:tc>
                <w:tcPr>
                  <w:tcW w:w="19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>Serviciile vor fi prestate din 01.04.2023 până la 31.12.2023. Conectarea sistemelor existente de semnalizare pază și a incendiilor la Dispeceratul centralizat de pază se asigură de către Prestator, în termen de 15 zile din data solicitării Beneficiarului.</w:t>
                  </w:r>
                </w:p>
              </w:tc>
              <w:tc>
                <w:tcPr>
                  <w:tcW w:w="30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9713000-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Spaţiile suplimentare a 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SÎMT şi CCA Făleşti, str. Cernăuţi, nr. 1 (pe teritoriul SRL „Uniteh-Service”)  -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130,4 m</w:t>
                  </w:r>
                  <w:r>
                    <w:rPr>
                      <w:rFonts w:eastAsia="Calibri"/>
                      <w:b/>
                      <w:i/>
                      <w:iCs/>
                      <w:vertAlign w:val="superscript"/>
                    </w:rPr>
                    <w:t>2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bookmarkStart w:id="17" w:name="_GoBack"/>
                  <w:bookmarkStart w:id="18" w:name="_GoBack"/>
                  <w:bookmarkEnd w:id="18"/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01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2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155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427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921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C26D7-0BD7-40F6-BA12-4EFADEE0F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262</Words>
  <Characters>7199</Characters>
  <CharactersWithSpaces>844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1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03-23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