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3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6"/>
              <w:gridCol w:w="2847"/>
              <w:gridCol w:w="956"/>
              <w:gridCol w:w="933"/>
              <w:gridCol w:w="1408"/>
              <w:gridCol w:w="1178"/>
              <w:gridCol w:w="1285"/>
              <w:gridCol w:w="1207"/>
              <w:gridCol w:w="1561"/>
              <w:gridCol w:w="314"/>
              <w:gridCol w:w="584"/>
              <w:gridCol w:w="320"/>
            </w:tblGrid>
            <w:tr>
              <w:trPr>
                <w:trHeight w:val="773" w:hRule="atLeast"/>
              </w:trPr>
              <w:tc>
                <w:tcPr>
                  <w:tcW w:w="1396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  <w:t>nr.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val="en-US" w:eastAsia="ru-RU"/>
                      </w:rPr>
                      <w:t>ocds-b3wdp1-MD-1697096280740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3969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posOffset>-68580</wp:posOffset>
                            </wp:positionH>
                            <wp:positionV relativeFrom="page">
                              <wp:posOffset>220345</wp:posOffset>
                            </wp:positionV>
                            <wp:extent cx="8728075" cy="5105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28075" cy="5105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0" w:tblpY="347" w:topFromText="0" w:vertAnchor="page"/>
                                          <w:tblW w:w="13745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3745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37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Numărul procedurii de achiziție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Informația o găsiți în SIA RSAP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37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Obiectul achiziției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Componente electric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87.25pt;height:40.2pt;mso-wrap-distance-left:9pt;mso-wrap-distance-right:9pt;mso-wrap-distance-top:0pt;mso-wrap-distance-bottom:0pt;margin-top:17.35pt;mso-position-vertical-relative:page;margin-left:-5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374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74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umărul procedurii de achiziți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Informația o găsiți în SIA RS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Componente electr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3065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1000000-6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2F3640"/>
                      <w:sz w:val="20"/>
                      <w:szCs w:val="20"/>
                      <w:shd w:fill="FFFFFF" w:val="clear"/>
                    </w:rPr>
                    <w:t>Tub fluorescent cu soclu G1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5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decurs de 10 zile din data semnării contractului</w:t>
                  </w:r>
                </w:p>
              </w:tc>
              <w:tc>
                <w:tcPr>
                  <w:tcW w:w="12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ursă de alimentare LED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anșon de conectare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blu electric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m.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Întrerupător automat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riză bloc împământare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urelușă plastic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anou electric extern plastic de distribuire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Întrerupător diferențial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blu electric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m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nal cablu plastic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m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riză externă triplă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riză externă cu capac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riză unitară internă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ampă electrică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Întrerupător intern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Întrerupător intern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pac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Întrerupător exterior unitar     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Întrerupător exterior dublu      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rp de iluminat extern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8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ub LED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37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Ramă dublă orizontală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riză interna pentru ramă dublă orizontală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Ramă triplă orizontală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riză interna pentru ramă triplă orizontală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blu electric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m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ec LED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blu electric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m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ector VVago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5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anou pentru automate incastrată în perete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Întrerupător automat 3 poli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Întrerupător automat 1 poli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Întrerupător automat 1 poli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etilator axial cu flanșă patrată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1190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9643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70962807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45</Words>
  <Characters>1969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2:00Z</dcterms:created>
  <dc:creator>Andrei Oala</dc:creator>
  <dc:description/>
  <dc:language>en-US</dc:language>
  <cp:lastModifiedBy>Vitalie Rusnac</cp:lastModifiedBy>
  <cp:lastPrinted>2023-10-12T12:25:00Z</cp:lastPrinted>
  <dcterms:modified xsi:type="dcterms:W3CDTF">2023-10-12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