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limentarea cu energie electrica a punctului pentru recreerea angajatilor (statie terminus autobuze) str. Melestiu 18, or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7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suspendate pe cablu de otel, masa 1 m pina la: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4-2х2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KPR-16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derivare cu perforare LEAI 95-25/70-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derivare cu perforare LEAI 95-25/25-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ancorare  LEA-JT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suportul constructiilor asamblate de cablu  - suport clema de anco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clema de anco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asustinere intermediar LEA-JT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legare la pamint ПС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ea de strin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inoxidabil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din otel inoxidabil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l ermetic pentru conductor 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din metal - Teava metalica profilata 100x100x6000x4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petrol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monopolar: cu cutite de legare la pamint, tensiune pina la 35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/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monopolar 25 A- simbol 3129 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legare la pamint d=20 mm L=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anda de 25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izolat d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metalic pentru 1 contor monofazat 63 A IP 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8</Words>
  <Characters>3183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8:00Z</dcterms:created>
  <dc:creator>PUA</dc:creator>
  <dc:description/>
  <dc:language>en-US</dc:language>
  <cp:lastModifiedBy>PUA</cp:lastModifiedBy>
  <dcterms:modified xsi:type="dcterms:W3CDTF">2024-10-2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