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Uleiuri și grăsimi rafin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de uleiuri și grăsimi rafina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31T05:59:00Z</dcterms:modified>
  <cp:revision>56</cp:revision>
  <dc:subject/>
  <dc:title/>
</cp:coreProperties>
</file>