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serviciilor de mentenanță și deservirea unității radiologice (Repetat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1373"/>
        <w:gridCol w:w="1509"/>
        <w:gridCol w:w="687"/>
        <w:gridCol w:w="962"/>
        <w:gridCol w:w="2747"/>
        <w:gridCol w:w="1101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0421200-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RO" w:eastAsia="en-US" w:bidi="ar-SA"/>
              </w:rPr>
              <w:t>Unitatea radiologică, model: GU60 DGR-U4HN2J/US), producătorul Samsung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serv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Diagnosticarea sistemului și emiterea buletinului anual de verific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Mentenanța sistemului pri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calibrarea și activarea detector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realizarea backupului funcțional al sistem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reinstalarea driverelor;</w:t>
            </w:r>
          </w:p>
          <w:p>
            <w:pPr>
              <w:pStyle w:val="Normal"/>
              <w:widowControl/>
              <w:tabs>
                <w:tab w:val="clear" w:pos="720"/>
                <w:tab w:val="left" w:pos="486" w:leader="none"/>
              </w:tabs>
              <w:spacing w:before="0" w:after="0"/>
              <w:ind w:hanging="0"/>
              <w:jc w:val="left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-     actualizarea permanentă a softului aferent echipamentului (cu toate componentele sal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- UPDATE pe toată perioada, conformă cu toate updatarile producătorului, perioada de realizare pe măsura actualizării softului de către producător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75000,00</w:t>
            </w:r>
          </w:p>
        </w:tc>
      </w:tr>
      <w:tr>
        <w:trPr/>
        <w:tc>
          <w:tcPr>
            <w:tcW w:w="79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Valoarea estimativă total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75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un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la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Autorizația de la producător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618</Words>
  <Characters>3589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dcterms:modified xsi:type="dcterms:W3CDTF">2024-01-24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