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rPr>
        <w:t>Servicii medicale și de laborator pentru anul 2024, conform necesitatilor IMSP SR Cahul</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lang w:val="it-IT" w:eastAsia="ru-RU"/>
        </w:rPr>
        <w:t>Servicii medicale și de laborator pentru anul 2024, conform necesitatilor IMSP SR Cahul</w:t>
      </w:r>
      <w:r>
        <w:rPr>
          <w:b/>
          <w:i/>
          <w:shd w:fill="FFFFFF" w:val="clear"/>
          <w:lang w:val="it-IT" w:eastAsia="ru-RU"/>
        </w:rPr>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30 (trei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rPr>
          <w:rFonts w:eastAsia="PMingLiU"/>
          <w:b/>
          <w:b/>
          <w:lang w:eastAsia="zh-CN"/>
        </w:rPr>
      </w:pPr>
      <w:r>
        <w:rPr>
          <w:rFonts w:eastAsia="PMingLiU"/>
          <w:b/>
          <w:lang w:eastAsia="zh-CN"/>
        </w:rPr>
      </w:r>
      <w:bookmarkStart w:id="94" w:name="_Toc449692097"/>
      <w:bookmarkStart w:id="95" w:name="_Toc449692097"/>
      <w:bookmarkEnd w:id="95"/>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6" w:name="_Hlk77771205"/>
      <w:r>
        <w:rPr>
          <w:rFonts w:eastAsia="PMingLiU"/>
          <w:b/>
          <w:lang w:eastAsia="zh-CN"/>
        </w:rPr>
        <w:t>DECLARAŢIE</w:t>
      </w:r>
    </w:p>
    <w:p>
      <w:pPr>
        <w:pStyle w:val="Normal"/>
        <w:ind w:firstLine="709"/>
        <w:jc w:val="center"/>
        <w:rPr>
          <w:rFonts w:eastAsia="PMingLiU"/>
          <w:b/>
          <w:b/>
          <w:lang w:eastAsia="zh-CN"/>
        </w:rPr>
      </w:pPr>
      <w:bookmarkStart w:id="97" w:name="_Hlk77771205"/>
      <w:r>
        <w:rPr>
          <w:rFonts w:eastAsia="PMingLiU"/>
          <w:b/>
          <w:lang w:eastAsia="zh-CN"/>
        </w:rPr>
        <w:t>privind personalul de specialitate propus pentru implementarea contractului</w:t>
      </w:r>
      <w:bookmarkEnd w:id="9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9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9" w:name="_Hlk70343526"/>
      <w:r>
        <w:rPr>
          <w:lang w:val="it-IT"/>
        </w:rPr>
        <w:t>din “____” ________ 20___</w:t>
      </w:r>
      <w:bookmarkEnd w:id="9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0" w:name="_Toc449692118"/>
      <w:bookmarkStart w:id="101" w:name="_Toc449692118"/>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bookmarkStart w:id="105" w:name="_Hlk65747910"/>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 medicale și de laborator pentru anul 2024, conform necesitatilor IMSP SR Cahu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 Sistemul loco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3"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laringelui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089.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16"/>
                <w:szCs w:val="16"/>
              </w:rPr>
              <w:t>Radiografia cutiei toracice,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095.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3"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craniului,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6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16"/>
                <w:szCs w:val="16"/>
              </w:rPr>
              <w:t>Radiografia orbitelor, claviculei (separat),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63.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sinusurilor paranazale –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66.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oaselor temporale după Shuler, Mayor, Steenvers etc. – 11×14in(27×35)-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67.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16"/>
                <w:szCs w:val="16"/>
              </w:rPr>
              <w:t>Radiografia articulației temporo-mandibulare,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6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5"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şeii turceşti –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7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oaselor nazale în două incidenţe –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73.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funcţională a regiunii cervicale a coloanei vertebrale în două incidenţe –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76.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lang w:val="it-IT"/>
              </w:rPr>
              <w:t>Radiografia regiunii toracice a coloanei vertebrale în două incidenţe – 11×14in(27×35)-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7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lang w:val="it-IT"/>
              </w:rPr>
              <w:t>Radiografia regiunii lombare a coloanei vertebrale în două incidenţe – 11×14in(27×35)-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8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osului sacral şi a coccisului în două incidenţe –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8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articulaţiei şoldului într-o incidenţă –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83.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oaselor bazinului într-o incidenţă – 14×17in(35×43)-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86.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articulaţiei humerale în două incidenţe –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87.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oaselor braţului în două incidenţe – 11×14in(27×35)-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8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oaselor antebraţului în două incidenţe – 11×14in(27×35)-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89.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articulaţiei cotului în două incidenţe –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9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articulaţiei radiocarpiene în două incidenţe –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9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mîinii în două incidenţe –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9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femurului în două incidenţe – 11×14in(27×35)-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93.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articulaţiei genunchiului în două incidenţe – 11×14in(27×35)-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94.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gambei în două incidenţe – 11×14in(27×35)-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95.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articulaţiei talocrurale în două incidenţe –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96.1.</w:t>
            </w:r>
          </w:p>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plantei în două incidenţe –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197.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calcaneului într-o incidenţă –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20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calcaneului în două incidenţe – 8×10 în (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20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16"/>
                <w:szCs w:val="16"/>
              </w:rPr>
              <w:t>Radiografia piciorului plat (bilateral) în două incidenţe – 8×10in(20×24)-1, în regim digit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203.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18"/>
                <w:szCs w:val="18"/>
              </w:rPr>
              <w:t>Total pe 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4"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18"/>
                <w:szCs w:val="18"/>
              </w:rPr>
              <w:t>Lotul 2: Tomografia/tomografia computer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creierului fără contrast la aparat spiralat 16 Slic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sz w:val="16"/>
                <w:szCs w:val="16"/>
              </w:rPr>
              <w:t>123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toracelui şi mediastinului fără contrast la aparat spiralat 16 Slic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sz w:val="16"/>
                <w:szCs w:val="16"/>
              </w:rPr>
              <w:t>123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toracelui şi mediastinului cu contrast nonionic  la aparat spiralat 16 Slic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sz w:val="16"/>
                <w:szCs w:val="16"/>
                <w:lang w:val="ro-MD"/>
              </w:rPr>
              <w:t>123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abdomenului fără contrast la aparat spiralat 16 Slic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sz w:val="16"/>
                <w:szCs w:val="16"/>
              </w:rPr>
              <w:t>123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abdomenului cu contrast nonionic  la aparat spiralat 16 Slic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sz w:val="16"/>
                <w:szCs w:val="16"/>
                <w:lang w:val="ro-MD"/>
              </w:rPr>
              <w:t>124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bazinului fără contrast la aparatul spiralat 16 Slic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sz w:val="16"/>
                <w:szCs w:val="16"/>
                <w:lang w:val="ro-MD"/>
              </w:rPr>
              <w:t>124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bazinului cu contrast nonionic la aparat spiralat 16 Slic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sz w:val="16"/>
                <w:szCs w:val="16"/>
                <w:lang w:val="ro-MD"/>
              </w:rPr>
              <w:t>124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vertebrelor unei regiuni (cervicală/toracală/lombară) la aparatul spiralat 16 Slic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sz w:val="16"/>
                <w:szCs w:val="16"/>
                <w:lang w:val="ro-MD"/>
              </w:rPr>
              <w:t>125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articulațiilor mari/oaselor unei regiuni sau zone la aparatul spiralat 16 Slic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sz w:val="16"/>
                <w:szCs w:val="16"/>
                <w:lang w:val="ro-MD"/>
              </w:rPr>
              <w:t>125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abdomenului şi bazinului în faza urografică, cu contrast, la aparatul spiralat 16 Slic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sz w:val="16"/>
                <w:szCs w:val="16"/>
                <w:lang w:val="ro-MD"/>
              </w:rPr>
              <w:t>1254.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18"/>
                <w:szCs w:val="18"/>
              </w:rPr>
              <w:t>Total pe 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6"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18"/>
                <w:szCs w:val="18"/>
              </w:rPr>
              <w:t>Lotul 3:Imagistica prin rezonanţă magne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lang w:val="en-US"/>
              </w:rPr>
              <w:t>Rezonanţa magnetică nucleară a creierului la aparatul 1,5 Tesla, fără contras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326.4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lang w:val="en-US"/>
              </w:rPr>
              <w:t>Rezonanţa magnetică nucleară a coloanei lombosacrale la aparatul 1,5 Tesla, fără contras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326.4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lang w:val="en-US"/>
              </w:rPr>
              <w:t>Rezonanţa magnetică nucleară a coloanei lombosacrale la aparatul 1,5 Tesla, cu contras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326.4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lang w:val="en-US"/>
              </w:rPr>
              <w:t>Rezonanţa magnetică nucleară regim colangiografie (MRCP) la aparatul 1,5 Tesla, fără contras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326.5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lang w:val="en-US"/>
              </w:rPr>
              <w:t>Rezonanţa magnetică nucleară pînă la 1,5 Tesla a articulaţiilor mari 2 filme la aparat, fără contras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326.6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lang w:val="en-US"/>
              </w:rPr>
              <w:t>Rezonanţa magnetică nucleară pînă la 1,5 Tesla a articulaţiilor mari 2 filme la aparat, cu contras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lang w:val="ro-MD"/>
              </w:rPr>
              <w:t>1326.6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lang w:val="en-US"/>
              </w:rPr>
              <w:t>Rezonanţa magnetică nucleară a organelor bazinului mic la aparatul 1,5 Tesla, fără contras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326.6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sz w:val="20"/>
                <w:szCs w:val="20"/>
              </w:rPr>
            </w:pPr>
            <w:r>
              <w:rPr>
                <w:sz w:val="16"/>
                <w:szCs w:val="16"/>
                <w:lang w:val="en-US"/>
              </w:rPr>
              <w:t>Rezonanţa magnetică nucleară a organelor bazinului mic la aparatul 1,5 Tesla, cu contras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16"/>
                <w:szCs w:val="16"/>
              </w:rPr>
              <w:t>1326.6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6"/>
                <w:szCs w:val="16"/>
                <w:lang w:val="en-US"/>
              </w:rPr>
              <w:t>Angiografia prin IRM 1.5 Tesla, cu noncontrast, a vaselor, intracerebrale protocol TOF şi INHANCE arterial + venos</w:t>
            </w:r>
          </w:p>
        </w:tc>
        <w:tc>
          <w:tcPr>
            <w:tcW w:w="168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16"/>
                <w:szCs w:val="16"/>
                <w:lang w:val="ro-MD"/>
              </w:rPr>
              <w:t>1326.9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Total pe 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Investigaţiilor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8"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Cercetarea bacteriologică la difterie</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5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5"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Cercetarea bacteriologică la tusea convulsivă și parapertussis</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5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Cercetarea bacteriologică la stafilococi (eliminări nazofaringe)</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54.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Cercetarea bacteriologică la meningococi (eliminări nazofaringe)</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55.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Cercetarea bacteriologică a urinei/urocultura</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5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1"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Cercetarea bacteriologică a sângelui/hemocultură</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69.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Cercetarea bacteriologică a organelor respiratorii prin metoda cantitativă (spută, LBA, AE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6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Cercetarea bacteriologică a organelor respiratorii prin metoda cantitativă</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6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Cercetarea bacteriologică a plăgilor</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6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2"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Cercetarea bacteriologică a eliminărilor din ochi</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6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5"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Cercetarea bacteriologică a eliminărilor din urechi</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6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Cercetarea bacteriologică a eliminărilor organelor de reproducție</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6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5"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Cercetarea bacteriologică la candidoză</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7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Cercetarea bacteriologică la agenți patogeni </w:t>
            </w:r>
            <w:r>
              <w:rPr>
                <w:rStyle w:val="Emphasis"/>
                <w:color w:val="0D0D0D"/>
                <w:sz w:val="16"/>
                <w:szCs w:val="16"/>
              </w:rPr>
              <w:t>Salmonella</w:t>
            </w:r>
            <w:r>
              <w:rPr>
                <w:color w:val="0D0D0D"/>
                <w:sz w:val="16"/>
                <w:szCs w:val="16"/>
              </w:rPr>
              <w:t>, </w:t>
            </w:r>
            <w:r>
              <w:rPr>
                <w:rStyle w:val="Emphasis"/>
                <w:color w:val="0D0D0D"/>
                <w:sz w:val="16"/>
                <w:szCs w:val="16"/>
              </w:rPr>
              <w:t>Shigella</w:t>
            </w:r>
            <w:r>
              <w:rPr>
                <w:color w:val="0D0D0D"/>
                <w:sz w:val="16"/>
                <w:szCs w:val="16"/>
              </w:rPr>
              <w:t> (mase fecale)</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79.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Cercetarea bacteriologică la agenți condiționat patogeni/patogeni în mase fecale</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8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Cercetarea bacteriologică la holeră (mase fecale)</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8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5"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Cercetarea bacteriologică la dismicrobism intestin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83.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Cercetarea bacteriologică a intoxicațiilor alimentare (persoane)</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8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Aprecierea sensibilității microorganismelor la preparatele antimicrobiene (metoda disc difuziei) – 6 preparate</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8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8"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Investigație la ouă de helminți prin metoda  Fullenborn</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375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6"/>
                <w:szCs w:val="16"/>
              </w:rPr>
              <w:t>Ag mase fecale helicobacter pilory</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1534.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18"/>
                <w:szCs w:val="18"/>
              </w:rPr>
              <w:t>Total pe 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1"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18"/>
                <w:szCs w:val="18"/>
              </w:rPr>
              <w:t>Lotul 5: Investigaţ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Examen ecografic complex (organele cavităţii abdominale + organele sistemului uro-gen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6"/>
                <w:szCs w:val="16"/>
              </w:rPr>
              <w:t>10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Ecografia organelor sistemului urinar (rinichii, glandele suprare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6"/>
                <w:szCs w:val="16"/>
              </w:rPr>
              <w:t>102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Ecografia organelor bazinului mic transabdominal (vezica urinară, prostata, uterul, ovar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6"/>
                <w:szCs w:val="16"/>
              </w:rPr>
              <w:t>102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Examen ecografic transabdominal în I trimestru de sarcină (până la 11 săptămîn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6"/>
                <w:szCs w:val="16"/>
              </w:rPr>
              <w:t>102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Examen ecografic în trimestrul III de sarc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6"/>
                <w:szCs w:val="16"/>
              </w:rPr>
              <w:t>1029.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Esofagogastroduodenofibroscopie diagnos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6"/>
                <w:szCs w:val="16"/>
              </w:rPr>
              <w:t>226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5"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18"/>
                <w:szCs w:val="18"/>
              </w:rPr>
              <w:t>Total pe 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5"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18"/>
                <w:szCs w:val="18"/>
              </w:rPr>
              <w:t>Lotul 6:</w:t>
            </w:r>
            <w:r>
              <w:rPr/>
              <w:t xml:space="preserve"> </w:t>
            </w:r>
            <w:r>
              <w:rPr>
                <w:b/>
                <w:sz w:val="18"/>
                <w:szCs w:val="18"/>
              </w:rPr>
              <w:t>Investigaţii histop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Investigaţia histopatologică a bioptatului endoscopic monofoca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210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Investigaţia histopatologică a bioptatului în biopsie endoscopică multifocală</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211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Investigaţia citopatologică (Pap-test convenţional) a frotiului cervico-vaginal, inclusiv în screening cervico-vaginal (1 caz cu 1/2 frotiuri)</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D0D0D"/>
                <w:sz w:val="16"/>
                <w:szCs w:val="16"/>
              </w:rPr>
              <w:t>209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Total pe 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297"/>
              <w:gridCol w:w="2354"/>
              <w:gridCol w:w="954"/>
              <w:gridCol w:w="892"/>
              <w:gridCol w:w="1260"/>
              <w:gridCol w:w="1081"/>
              <w:gridCol w:w="1309"/>
              <w:gridCol w:w="1063"/>
              <w:gridCol w:w="46"/>
              <w:gridCol w:w="1366"/>
              <w:gridCol w:w="247"/>
              <w:gridCol w:w="36"/>
              <w:gridCol w:w="18"/>
              <w:gridCol w:w="1627"/>
              <w:gridCol w:w="677"/>
              <w:gridCol w:w="63"/>
              <w:gridCol w:w="32"/>
              <w:gridCol w:w="1138"/>
              <w:gridCol w:w="33"/>
              <w:gridCol w:w="19"/>
              <w:gridCol w:w="389"/>
            </w:tblGrid>
            <w:tr>
              <w:trPr>
                <w:trHeight w:val="697" w:hRule="atLeast"/>
              </w:trPr>
              <w:tc>
                <w:tcPr>
                  <w:tcW w:w="14214"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c>
                <w:tcPr>
                  <w:tcW w:w="14214"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0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0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 medicale și de laborator pentru anul 2024, conform necesitatilor IMSP SR Cahul</w:t>
                  </w:r>
                </w:p>
              </w:tc>
            </w:tr>
            <w:tr>
              <w:trPr>
                <w:trHeight w:val="567" w:hRule="atLeast"/>
              </w:trPr>
              <w:tc>
                <w:tcPr>
                  <w:tcW w:w="11546" w:type="dxa"/>
                  <w:gridSpan w:val="11"/>
                  <w:tcBorders/>
                  <w:shd w:color="auto" w:fill="auto" w:val="clear"/>
                </w:tcPr>
                <w:p>
                  <w:pPr>
                    <w:pStyle w:val="Normal"/>
                    <w:widowControl w:val="false"/>
                    <w:rPr/>
                  </w:pPr>
                  <w:r>
                    <w:rPr/>
                  </w:r>
                </w:p>
              </w:tc>
              <w:tc>
                <w:tcPr>
                  <w:tcW w:w="1928" w:type="dxa"/>
                  <w:gridSpan w:val="4"/>
                  <w:tcBorders/>
                </w:tcPr>
                <w:p>
                  <w:pPr>
                    <w:pStyle w:val="Normal"/>
                    <w:widowControl w:val="false"/>
                    <w:rPr/>
                  </w:pPr>
                  <w:r>
                    <w:rPr/>
                  </w:r>
                </w:p>
              </w:tc>
              <w:tc>
                <w:tcPr>
                  <w:tcW w:w="2351" w:type="dxa"/>
                  <w:gridSpan w:val="7"/>
                  <w:tcBorders/>
                </w:tcPr>
                <w:p>
                  <w:pPr>
                    <w:pStyle w:val="Normal"/>
                    <w:widowControl w:val="false"/>
                    <w:rPr/>
                  </w:pPr>
                  <w:r>
                    <w:rPr/>
                  </w:r>
                </w:p>
              </w:tc>
            </w:tr>
            <w:tr>
              <w:trPr>
                <w:trHeight w:val="104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89" w:type="dxa"/>
                  <w:tcBorders/>
                </w:tcPr>
                <w:p>
                  <w:pPr>
                    <w:pStyle w:val="Normal"/>
                    <w:widowControl w:val="false"/>
                    <w:rPr/>
                  </w:pPr>
                  <w:r>
                    <w:rPr/>
                  </w:r>
                </w:p>
              </w:tc>
            </w:tr>
            <w:tr>
              <w:trPr>
                <w:trHeight w:val="28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89" w:type="dxa"/>
                  <w:tcBorders/>
                </w:tcPr>
                <w:p>
                  <w:pPr>
                    <w:pStyle w:val="Normal"/>
                    <w:widowControl w:val="false"/>
                    <w:rPr/>
                  </w:pPr>
                  <w:r>
                    <w:rPr/>
                  </w:r>
                </w:p>
              </w:tc>
            </w:tr>
            <w:tr>
              <w:trPr>
                <w:trHeight w:val="28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it-IT" w:eastAsia="ru-RU"/>
                    </w:rPr>
                    <w:t>85100000-0</w:t>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18"/>
                      <w:szCs w:val="18"/>
                      <w:lang w:val="ro-MD" w:eastAsia="ru-RU"/>
                    </w:rPr>
                    <w:t>Cercetări rontgendiagnosti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01.2024-31.12.2024</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9VI000000022514095MDL</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18"/>
                      <w:szCs w:val="18"/>
                      <w:lang w:val="ro-MD" w:eastAsia="ru-RU"/>
                    </w:rPr>
                    <w:t>Lotul 1 :</w:t>
                  </w:r>
                  <w:r>
                    <w:rPr/>
                    <w:t xml:space="preserve"> S</w:t>
                  </w:r>
                  <w:r>
                    <w:rPr>
                      <w:b/>
                      <w:sz w:val="20"/>
                      <w:szCs w:val="20"/>
                    </w:rPr>
                    <w:t>istemul locomotor</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089.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laringelui 8×10in(20×24)-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095.2</w:t>
                  </w:r>
                </w:p>
              </w:tc>
              <w:tc>
                <w:tcPr>
                  <w:tcW w:w="26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Radiografia cutiei toracice, 8×10in(20×24)-1, în regim digital</w:t>
                  </w:r>
                </w:p>
              </w:tc>
              <w:tc>
                <w:tcPr>
                  <w:tcW w:w="954"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2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61.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craniului, 8×10in(20×24)-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3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16" w:hanging="283"/>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63.1</w:t>
                  </w:r>
                </w:p>
              </w:tc>
              <w:tc>
                <w:tcPr>
                  <w:tcW w:w="26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Radiografia orbitelor, claviculei (separat), 8×10in(20×24)-1, în regim digital</w:t>
                  </w:r>
                </w:p>
              </w:tc>
              <w:tc>
                <w:tcPr>
                  <w:tcW w:w="954"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66.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sinusurilor paranazale – 8×10in(20×24)-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2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67.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oaselor temporale după Shuler, Mayor, Steenvers etc. – 11×14in(27×35)-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68.1</w:t>
                  </w:r>
                </w:p>
              </w:tc>
              <w:tc>
                <w:tcPr>
                  <w:tcW w:w="26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Radiografia articulației temporo-mandibulare, 8×10in(20×24)-1, în regim digital</w:t>
                  </w:r>
                </w:p>
              </w:tc>
              <w:tc>
                <w:tcPr>
                  <w:tcW w:w="954"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72.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şeii turceşti – 8×10in(20×24)-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73.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oaselor nazale în două incidenţe – 8×10in(20×24)-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76.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funcţională a regiunii cervicale a coloanei vertebrale în două incidenţe – 8×10in(20×24)-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78.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lang w:val="it-IT"/>
                    </w:rPr>
                    <w:t>Radiografia regiunii toracice a coloanei vertebrale în două incidenţe – 11×14in(27×35)-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3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80.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lang w:val="it-IT"/>
                    </w:rPr>
                    <w:t>Radiografia regiunii lombare a coloanei vertebrale în două incidenţe – 11×14in(27×35)-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8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82.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osului sacral şi a coccisului în două incidenţe – 8×10in(20×24)-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8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83.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articulaţiei şoldului într-o incidenţă – 8×10in(20×24)-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8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86.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oaselor bazinului într-o incidenţă – 14×17in(35×43)-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87.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articulaţiei humerale în două incidenţe – 8×10in(20×24)-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88.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oaselor braţului în două incidenţe – 11×14in(27×35)-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89.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oaselor antebraţului în două incidenţe – 11×14in(27×35)-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90.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articulaţiei cotului în două incidenţe – 8×10in(20×24)-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8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91.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articulaţiei radiocarpiene în două incidenţe – 8×10in(20×24)-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2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92.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mîinii în două incidenţe – 8×10in(20×24)-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2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93.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femurului în două incidenţe – 11×14in(27×35)-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94.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articulaţiei genunchiului în două incidenţe – 11×14in(27×35)-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4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95.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gambei în două incidenţe – 11×14in(27×35)-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96.1.</w:t>
                  </w:r>
                </w:p>
                <w:p>
                  <w:pPr>
                    <w:pStyle w:val="Normal"/>
                    <w:widowControl w:val="false"/>
                    <w:jc w:val="center"/>
                    <w:rPr>
                      <w:sz w:val="20"/>
                    </w:rPr>
                  </w:pPr>
                  <w:r>
                    <w:rPr>
                      <w:sz w:val="20"/>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articulaţiei talocrurale în două incidenţe – 8×10in(20×24)-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1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16"/>
                      <w:szCs w:val="16"/>
                    </w:rPr>
                    <w:t>1197.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plantei în două incidenţe – 8×10in(20×24)-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1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201.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calcaneului într-o incidenţă – 8×10in(20×24)-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202.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calcaneului în două incidenţe – 8×10 în (20×24)-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203.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piciorului plat (bilateral) în două incidenţe – 8×10in(20×24)-1, în regim digital</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b/>
                      <w:sz w:val="18"/>
                      <w:szCs w:val="18"/>
                    </w:rPr>
                    <w:t>Total pe lotul 1</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14"/>
                      <w:szCs w:val="14"/>
                    </w:rPr>
                  </w:pPr>
                  <w:r>
                    <w:rPr>
                      <w:sz w:val="14"/>
                      <w:szCs w:val="14"/>
                      <w:lang w:val="it-IT" w:eastAsia="ru-RU"/>
                    </w:rPr>
                    <w:t>85100000-0</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18"/>
                      <w:szCs w:val="18"/>
                    </w:rPr>
                    <w:t>Lotul 2: Tomografia/tomografia computerizată</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1.2024-31.12.2024</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9VI000000022514095MDL</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1233</w:t>
                  </w:r>
                </w:p>
              </w:tc>
              <w:tc>
                <w:tcPr>
                  <w:tcW w:w="2651"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creierului fără contrast la aparat spiralat 16 Slices</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1236</w:t>
                  </w:r>
                </w:p>
              </w:tc>
              <w:tc>
                <w:tcPr>
                  <w:tcW w:w="265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toracelui şi mediastinului fără contrast la aparat spiralat 16 Slices</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lang w:val="ro-MD"/>
                    </w:rPr>
                    <w:t>1237</w:t>
                  </w:r>
                </w:p>
              </w:tc>
              <w:tc>
                <w:tcPr>
                  <w:tcW w:w="265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toracelui şi mediastinului cu contrast nonionic  la aparat spiralat 16 Slices</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1239</w:t>
                  </w:r>
                </w:p>
              </w:tc>
              <w:tc>
                <w:tcPr>
                  <w:tcW w:w="265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abdomenului fără contrast la aparat spiralat 16 Slices</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lang w:val="ro-MD"/>
                    </w:rPr>
                    <w:t>1240</w:t>
                  </w:r>
                </w:p>
              </w:tc>
              <w:tc>
                <w:tcPr>
                  <w:tcW w:w="265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abdomenului cu contrast nonionic  la aparat spiralat 16 Slices</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2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lang w:val="ro-MD"/>
                    </w:rPr>
                    <w:t>1242</w:t>
                  </w:r>
                </w:p>
              </w:tc>
              <w:tc>
                <w:tcPr>
                  <w:tcW w:w="265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bazinului fără contrast la aparatul spiralat 16 Slices</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lang w:val="ro-MD"/>
                    </w:rPr>
                    <w:t>1243</w:t>
                  </w:r>
                </w:p>
              </w:tc>
              <w:tc>
                <w:tcPr>
                  <w:tcW w:w="265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bazinului cu contrast nonionic la aparat spiralat 16 Slices</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lang w:val="ro-MD"/>
                    </w:rPr>
                    <w:t>1251</w:t>
                  </w:r>
                </w:p>
              </w:tc>
              <w:tc>
                <w:tcPr>
                  <w:tcW w:w="265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vertebrelor unei regiuni (cervicală/toracală/lombară) la aparatul spiralat 16 Slices</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lang w:val="ro-MD"/>
                    </w:rPr>
                    <w:t>1252</w:t>
                  </w:r>
                </w:p>
              </w:tc>
              <w:tc>
                <w:tcPr>
                  <w:tcW w:w="265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articulațiilor mari/oaselor unei regiuni sau zone la aparatul spiralat 16 Slices</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lang w:val="ro-MD"/>
                    </w:rPr>
                    <w:t>1254.5</w:t>
                  </w:r>
                </w:p>
              </w:tc>
              <w:tc>
                <w:tcPr>
                  <w:tcW w:w="265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abdomenului şi bazinului în faza urografică, cu contrast, la aparatul spiralat 16 Slices</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265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18"/>
                      <w:szCs w:val="18"/>
                    </w:rPr>
                    <w:t>Total pe lotul 2</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14"/>
                      <w:szCs w:val="14"/>
                    </w:rPr>
                  </w:pPr>
                  <w:r>
                    <w:rPr>
                      <w:sz w:val="14"/>
                      <w:szCs w:val="14"/>
                      <w:lang w:val="it-IT" w:eastAsia="ru-RU"/>
                    </w:rPr>
                    <w:t>85100000-0</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18"/>
                      <w:szCs w:val="18"/>
                    </w:rPr>
                    <w:t>Lotul 3:Imagistica prin rezonanţă magnetică</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1.2024-31.12.2024</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9VI000000022514095MDL</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326.40.</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lang w:val="en-US"/>
                    </w:rPr>
                    <w:t>Rezonanţa magnetică nucleară a creierului la aparatul 1,5 Tesla, fără contrast</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326.48.</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lang w:val="en-US"/>
                    </w:rPr>
                    <w:t>Rezonanţa magnetică nucleară a coloanei lombosacrale la aparatul 1,5 Tesla, fără contrast</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326.49.</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lang w:val="en-US"/>
                    </w:rPr>
                    <w:t>Rezonanţa magnetică nucleară a coloanei lombosacrale la aparatul 1,5 Tesla, cu contrast</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326.54.</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lang w:val="en-US"/>
                    </w:rPr>
                    <w:t>Rezonanţa magnetică nucleară regim colangiografie (MRCP) la aparatul 1,5 Tesla, fără contrast</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326.60.</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lang w:val="en-US"/>
                    </w:rPr>
                    <w:t>Rezonanţa magnetică nucleară pînă la 1,5 Tesla a articulaţiilor mari 2 filme la aparat, fără contrast</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lang w:val="ro-MD"/>
                    </w:rPr>
                    <w:t>1326.6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lang w:val="en-US"/>
                    </w:rPr>
                    <w:t>Rezonanţa magnetică nucleară pînă la 1,5 Tesla a articulaţiilor mari 2 filme la aparat, cu contrast</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326.68.</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lang w:val="en-US"/>
                    </w:rPr>
                    <w:t>Rezonanţa magnetică nucleară a organelor bazinului mic la aparatul 1,5 Tesla, fără contrast</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326.69.</w:t>
                  </w:r>
                </w:p>
              </w:tc>
              <w:tc>
                <w:tcPr>
                  <w:tcW w:w="26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sz w:val="20"/>
                    </w:rPr>
                  </w:pPr>
                  <w:r>
                    <w:rPr>
                      <w:sz w:val="16"/>
                      <w:szCs w:val="16"/>
                      <w:lang w:val="en-US"/>
                    </w:rPr>
                    <w:t>Rezonanţa magnetică nucleară a organelor bazinului mic la aparatul 1,5 Tesla, cu contrast</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lang w:val="ro-MD"/>
                    </w:rPr>
                    <w:t>1326.98</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6"/>
                      <w:szCs w:val="16"/>
                      <w:lang w:val="en-US"/>
                    </w:rPr>
                    <w:t>Angiografia prin IRM 1.5 Tesla, cu noncontrast, a vaselor, intracerebrale protocol TOF şi INHANCE arterial + venos</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18"/>
                      <w:szCs w:val="18"/>
                    </w:rPr>
                    <w:t>Total pe lotul 3</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85100000-0</w:t>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o-MD" w:eastAsia="ru-RU"/>
                    </w:rPr>
                    <w:t>Lotul 4: Investigaţiilor bacteriologice</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1.2024-31.12.2024</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9VI000000022514095MDL</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51.2.</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Cercetarea bacteriologică la difteri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52.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Cercetarea bacteriologică la tusea convulsivă și parapertussis</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54.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Cercetarea bacteriologică la stafilococi (eliminări nazofaring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55.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Cercetarea bacteriologică la meningococi (eliminări nazofaring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59.</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Cercetarea bacteriologică a urinei/urocultura</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2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69.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Cercetarea bacteriologică a sângelui/hemocultură</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60.</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Cercetarea bacteriologică a organelor respiratorii prin metoda cantitativă (spută, LBA, AET)</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2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61.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Cercetarea bacteriologică a organelor respiratorii prin metoda cantitativă</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64.</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Cercetarea bacteriologică a plăgilor</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65.</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Cercetarea bacteriologică a eliminărilor din ochi</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66.</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Cercetarea bacteriologică a eliminărilor din urechi</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67.</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Cercetarea bacteriologică a eliminărilor organelor de reproducți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1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78.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Cercetarea bacteriologică la candidoză</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79.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Cercetarea bacteriologică la agenți patogeni </w:t>
                  </w:r>
                  <w:r>
                    <w:rPr>
                      <w:rStyle w:val="Emphasis"/>
                      <w:color w:val="0D0D0D"/>
                      <w:sz w:val="16"/>
                      <w:szCs w:val="16"/>
                    </w:rPr>
                    <w:t>Salmonella</w:t>
                  </w:r>
                  <w:r>
                    <w:rPr>
                      <w:color w:val="0D0D0D"/>
                      <w:sz w:val="16"/>
                      <w:szCs w:val="16"/>
                    </w:rPr>
                    <w:t>, </w:t>
                  </w:r>
                  <w:r>
                    <w:rPr>
                      <w:rStyle w:val="Emphasis"/>
                      <w:color w:val="0D0D0D"/>
                      <w:sz w:val="16"/>
                      <w:szCs w:val="16"/>
                    </w:rPr>
                    <w:t>Shigella</w:t>
                  </w:r>
                  <w:r>
                    <w:rPr>
                      <w:color w:val="0D0D0D"/>
                      <w:sz w:val="16"/>
                      <w:szCs w:val="16"/>
                    </w:rPr>
                    <w:t> (mase fecal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1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80.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Cercetarea bacteriologică la agenți condiționat patogeni/patogeni în mase fecal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1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81.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Cercetarea bacteriologică la holeră (mase fecal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83.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Cercetarea bacteriologică la dismicrobism intestinal</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84.</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Cercetarea bacteriologică a intoxicațiilor alimentare (persoan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890.</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Aprecierea sensibilității microorganismelor la preparatele antimicrobiene (metoda disc difuziei) – 6 preparat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2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3758.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Investigație la ouă de helminți prin metoda  Fullenborn</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1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1534.1</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D0D0D"/>
                      <w:sz w:val="16"/>
                      <w:szCs w:val="16"/>
                    </w:rPr>
                    <w:t>Ag mase fecale helicobacter pilory</w:t>
                  </w:r>
                </w:p>
              </w:tc>
              <w:tc>
                <w:tcPr>
                  <w:tcW w:w="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szCs w:val="16"/>
                    </w:rPr>
                    <w:t>2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18"/>
                      <w:szCs w:val="18"/>
                    </w:rPr>
                    <w:t>Total pe lotul 4</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14"/>
                      <w:szCs w:val="14"/>
                    </w:rPr>
                  </w:pPr>
                  <w:r>
                    <w:rPr>
                      <w:sz w:val="14"/>
                      <w:szCs w:val="14"/>
                      <w:lang w:val="it-IT" w:eastAsia="ru-RU"/>
                    </w:rPr>
                    <w:t>85100000-0</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18"/>
                      <w:szCs w:val="18"/>
                    </w:rPr>
                    <w:t>Lotul 5: Investigaţii ecografic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1.2024-31.12.2024</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9VI000000022514095MDL</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021.</w:t>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Examen ecografic complex (organele cavităţii abdominale + organele sistemului uro-gen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examinare</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color w:val="0D0D0D"/>
                      <w:sz w:val="16"/>
                      <w:szCs w:val="16"/>
                    </w:rPr>
                    <w:t>7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024.</w:t>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Ecografia organelor sistemului urinar (rinichii, glandele suprarenal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examinare</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color w:val="0D0D0D"/>
                      <w:sz w:val="16"/>
                      <w:szCs w:val="16"/>
                    </w:rPr>
                    <w:t>2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025.</w:t>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Ecografia organelor bazinului mic transabdominal (vezica urinară, prostata, uterul, ovarel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examinare</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color w:val="0D0D0D"/>
                      <w:sz w:val="16"/>
                      <w:szCs w:val="16"/>
                    </w:rPr>
                    <w:t>1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027.</w:t>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Examen ecografic transabdominal în I trimestru de sarcină (până la 11 săptămîn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investigaţie</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color w:val="0D0D0D"/>
                      <w:sz w:val="16"/>
                      <w:szCs w:val="16"/>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029.2.</w:t>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Examen ecografic în trimestrul III de sarcin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investigaţie</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color w:val="0D0D0D"/>
                      <w:sz w:val="16"/>
                      <w:szCs w:val="16"/>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2263.</w:t>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Esofagogastroduodenofibroscopie diagnostică</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investigaţie</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color w:val="0D0D0D"/>
                      <w:sz w:val="16"/>
                      <w:szCs w:val="16"/>
                    </w:rPr>
                    <w:t>1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18"/>
                      <w:szCs w:val="18"/>
                    </w:rPr>
                    <w:t>Total pe lotul 5</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4"/>
                      <w:szCs w:val="14"/>
                      <w:lang w:val="it-IT" w:eastAsia="ru-RU"/>
                    </w:rPr>
                    <w:t>85100000-0</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18"/>
                      <w:szCs w:val="18"/>
                    </w:rPr>
                    <w:t>Lotul 6:</w:t>
                  </w:r>
                  <w:r>
                    <w:rPr/>
                    <w:t xml:space="preserve"> </w:t>
                  </w:r>
                  <w:r>
                    <w:rPr>
                      <w:b/>
                      <w:sz w:val="18"/>
                      <w:szCs w:val="18"/>
                    </w:rPr>
                    <w:t>Investigaţii histopatologice</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1.2024-31.12.2024</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9VI000000022514095MDL</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2108</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Investigaţia histopatologică a bioptatului endoscopic monofocal</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color w:val="0D0D0D"/>
                      <w:sz w:val="16"/>
                      <w:szCs w:val="16"/>
                    </w:rPr>
                    <w:t>caz</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color w:val="0D0D0D"/>
                      <w:sz w:val="16"/>
                      <w:szCs w:val="16"/>
                    </w:rPr>
                    <w:t>1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2114</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Investigaţia histopatologică a bioptatului în biopsie endoscopică multifocală</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color w:val="0D0D0D"/>
                      <w:sz w:val="16"/>
                      <w:szCs w:val="16"/>
                    </w:rPr>
                    <w:t>caz</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color w:val="0D0D0D"/>
                      <w:sz w:val="16"/>
                      <w:szCs w:val="16"/>
                    </w:rPr>
                    <w:t>4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D0D0D"/>
                      <w:sz w:val="16"/>
                      <w:szCs w:val="16"/>
                    </w:rPr>
                    <w:t>2093</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Investigaţia citopatologică (Pap-test convenţional) a frotiului cervico-vaginal, inclusiv în screening cervico-vaginal (1 caz cu 1/2 frotiuri)</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color w:val="0D0D0D"/>
                      <w:sz w:val="16"/>
                      <w:szCs w:val="16"/>
                    </w:rPr>
                    <w:t>caz</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color w:val="0D0D0D"/>
                      <w:sz w:val="16"/>
                      <w:szCs w:val="16"/>
                    </w:rPr>
                    <w:t>1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19"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01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8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 w:type="dxa"/>
                  <w:tcBorders/>
                </w:tcPr>
                <w:p>
                  <w:pPr>
                    <w:pStyle w:val="Normal"/>
                    <w:widowControl w:val="false"/>
                    <w:rPr/>
                  </w:pPr>
                  <w:r>
                    <w:rPr/>
                  </w:r>
                </w:p>
              </w:tc>
              <w:tc>
                <w:tcPr>
                  <w:tcW w:w="3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rPr>
            </w:pPr>
            <w:r>
              <w:rPr/>
              <w:t>privind achiziţia de</w:t>
              <w:softHyphen/>
              <w:softHyphen/>
              <w:softHyphen/>
              <w:t xml:space="preserve"> </w:t>
            </w:r>
            <w:r>
              <w:rPr>
                <w:b/>
                <w:i/>
              </w:rPr>
              <w:t>serviciilor medicale și de laborator pentru anul 2024, conform necesitatilor IMSP SR Cahul</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serviciilor medicale și de laborator pentru anul 2024, conform necesitatilor IMSP SR Cahul</w:t>
            </w:r>
          </w:p>
          <w:p>
            <w:pPr>
              <w:pStyle w:val="Normal"/>
              <w:widowControl w:val="false"/>
              <w:jc w:val="both"/>
              <w:rPr>
                <w:i/>
                <w:i/>
              </w:rPr>
            </w:pPr>
            <w:r>
              <w:rPr>
                <w:i/>
              </w:rPr>
              <w:t>Cod CPV: 851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Cahul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b/>
                <w:b/>
                <w:i/>
                <w:i/>
                <w:iCs/>
              </w:rPr>
            </w:pPr>
            <w:r>
              <w:rPr>
                <w:iCs/>
              </w:rPr>
              <w:t>a.</w:t>
              <w:tab/>
              <w:t xml:space="preserve">Achiziţionarea </w:t>
            </w:r>
            <w:r>
              <w:rPr>
                <w:b/>
                <w:i/>
                <w:iCs/>
              </w:rPr>
              <w:t>serviciilor medicale și de laborator pentru anul 2024, conform necesitatilor IMSP SR Cahul,</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Servicii, conform procedurii de achiziții publice de tip </w:t>
            </w:r>
            <w:r>
              <w:rPr>
                <w:b/>
                <w:iCs/>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ție minim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1"/>
                <w:numId w:val="12"/>
              </w:numPr>
              <w:shd w:val="clear" w:color="auto" w:fill="FFFFFF"/>
              <w:tabs>
                <w:tab w:val="left" w:pos="0" w:leader="none"/>
                <w:tab w:val="left" w:pos="284" w:leader="none"/>
                <w:tab w:val="left" w:pos="426" w:leader="none"/>
                <w:tab w:val="left" w:pos="1134" w:leader="none"/>
              </w:tabs>
              <w:spacing w:before="120" w:after="0"/>
              <w:rPr>
                <w:b/>
                <w:b/>
                <w:i/>
                <w:i/>
                <w:u w:val="single"/>
                <w:lang w:val="it-IT" w:eastAsia="ru-RU"/>
              </w:rPr>
            </w:pPr>
            <w:r>
              <w:rPr>
                <w:iCs/>
              </w:rPr>
              <w:tab/>
              <w:t xml:space="preserve">Prestarea Serviciilor se efectuează de către Prestator în  termenele și condițiile: </w:t>
            </w:r>
            <w:r>
              <w:rPr>
                <w:rStyle w:val="Strong"/>
                <w:i/>
                <w:color w:val="000000"/>
                <w:u w:val="single"/>
                <w:shd w:fill="FFFFFF" w:val="clear"/>
              </w:rPr>
              <w:t xml:space="preserve">Prestarea serviciilor se va efectua conform necesități IMSP SR Cahul, la sediul „Prestatorului”, amplasat în mun. Cahul, în baza bonului de trimitere a „Beneficiarului”. </w:t>
            </w:r>
            <w:r>
              <w:rPr>
                <w:b/>
                <w:i/>
                <w:u w:val="single"/>
              </w:rPr>
              <w:t>Pentru lotul 5: Investigațiile ecografice se vor executa pe parcursul săptămânii în zilele luni - duminică, inclusiv în zilele de odihnă și sărbători. În caz de urgență majoră serviciile medicale vor fi prestate în maxim 30 min – 1 oră de la solici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factura fiscală</w:t>
            </w:r>
          </w:p>
          <w:p>
            <w:pPr>
              <w:pStyle w:val="Normal"/>
              <w:widowControl w:val="false"/>
              <w:jc w:val="both"/>
              <w:rPr>
                <w:i/>
                <w:i/>
                <w:iCs/>
              </w:rPr>
            </w:pPr>
            <w:r>
              <w:rPr>
                <w:i/>
                <w:iCs/>
              </w:rPr>
              <w:t>-</w:t>
            </w:r>
            <w:r>
              <w:rPr>
                <w:i/>
              </w:rPr>
              <w:t xml:space="preserve"> </w:t>
            </w:r>
            <w:r>
              <w:rPr>
                <w:i/>
                <w:iCs/>
              </w:rPr>
              <w:t>act primire-predare</w:t>
            </w:r>
          </w:p>
          <w:p>
            <w:pPr>
              <w:pStyle w:val="Normal"/>
              <w:widowControl w:val="false"/>
              <w:jc w:val="both"/>
              <w:rPr>
                <w:iCs/>
              </w:rPr>
            </w:pPr>
            <w:r>
              <w:rPr>
                <w:iCs/>
              </w:rPr>
              <w:t>2.3.</w:t>
              <w:tab/>
              <w:t>Originalele documentelor prevăzute în punctul 2.2 se vor prezenta Benificiarului cel tîrziu la momentul livrării bunurilor la destinaţia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
                <w:i/>
              </w:rPr>
              <w:t>prin transfer în termen de 30 zile după prezentarea facturii și actului predare-primi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emisă de o bancă </w:t>
            </w:r>
            <w:r>
              <w:rPr>
                <w:b/>
                <w:i/>
                <w:iCs/>
              </w:rPr>
              <w:t>comercială (anexa10), sau transfer la contul</w:t>
            </w:r>
            <w:r>
              <w:rPr>
                <w:b/>
                <w:i/>
              </w:rPr>
              <w:t xml:space="preserve"> </w:t>
            </w:r>
            <w:r>
              <w:rPr>
                <w:b/>
                <w:i/>
                <w:iCs/>
              </w:rPr>
              <w:t xml:space="preserve">Beneficiarului, în cuantum de 5 % </w:t>
            </w:r>
            <w:r>
              <w:rPr>
                <w:iCs/>
              </w:rPr>
              <w:t xml:space="preserve">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1 %   din suma totală a prezentului Contract. </w:t>
            </w:r>
            <w:r>
              <w:rPr/>
              <w:t xml:space="preserve"> </w:t>
            </w:r>
            <w:r>
              <w:rPr>
                <w:iCs/>
              </w:rPr>
              <w:t>În cazul în care întârzierea depășește</w:t>
            </w:r>
            <w:r>
              <w:rPr>
                <w:b/>
                <w:iCs/>
              </w:rPr>
              <w:t xml:space="preserve"> 3</w:t>
            </w:r>
            <w:r>
              <w:rPr>
                <w:iCs/>
              </w:rPr>
              <w:t xml:space="preserve">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0,1% </w:t>
            </w:r>
            <w:r>
              <w:rPr>
                <w:i/>
              </w:rPr>
              <w:t xml:space="preserve"> </w:t>
            </w:r>
            <w:r>
              <w:rPr>
                <w:iCs/>
              </w:rPr>
              <w:t>din suma 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 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95TRPCCF518430B001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bookmarkStart w:id="113" w:name="_GoBack"/>
                  <w:bookmarkStart w:id="114" w:name="_GoBack"/>
                  <w:bookmarkEnd w:id="114"/>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46121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7212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99517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i w:val="false"/>
        <w:u w:val="none"/>
        <w:b w:val="false"/>
      </w:rPr>
    </w:lvl>
    <w:lvl w:ilvl="4">
      <w:start w:val="1"/>
      <w:numFmt w:val="decimal"/>
      <w:lvlText w:val="%1.%2.%3.%4.%5"/>
      <w:lvlJc w:val="left"/>
      <w:pPr>
        <w:tabs>
          <w:tab w:val="num" w:pos="0"/>
        </w:tabs>
        <w:ind w:left="1080" w:hanging="1080"/>
      </w:pPr>
      <w:rPr>
        <w:i w:val="false"/>
        <w:u w:val="none"/>
        <w:b w:val="false"/>
      </w:rPr>
    </w:lvl>
    <w:lvl w:ilvl="5">
      <w:start w:val="1"/>
      <w:numFmt w:val="decimal"/>
      <w:lvlText w:val="%1.%2.%3.%4.%5.%6"/>
      <w:lvlJc w:val="left"/>
      <w:pPr>
        <w:tabs>
          <w:tab w:val="num" w:pos="0"/>
        </w:tabs>
        <w:ind w:left="1080" w:hanging="1080"/>
      </w:pPr>
      <w:rPr>
        <w:i w:val="false"/>
        <w:u w:val="none"/>
        <w:b w:val="false"/>
      </w:rPr>
    </w:lvl>
    <w:lvl w:ilvl="6">
      <w:start w:val="1"/>
      <w:numFmt w:val="decimal"/>
      <w:lvlText w:val="%1.%2.%3.%4.%5.%6.%7"/>
      <w:lvlJc w:val="left"/>
      <w:pPr>
        <w:tabs>
          <w:tab w:val="num" w:pos="0"/>
        </w:tabs>
        <w:ind w:left="1440" w:hanging="1440"/>
      </w:pPr>
      <w:rPr>
        <w:i w:val="false"/>
        <w:u w:val="none"/>
        <w:b w:val="false"/>
      </w:rPr>
    </w:lvl>
    <w:lvl w:ilvl="7">
      <w:start w:val="1"/>
      <w:numFmt w:val="decimal"/>
      <w:lvlText w:val="%1.%2.%3.%4.%5.%6.%7.%8"/>
      <w:lvlJc w:val="left"/>
      <w:pPr>
        <w:tabs>
          <w:tab w:val="num" w:pos="0"/>
        </w:tabs>
        <w:ind w:left="1440" w:hanging="1440"/>
      </w:pPr>
      <w:rPr>
        <w:i w:val="false"/>
        <w:u w:val="none"/>
        <w:b w:val="false"/>
      </w:rPr>
    </w:lvl>
    <w:lvl w:ilvl="8">
      <w:start w:val="1"/>
      <w:numFmt w:val="decimal"/>
      <w:lvlText w:val="%1.%2.%3.%4.%5.%6.%7.%8.%9"/>
      <w:lvlJc w:val="left"/>
      <w:pPr>
        <w:tabs>
          <w:tab w:val="num" w:pos="0"/>
        </w:tabs>
        <w:ind w:left="1800" w:hanging="180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b5273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B8256B-B69A-46F3-A8F6-5C5B390F0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0</Pages>
  <Words>16169</Words>
  <Characters>92167</Characters>
  <CharactersWithSpaces>108120</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08:00Z</dcterms:created>
  <dc:creator>student001 student001</dc:creator>
  <dc:description/>
  <dc:language>en-US</dc:language>
  <cp:lastModifiedBy>Arteni Tatiana</cp:lastModifiedBy>
  <cp:lastPrinted>2021-03-10T08:12:00Z</cp:lastPrinted>
  <dcterms:modified xsi:type="dcterms:W3CDTF">2023-11-07T09: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