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014"/>
        <w:gridCol w:w="1134"/>
        <w:gridCol w:w="348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</w:rPr>
              <w:t>Denumirea licitaţiei:</w:t>
            </w:r>
            <w:r>
              <w:rPr>
                <w:rFonts w:ascii="Times New Roman" w:hAnsi="Times New Roman"/>
                <w:lang w:val="zh-CN"/>
              </w:rPr>
              <w:t xml:space="preserve">  </w:t>
            </w:r>
            <w:r>
              <w:rPr>
                <w:rFonts w:ascii="Times New Roman" w:hAnsi="Times New Roman"/>
                <w:i/>
                <w:lang w:val="en-US"/>
              </w:rPr>
              <w:t>Piese de schimb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 NOx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( admisie)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43268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 zile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 NOx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(evacuare)  </w:t>
            </w:r>
            <w:r>
              <w:rPr>
                <w:rFonts w:ascii="Times New Roman" w:hAnsi="Times New Roman"/>
              </w:rPr>
              <w:t xml:space="preserve"> 43268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 NOx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( admisie)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 xml:space="preserve"> 20116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 NOx (evacuare)   2011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onda Lambd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800686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onda Lambd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1004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Senzor,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temperatura aer admisi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02810026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 zile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, temperatura Adblue F00BH402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, presiun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1255200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 nivel lichi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937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, viteza tahometr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71-20002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enzor, presiun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730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, AB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048600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enzor, AB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4410329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enzor, AB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441032921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, temperatura u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40799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, uzura placute de frana 213903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 presiune aer separator 9325000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 pozitie pedala de frana 48000303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 zile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 pozitie pedala de frana 4800030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Uscator aer 7036913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t reparati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4801049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t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a ECA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47288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a magnetica 3/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721732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iulasa, compreso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91251892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ot 4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gulator, alternato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 00M A45 2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 zile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lectromotor, ventilati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0688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a pneumatic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730112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a pneumatic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104-DS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ompa injector Adblue </w:t>
            </w:r>
            <w:r>
              <w:rPr>
                <w:rFonts w:ascii="Times New Roman" w:hAnsi="Times New Roman"/>
              </w:rPr>
              <w:t>F00BH402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Electrod aprindere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181815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a control presiune, AdBlue F 00B H40 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jector Adblu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00BH4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njector Adblu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F00BH40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jector Adblu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 00B H40 4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obina, incalzir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181815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Pompa, circulatie incalzir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U48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utator coloana directive 1892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arnitura baie de ulei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58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ot 5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tabilizator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87021629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 zile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zor nivel  combustibi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387036705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pneumati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BZ-1614 / I845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cord evacuare flexibi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011911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diator, racire moto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2026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glinda exterioa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SB501311-8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tor economic va prezenta suplimentar Lista cu prețurile detailate conform listei de automobile din Anex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PUA</cp:lastModifiedBy>
  <cp:lastPrinted>2021-01-26T07:34:00Z</cp:lastPrinted>
  <dcterms:modified xsi:type="dcterms:W3CDTF">2023-08-18T1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