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lucrarilor de reparatie pe str.M.Eminescu,asternerea stratului de uzura din beton asfaltic,sector centru-liceu s.Gura Galbenei</w:t>
        <w:br/>
        <w:br/>
        <w:t>prin procedura de achiziție Cerere a ofertelor de pretur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Primaria s.Gura Galbenei r-nul Cimisl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100760100887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s.Gura Galbenei r-nul Cimislia str.A.Mateevici nr.3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414623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guragalbenei.primaria@yandex.com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00000-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ucrari de reparatie pe str.M.Eminescu,asternerea stratului de uzura din beton asfaltic,sector centru-liceu s.Gura Galbenei</w:t>
              <w:b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1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651600 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sz w:val="24"/>
          <w:szCs w:val="24"/>
          <w:shd w:fill="FFFF00" w:val="clear"/>
          <w:lang w:val="en-US"/>
        </w:rPr>
        <w:t>20 de zile lucrătoare din data înregistrării contractulu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 luni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2"/>
                <w:szCs w:val="22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Certificat de inregistrare a intreprinderii/decizie/extras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Copie emis de Camera Inregistrarii de Stat confirmata prin aplicarea semnaturii si stampilei participantului,Certificat/decizie de inregistrare a intreprinderii sau extra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Copie eliberat de banca detinatoare de cont confirmata prin aplicarea semnaturii si stampilei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Certificat de efectuare sistematica a platii impozitelor,contributi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Copie eliberat de Inspectoratul Fiscal (valabilitatea certificatului conform cerintelor Inspectoratului Fiscal al RM) confirmata prin aplicarea semnaturii si stampilei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ltimul raport financi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Copie confirmata prin aplicarea semnaturii si stampilei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arantie pentru oferta 1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conform formularului F3.2 din documentatia standart cu semnatura si s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Grafic de executare a lucrar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conform formularului F3.3 din documentatia standart cu semnatura si s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Declaratie de neincadrare insituatiile ce determina excluderea de la procedura de atribuire,ce vin in aplicarea art.18 din Legea 1231/201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conform formularului F3.5 din documentatia standart cu semnatura si s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Declaratie privind conduita etica si neimplicarea in practici frauduloase si de corupe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conform formularului F3.6 din documentatia standart cu semnatura si s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rmular informativ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conform formularului F3.7 din documentatia standart cu semnatura si s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Declaratie privind obligatiile contractuale fata de alti beneficiar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conform formularului F3.8 din documentatia standart cu semnatura si s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claratie privind experienta similar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conform formularului F3.9 din documentatia standart cu semnatura si s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Declaratie privind lista principalelor lucrari executate in ultimul an de activit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conform formularului F3.10 din documentatia standart cu semnatura si s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Declaratie privind dotarile specifice,utilajul si echipamentul necesar pentru indeplinire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conform formularului F3.11 din documentatia standart cu semnatura si stampil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Declaratie privind personalul de specialitate si/sau a expertilor propusi pentru implementarea contract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onform formularului F3.12 din documentatia standart cu semnatura si s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Avizul Inspectiei de Stat in Construct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onform formularului F3.15 din documentatia standart cu semnatura si stampila participant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pretul cel mai sca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 ]Informatia o gasiti i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 Informatia o gasiti in SIA RSAP                                                                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6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SIA RSAP 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Limba romana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nu se aplica                                                                                                       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nu se aplic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nunt de intentie:nu a fost publicat un anunt de intent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Data transmiterii spre publicare a anunțului de participare:18.04.2019                                 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03:00Z</dcterms:created>
  <dc:creator>Computer</dc:creator>
  <dc:description/>
  <cp:keywords/>
  <dc:language>en-US</dc:language>
  <cp:lastModifiedBy>Пользователь Windows</cp:lastModifiedBy>
  <cp:lastPrinted>2018-11-13T11:45:00Z</cp:lastPrinted>
  <dcterms:modified xsi:type="dcterms:W3CDTF">2019-05-07T11:01:00Z</dcterms:modified>
  <cp:revision>7</cp:revision>
  <dc:subject/>
  <dc:title/>
</cp:coreProperties>
</file>