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8"/>
        <w:gridCol w:w="2510"/>
        <w:gridCol w:w="950"/>
        <w:gridCol w:w="928"/>
        <w:gridCol w:w="1401"/>
        <w:gridCol w:w="1173"/>
        <w:gridCol w:w="1478"/>
        <w:gridCol w:w="1165"/>
        <w:gridCol w:w="54"/>
        <w:gridCol w:w="1377"/>
        <w:gridCol w:w="264"/>
        <w:gridCol w:w="36"/>
        <w:gridCol w:w="949"/>
        <w:gridCol w:w="240"/>
        <w:gridCol w:w="25"/>
        <w:gridCol w:w="36"/>
        <w:gridCol w:w="1188"/>
        <w:gridCol w:w="25"/>
        <w:gridCol w:w="486"/>
      </w:tblGrid>
      <w:tr>
        <w:trPr>
          <w:trHeight w:val="697" w:hRule="atLeast"/>
        </w:trPr>
        <w:tc>
          <w:tcPr>
            <w:tcW w:w="1394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455" w:type="dxa"/>
            <w:gridSpan w:val="11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Ac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/>
              <w:t>La solicitarea Beneficiarului/ Cumpărătorulu pe parursul trimestrului II a anului 2023, din data înregistrării contractului la Trezoreria de Stat a Ministerului Finanțelor.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D20TRPBAA336110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Ascuțitoare cu contai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Agrafe 2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cu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Agrafe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cu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Ață de arhivare a dosar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Bandă adezivă 12 mmx30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Bandă adezivă 48 mmx10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Binder clips 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cu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Binder clips 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cu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Binder clips 41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cu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Binder clips 51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cu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Capsator 24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Capse 24/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Clei PVA 100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Clei creion 36 g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Pix corector 2 în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Creion grafit H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De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ro-MO"/>
              </w:rPr>
              <w:t>Foarfecă pentru birou 18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Folii de protecție A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pa cu stema de stat (albast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pa cu stema de stat a Ucrainei (albastr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pă plic buton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Dosar plastic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Dosar din carton cu ș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Dosar din carton cu șir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pă din plastic cu clemă A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pă biblioraft A4 (75 m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pă biblioraft A4 (50 m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rker permanent neg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rker pentru tablă magnet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anou plută 120x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erf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ioneze color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ix pe su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ix culoarea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ix culoare roș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ix culoare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ix 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lic B4 (250*353mm, kraft, bandă siliconic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lic B4 (250*353mm, kraft cu burduf, burduf 50 mm, bandă siliconic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lic E4 (280*400mm, kraft cu burduf, burduf 60 mm, bandă siliconic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lic C4 324*229/4 mm silicon/craf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lic C5 229*162 mm silicon/craf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Plic C6 114/162 mm (alb silicon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Rad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Riglă metal 3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Riglă metal 5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Sulă pentru cus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Set stilouri pentru semnarea documentelor ofici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Suport informația din plastic 100x1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192000-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Marker text (set 4 culo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5</Pages>
  <Words>600</Words>
  <Characters>3425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Egor Russu</dc:creator>
  <dc:description/>
  <dc:language>en-US</dc:language>
  <cp:lastModifiedBy>Administrativ</cp:lastModifiedBy>
  <dcterms:modified xsi:type="dcterms:W3CDTF">2023-04-27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