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-142" w:hanging="0"/>
        <w:rPr/>
      </w:pPr>
      <w:r>
        <w:rPr/>
        <w:t>ANUNȚ/INVITAȚIE DE PARTICIPARE</w:t>
      </w:r>
    </w:p>
    <w:p>
      <w:pPr>
        <w:pStyle w:val="Normal"/>
        <w:spacing w:before="120" w:after="0"/>
        <w:ind w:left="-142" w:hanging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Rechizite de birou 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cu costuri mici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Centrul de Medicină Legal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-142" w:hanging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str. Vl. Korolenko,8, MD-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8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 xml:space="preserve">022 73 87 33 / 067 744 986 – Furdui Doi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en-US"/>
        </w:rPr>
        <w:t xml:space="preserve">cancelaria.cml@cml.gov.md/ </w:t>
      </w:r>
      <w:hyperlink r:id="rId2">
        <w:r>
          <w:rPr>
            <w:rStyle w:val="InternetLink"/>
            <w:b/>
            <w:i/>
            <w:sz w:val="24"/>
            <w:szCs w:val="24"/>
            <w:lang w:val="en-US"/>
          </w:rPr>
          <w:t>http://medicina-legal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latformei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-142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360" w:hanging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Da</w:t>
      </w:r>
    </w:p>
    <w:p>
      <w:pPr>
        <w:pStyle w:val="Normal"/>
        <w:tabs>
          <w:tab w:val="clear" w:pos="708"/>
          <w:tab w:val="right" w:pos="426" w:leader="none"/>
        </w:tabs>
        <w:ind w:left="-1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medicina-legala.md/wp-content/uploads/2022/10/Planul-achizitiilor-publice-2022-trim-IV-modif.-12.10.2022.pdf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270" w:leader="none"/>
        </w:tabs>
        <w:ind w:left="-18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"/>
        <w:gridCol w:w="630"/>
        <w:gridCol w:w="2969"/>
        <w:gridCol w:w="811"/>
        <w:gridCol w:w="629"/>
        <w:gridCol w:w="4230"/>
        <w:gridCol w:w="1161"/>
      </w:tblGrid>
      <w:tr>
        <w:trPr>
          <w:trHeight w:val="10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Nr.cr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PV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Denumirea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Unitatea de măsură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Cantitatea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se va indica pentru fiecare lot în parte)</w:t>
            </w:r>
          </w:p>
        </w:tc>
      </w:tr>
      <w:tr>
        <w:trPr>
          <w:trHeight w:val="318" w:hRule="atLeast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Lot nr.1 Marker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 450,00</w:t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30192123-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10 Roz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7 Galben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8 Orang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cher TEX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TEXT MS 41-9 Verd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pt.CD dublu,AIHAO albastru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pt.CD dublu,AIHAO rosu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pt.CD dublu,AIHAO negru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, albastr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, roș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rcher Permanen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 , negru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her Permane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cher Permanent Centropen, verde</w:t>
            </w:r>
            <w:r>
              <w:rPr>
                <w:color w:val="000000"/>
                <w:sz w:val="18"/>
                <w:szCs w:val="18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pacing w:val="-2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pacing w:val="-2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Lot nr.2 Mape și dos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7 344,00</w:t>
            </w:r>
          </w:p>
        </w:tc>
      </w:tr>
      <w:tr>
        <w:trPr>
          <w:trHeight w:val="28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  <w:t>30199500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șină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șină A4 din metal 260 gr./m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legătură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carton cu legătură A4 260 gr/m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 din plastic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a din plastic pentru documente cu elastic (albastră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 unghi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a unghi A4 lucioasă, groasă, culoare violetă  OF/12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ă A4 din plastic cu șină, albat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8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pă A4 din plastic cu șină, albatr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raft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blioraft A4/70 mm, albastru închis, 2 părți PV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ă  plastic cu șin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1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pă plastic cu șina Hello,albastru,copertă fasă transparentă </w:t>
            </w:r>
            <w:r>
              <w:rPr>
                <w:color w:val="000000"/>
                <w:sz w:val="18"/>
                <w:szCs w:val="18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x-separato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ex-separator color, cifrat, plastic 1-12 ( set 12 bu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Lot nr.3 Clipse și cla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2 662,50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15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, set 10 buc,(binder)15 mm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19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, set 10 buc (binder)19 mm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color w:val="000000"/>
              </w:rPr>
              <w:t>25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, set 10 buc (binder) 25 mm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32 mm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, set 10 buc (binder)32 mm/12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ipse 41 mm/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lipse, set 10 buc (binder)41 mm/12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25 mm (100 buc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25 mm (100 bu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50 mm (50 buc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o-MD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întărite 50 mm (50 buc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 w:themeColor="text1"/>
                <w:spacing w:val="-2"/>
                <w:sz w:val="24"/>
                <w:szCs w:val="24"/>
                <w:lang w:val="en-US"/>
              </w:rPr>
              <w:t>Lot nr.4 Pix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 115,25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</w:rPr>
            </w:pPr>
            <w:r>
              <w:rPr>
                <w:bCs/>
                <w:color w:val="333333"/>
                <w:sz w:val="12"/>
                <w:szCs w:val="12"/>
                <w:shd w:fill="E8E8E8" w:val="clear"/>
              </w:rPr>
              <w:t>30192121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cu bilă roș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cu bilă Maxriter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 xml:space="preserve">, roșu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cu bilă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cu bilă Maxriter</w:t>
            </w:r>
            <w:r>
              <w:rPr>
                <w:color w:val="000000"/>
                <w:lang w:val="ro-MD"/>
              </w:rPr>
              <w:t xml:space="preserve"> sau analog</w:t>
            </w:r>
            <w:r>
              <w:rPr>
                <w:color w:val="000000"/>
                <w:lang w:val="en-US"/>
              </w:rPr>
              <w:t>,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cu bilă neg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cu bilă Maxriter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neg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cu bilă ver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cu bilă Maxriter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ver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-gel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-gel AIHAO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b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-gel neg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-gel AIHAO </w:t>
            </w:r>
            <w:r>
              <w:rPr>
                <w:color w:val="000000"/>
                <w:lang w:val="ro-MD"/>
              </w:rPr>
              <w:t>sau analog</w:t>
            </w:r>
            <w:r>
              <w:rPr>
                <w:color w:val="000000"/>
                <w:lang w:val="en-US"/>
              </w:rPr>
              <w:t>, neg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ix pe supor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pe suport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Berlig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Berlingo 0,7 mm Metalic XL, retractabil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vă p/u pix cu gel,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vă p/u pix AIHAO cu gel,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vă p/u pix Maxriter,  albastr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zervă p/u pix Maxriter sau analog,  albastr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5 Creioane, rigle, radie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656,58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color w:val="333333"/>
                <w:sz w:val="12"/>
                <w:szCs w:val="12"/>
                <w:shd w:fill="E8E8E8" w:val="clear"/>
              </w:rPr>
              <w:t>30192000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ane simple cu radiera 2H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reion simplu cu radiera HB2 </w:t>
            </w:r>
            <w:r>
              <w:rPr>
                <w:color w:val="000000"/>
                <w:lang w:val="ro-MD"/>
              </w:rPr>
              <w:t>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</w:t>
            </w:r>
            <w:r>
              <w:rPr>
                <w:lang w:val="ro-MD"/>
              </w:rPr>
              <w:t>a</w:t>
            </w:r>
            <w:r>
              <w:rPr/>
              <w:t>n</w:t>
            </w:r>
            <w:r>
              <w:rPr>
                <w:lang w:val="ro-MD"/>
              </w:rPr>
              <w:t xml:space="preserve">e </w:t>
            </w:r>
            <w:r>
              <w:rPr/>
              <w:t>simple moi 7 HB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eione simple moi 7 H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adiera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Radiera Milan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  pentru creioan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cuțitoare  pentru creioa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gla meta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gla metal 30 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gla metal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gla metal </w:t>
            </w:r>
            <w:r>
              <w:rPr>
                <w:color w:val="000000"/>
                <w:lang w:val="ro-MD"/>
              </w:rPr>
              <w:t>50</w:t>
            </w:r>
            <w:r>
              <w:rPr>
                <w:color w:val="000000"/>
              </w:rPr>
              <w:t xml:space="preserve"> c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aportor metal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MD"/>
              </w:rPr>
              <w:t>Raportor metali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6 Capsatoare și caps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3 933,75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Cs/>
                <w:color w:val="333333"/>
                <w:sz w:val="12"/>
                <w:szCs w:val="12"/>
                <w:shd w:fill="E8E8E8" w:val="clear"/>
              </w:rPr>
              <w:t>30197320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ator  24/6-26/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Capsator  24/6-26/6</w:t>
            </w:r>
            <w:r>
              <w:rPr>
                <w:color w:val="000000"/>
                <w:lang w:val="ro-MD"/>
              </w:rPr>
              <w:t xml:space="preserve"> minim 20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psator nr.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o-MD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ator nr.10,10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capsato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capsator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se nr.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apse nr.10, (10 boxes x 10 pc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Capse nr.24/6</w:t>
            </w:r>
            <w:r>
              <w:rPr>
                <w:color w:val="000000"/>
                <w:lang w:val="ro-MD"/>
              </w:rPr>
              <w:t xml:space="preserve">-26/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apse nr.24/6</w:t>
            </w:r>
            <w:r>
              <w:rPr>
                <w:color w:val="000000"/>
                <w:lang w:val="ro-MD"/>
              </w:rPr>
              <w:t xml:space="preserve">-26/6 LUX </w:t>
            </w:r>
            <w:r>
              <w:rPr>
                <w:color w:val="000000"/>
                <w:lang w:val="en-US"/>
              </w:rPr>
              <w:t>(12 boxes x 1000 pcs)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7 Alte rechizite de biro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 397,38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Cs/>
                <w:color w:val="333333"/>
                <w:sz w:val="12"/>
                <w:szCs w:val="12"/>
                <w:shd w:fill="FFFFFF" w:val="clear"/>
                <w:lang w:val="en-US"/>
              </w:rPr>
              <w:t>30192800-9</w:t>
            </w:r>
            <w:r>
              <w:rPr>
                <w:color w:val="333333"/>
                <w:sz w:val="12"/>
                <w:szCs w:val="12"/>
                <w:shd w:fill="FFFFFF" w:val="clear"/>
                <w:lang w:val="en-US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arfeca Buromax,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de hîrtie p/u notiț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ro-MD"/>
              </w:rPr>
              <w:t>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oc de hîrtie p/u notițe 76x76 100 foi, culori ne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b din hîrtie pentru notiț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b din hîrtie pentru notițe alba 90x90x90 mm,alb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ichete autoadezive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ichete autoadezive A4, 100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ndex din hîrtie Ne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x din hîrtie Neon 50x 20 mm 4 buc 50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Index din plastic Neo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ex din plastic Neon 42 x 12,5 mm 4 buc x 25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te de masă p/u umezirea degetulu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ete de masă p/u umezirea degetul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orizontal pentru documente din metal si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port orizontal pentru documente din metal sit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forator metal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Perforator metallic Aligator 40 foi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stice (500 gr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stice (500 gr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tilin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stilin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8 Cl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858,33</w:t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24910000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lei uscat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uscat Gingko  Quick Dry 15 gr.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i P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i PVA (</w:t>
            </w:r>
            <w:r>
              <w:rPr>
                <w:color w:val="000000"/>
                <w:lang w:val="ro-MD"/>
              </w:rPr>
              <w:t>60</w:t>
            </w:r>
            <w:r>
              <w:rPr>
                <w:color w:val="000000"/>
              </w:rPr>
              <w:t xml:space="preserve"> ml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lei silicat cu burete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 silicat cu burete Gingko, 50 ml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Lot nr. 9 Registre </w:t>
            </w:r>
            <w:r>
              <w:rPr>
                <w:b/>
                <w:color w:val="000000"/>
                <w:sz w:val="24"/>
                <w:szCs w:val="24"/>
                <w:lang w:val="ro-MD"/>
              </w:rPr>
              <w:t>și caiet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 176,67</w:t>
            </w:r>
          </w:p>
        </w:tc>
      </w:tr>
      <w:tr>
        <w:trPr>
          <w:trHeight w:val="29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22800000-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A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gistru A4, 48 foi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, 96 fo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corespondenței (întrar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corespondenței (întrar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corespondenței (ieșir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de evidență a corespondenței (ieșir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gendă telefonică A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enda telefonică A5 cu alfabe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10 Fol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3 708,33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19521100-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A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lii pt.documente A4/50 mkm (100 buc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A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e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lii pt.documente A5/50mkm (100 buc)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11 Corec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 175,00</w:t>
            </w:r>
          </w:p>
        </w:tc>
      </w:tr>
      <w:tr>
        <w:trPr>
          <w:trHeight w:val="42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2920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corectoare 5 mm x 12 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corectoare 5 mm x 12 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ctor fluid 20 m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Corector fluid 20 m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12 Vopsea pentru ștampil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500,00</w:t>
            </w:r>
          </w:p>
        </w:tc>
      </w:tr>
      <w:tr>
        <w:trPr>
          <w:trHeight w:val="40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22600000-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ntru ștampila violet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psea pentru ștampila 30 ml violet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pentru ștampilă albast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Vopsea pentru ștampilă 30 ml albastră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13 Lup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229,17</w:t>
            </w:r>
          </w:p>
        </w:tc>
      </w:tr>
      <w:tr>
        <w:trPr>
          <w:trHeight w:val="38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2000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upa cu miner 90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upa cu miner 90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upa cu miner 60 m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</w:rPr>
              <w:t>Lupa cu miner 60 m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14 Plicur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875,00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99230-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ro-MD"/>
              </w:rPr>
              <w:t xml:space="preserve">Plicuri cu fund expansiv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licuri SLK craft 229x324x40 cu fund expansiv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ic din hîrtie p/u corespondenț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Plic din hîrtie p/u corespondență 110x220mm, 80 gr./m2, bandă siliconic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Lot nr. 15 Calculato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/>
              </w:rPr>
              <w:t>1666,67</w:t>
            </w:r>
          </w:p>
        </w:tc>
      </w:tr>
      <w:tr>
        <w:trPr>
          <w:trHeight w:val="83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2"/>
                <w:szCs w:val="12"/>
                <w:u w:val="single"/>
                <w:lang w:val="en-US"/>
              </w:rPr>
            </w:pPr>
            <w:r>
              <w:rPr>
                <w:color w:val="000000"/>
                <w:sz w:val="12"/>
                <w:szCs w:val="12"/>
                <w:u w:val="single"/>
                <w:lang w:val="en-US"/>
              </w:rPr>
              <w:t>30141100-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lculator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</w:rPr>
              <w:t>Calculator CITIZEN 888</w:t>
            </w:r>
            <w:r>
              <w:rPr>
                <w:color w:val="000000"/>
                <w:lang w:val="ro-MD"/>
              </w:rPr>
              <w:t xml:space="preserve"> sau analo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(fără TVA)  : 46 747,75</w:t>
            </w:r>
            <w:bookmarkStart w:id="0" w:name="_GoBack"/>
            <w:bookmarkEnd w:id="0"/>
            <w:r>
              <w:rPr>
                <w:b/>
                <w:color w:val="000000" w:themeColor="text1"/>
                <w:lang w:val="en-US"/>
              </w:rPr>
              <w:t xml:space="preserve"> le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ntru mai multe loturi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entru toate loturile;</w:t>
      </w:r>
    </w:p>
    <w:p>
      <w:pPr>
        <w:pStyle w:val="2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 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.</w:t>
      </w:r>
    </w:p>
    <w:p>
      <w:pPr>
        <w:pStyle w:val="Normal"/>
        <w:tabs>
          <w:tab w:val="clear" w:pos="708"/>
          <w:tab w:val="right" w:pos="426" w:leader="none"/>
        </w:tabs>
        <w:ind w:lef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-142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b/>
          <w:i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va fi efectuată de către furnizor, la sediul Centrului de Medicină Legală, or. Chișinău, str. Korolenko,8, </w:t>
      </w:r>
      <w:r>
        <w:rPr>
          <w:b/>
          <w:i/>
          <w:sz w:val="24"/>
          <w:szCs w:val="24"/>
          <w:u w:val="single"/>
          <w:lang w:val="ro-MD"/>
        </w:rPr>
        <w:t>în termen de 20 zile din data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</w:rPr>
      </w:pPr>
      <w:r>
        <w:rPr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9"/>
        <w:gridCol w:w="4072"/>
        <w:gridCol w:w="3898"/>
        <w:gridCol w:w="142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ind w:left="-142" w:hanging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Ofert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2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MD"/>
              </w:rPr>
              <w:t>3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</w:rPr>
            </w:pPr>
            <w:r>
              <w:rPr>
                <w:iCs/>
                <w:lang w:val="ro-RO"/>
              </w:rPr>
              <w:t>4</w:t>
            </w:r>
            <w:r>
              <w:rPr>
                <w:iCs/>
              </w:rPr>
              <w:t>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timul Raport Financia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/>
                <w:color w:val="000000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 w:themeColor="text1"/>
                <w:szCs w:val="24"/>
              </w:rPr>
              <w:t>Informatii generale despre ofertan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 banca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152" w:firstLine="1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hanging="0"/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Mostre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La solicitarea beneficiarului, operatorul economic va prezenta mostr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Ofertele se prezintă în valuta: </w:t>
      </w:r>
      <w:r>
        <w:rPr>
          <w:b/>
          <w:sz w:val="24"/>
          <w:szCs w:val="24"/>
          <w:u w:val="single"/>
          <w:lang w:val="it-IT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18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2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en-US"/>
        </w:rPr>
        <w:t xml:space="preserve">SIA RSAP </w:t>
      </w:r>
      <w:r>
        <w:rPr>
          <w:b/>
          <w:sz w:val="24"/>
          <w:szCs w:val="24"/>
          <w:u w:val="single"/>
          <w:lang w:val="en-US"/>
        </w:rPr>
        <w:t>(www.achizitii.md)</w:t>
      </w:r>
    </w:p>
    <w:p>
      <w:pPr>
        <w:pStyle w:val="ListParagraph"/>
        <w:tabs>
          <w:tab w:val="clear" w:pos="708"/>
          <w:tab w:val="right" w:pos="426" w:leader="none"/>
        </w:tabs>
        <w:ind w:left="-142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-142" w:hanging="0"/>
        <w:contextualSpacing w:val="false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u w:val="single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Tel/Fax/email: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u w:val="single"/>
          <w:lang w:val="en-US"/>
        </w:rPr>
        <w:t>Trimestrul IV 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 </w:t>
      </w:r>
      <w:r>
        <w:rPr>
          <w:b/>
          <w:i/>
          <w:sz w:val="24"/>
          <w:szCs w:val="24"/>
          <w:u w:val="single"/>
          <w:lang w:val="en-US"/>
        </w:rPr>
        <w:t>nu a fost public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i/>
          <w:sz w:val="24"/>
          <w:szCs w:val="24"/>
          <w:u w:val="single"/>
          <w:lang w:val="en-US"/>
        </w:rPr>
        <w:t>22.11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Vasile  ȘARPE        _________                L.Ș.</w:t>
      </w:r>
    </w:p>
    <w:sectPr>
      <w:footerReference w:type="default" r:id="rId4"/>
      <w:type w:val="nextPage"/>
      <w:pgSz w:w="11906" w:h="16838"/>
      <w:pgMar w:left="1276" w:right="70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99"/>
    <w:qFormat/>
    <w:rsid w:val="00015ad5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b840aa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346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11" w:customStyle="1">
    <w:name w:val="Абзац списка1"/>
    <w:basedOn w:val="Normal"/>
    <w:qFormat/>
    <w:rsid w:val="00530cea"/>
    <w:pPr>
      <w:spacing w:before="0" w:after="0"/>
      <w:ind w:left="720" w:hanging="0"/>
      <w:contextualSpacing/>
    </w:pPr>
    <w:rPr>
      <w:rFonts w:eastAsia="SimSun"/>
    </w:rPr>
  </w:style>
  <w:style w:type="paragraph" w:styleId="2" w:customStyle="1">
    <w:name w:val="Абзац списка2"/>
    <w:basedOn w:val="Normal"/>
    <w:qFormat/>
    <w:rsid w:val="00f5030a"/>
    <w:pPr>
      <w:spacing w:before="0" w:after="0"/>
      <w:ind w:left="720" w:hanging="0"/>
      <w:contextualSpacing/>
    </w:pPr>
    <w:rPr>
      <w:rFonts w:eastAsia="SimSu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" TargetMode="External"/><Relationship Id="rId3" Type="http://schemas.openxmlformats.org/officeDocument/2006/relationships/hyperlink" Target="http://medicina-legala.md/wp-content/uploads/2022/10/Planul-achizitiilor-publice-2022-trim-IV-modif.-12.10.2022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094A64-B339-4611-A866-1E882AA1D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082</Words>
  <Characters>11873</Characters>
  <CharactersWithSpaces>13928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8:00Z</dcterms:created>
  <dc:creator>Computer</dc:creator>
  <dc:description/>
  <dc:language>en-US</dc:language>
  <cp:lastModifiedBy>User</cp:lastModifiedBy>
  <cp:lastPrinted>2021-11-18T14:09:00Z</cp:lastPrinted>
  <dcterms:modified xsi:type="dcterms:W3CDTF">2022-11-2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