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abilitarea infrastructurii de agrement si zonei verzi (Constructia canalului de evacuare a apei pluviale si a unui teren sportive pe terenul cu n.c. 3401109.190 si 3401109.191)</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Complex sportiv polivalent (01.03.2023-PG)</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 xml:space="preserve">Consum </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Total pentru cantitatea din liste cu cantitatti de lucrari</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Scoaterea solului fertil</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19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buldozer pe tractor pe senile de 81-180 CP, inclusiv impingerea pamintului pina la 10 m, in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7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22D1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or la consumurile de ore-utilaj din art. TsC18, TsC19, TsC20 si TsC21, pentru transportul pamintului pe fiecare 10 m in plus, peste distanta prevazuta la articolele respective TSB19B1 teren catg. II</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0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1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5,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1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1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coaterea solului ferti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Sistematizarea pe verticala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19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buldozer pe tractor pe senile de 81-180 CP, inclusiv impingerea pamintului pina la 10 m, in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8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22D1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or la consumurile de ore-utilaj din art. TsC18, TsC19, TsC20 si TsC21, pentru transportul pamintului pe fiecare 10 m in plus, peste distanta prevazuta la articolele respective TSB19B1 teren catg. II</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1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1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9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3,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9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atizarea pe verticala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Retea de dren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1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din PVC pentru drenaj, cu perforatie 180" si in invelitoare cu geotextil fara fibre sintetice, densitatea geotextilului 200 gr/m2, conexiune prin mufe, avind diametrul de 110 mm</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renaj cu filtru D100 mm SN4 (invelita in geotext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9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fe PV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 spal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pietris spalat de r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riu 7-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onducte, executata cu invelitoare cu geotextil fara fibre sintetice, densitatea geotextilului 200 gr/m2, asezat cu suprapunerile nelipite (infasur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eocom PP # geotextil geosintetic densitate 20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a de dren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4. Teren gazon artificial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200x80 mm, pe fundatie de beton C12/15 sectiune 30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12/15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БР100.2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sau reprofilare din piatra sparta M400, pentru drumuri, GOST8267-93, fractie 40-70 mm, cu asternere mecanica, executat cu impanare fara innorori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pentru pt.drumuri roci de calcar fr. 40-7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7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8,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sau reprofilare din piatra sparta M400, pentru drumuri, GOST8267-93, fractie 20-40 mm, cu asternere mecanica, executat cu impanare fara innorori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pentru pt.drumuri roci de calcar fr. 20-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4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sau reprofilare din piatra sparta M400, pentru drumuri, GOST8267-93, fractie 5-20 mm, cu asternere mecanica, executat cu impanare fara innorori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pentru pt.drumuri roci de calcar fr. 5-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sau reprofilare din piatra piatra de granit, M1000, GOST8267-93. pentru drumuri, fractie 1-5 mm, cu asternere mecanica, executat cu impanare fara innorori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4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vura granit fr.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ezarea acoperirii din gazon artificial pentru terenuri de fotbal: acoperire cu inaltimea parului 50 mm, cu certificare FIFA, Dtex=min 12000/6, Stitches/m2=min 8000, Filaments/m2=min 98000. Termenul de uzura cu incarcatura de joc min 4 ore/zi - 8 ani.</w:t>
            </w:r>
          </w:p>
          <w:p>
            <w:pPr>
              <w:pStyle w:val="Normal"/>
              <w:widowControl w:val="false"/>
              <w:rPr>
                <w:sz w:val="16"/>
                <w:szCs w:val="16"/>
                <w:lang w:val="en-US"/>
              </w:rPr>
            </w:pPr>
            <w:r>
              <w:rPr>
                <w:sz w:val="16"/>
                <w:szCs w:val="16"/>
                <w:lang w:val="en-US"/>
              </w:rPr>
              <w:t>Materiale marunte (scoaba, covoras antistatic din gazon artificial)=1,00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0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operire din gazon artificial h=50 mm (tere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078,5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Forbo - 842 latimea 300mm pentru acoperirea rosturilor din gazon artificial  (tere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1,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din doua componente de poliuretan Forbo - 842 (tere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8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Nisip cuartos  ГМ, fractie  0,63-0,3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 36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4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uciuc farimitat  fractie 0,63-0,3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 162,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pentru acoper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6,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ctor cu Utilaje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pentru ingrijire de acoperire din gazon artificial SportChamp cu Utilaje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strarea liniilor de trasare din gazon artificial pentru acoperirea terenurilor de joaca: linie continua dreapta, latimea liniei 1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operire din gazon artificial h=50 mm (linii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Forbo - 842 latimea 300mm pentru acoperirea rosturilor din gazon artificial  (linii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din doua componente de poliuretan Forbo - 842  (linii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4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strarea liniilor de trasare din gazon artificial pentru acoperirea terenurilor de joaca: linie continua curba, latimea liniei 1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operire din gazon artificial h=50 mm (linii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Forbo - 842 latimea 300mm pentru acoperirea rosturilor din gazon artificial  (linii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din doua componente de poliuretan Forbo - 842  (linii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4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strarea liniilor de trasare din gazon artificial pentru acoperirea terenurilor de joaca: puncte penalti diametru liniei 2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operire din gazon artificial h=50 mm (linii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Forbo - 842 latimea 300mm pentru acoperirea rosturilor din gazon artificial  (linii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din doua componente de poliuretan Forbo - 842  (linii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Teren gazon artificial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Suprafete EPDM</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200x80 mm, pe fundatie de beton C12/15 sectiune 30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12/15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БР100.2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sau reprofilare din piatra sparta M400, pentru drumuri, GOST8267-93, fractie 40-70 mm, cu asternere mecanica, executat cu impanare fara innorori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pentru pt.drumuri roci de calcar fr. 40-7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9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e beton armat C20/25 cu strat superior consolidat grosime 20 cm armat cu plasa sudata BP-1 diametru 5 mm celula palasa 100x100 mm, cu executarea rosturilor de deformare la temperatura</w:t>
            </w:r>
          </w:p>
          <w:p>
            <w:pPr>
              <w:pStyle w:val="Normal"/>
              <w:widowControl w:val="false"/>
              <w:rPr>
                <w:sz w:val="16"/>
                <w:szCs w:val="16"/>
                <w:lang w:val="en-US"/>
              </w:rPr>
            </w:pPr>
            <w:r>
              <w:rPr>
                <w:sz w:val="16"/>
                <w:szCs w:val="16"/>
                <w:lang w:val="en-US"/>
              </w:rPr>
              <w:t>Materiale marunte (pelicula polietilena, apa)=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C20/25 (B25/M350) pe baza de gra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7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sudata BP-1 d5.0mm, 10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528,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69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inglob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flexi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entru compactare din polietilena continui D-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bturator din material plastic MASTEP LEX 4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cu strat lipicios  A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din diamant  D-3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ibr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pentru lucrari de finisare cu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taiat rosturi puterea 9,6 kwt  (13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1 k=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se scade la schimbarea grosimii cu 10 mm (pentru strat final de 100 mm)</w:t>
            </w:r>
          </w:p>
          <w:p>
            <w:pPr>
              <w:pStyle w:val="Normal"/>
              <w:widowControl w:val="false"/>
              <w:rPr>
                <w:sz w:val="16"/>
                <w:szCs w:val="16"/>
              </w:rPr>
            </w:pPr>
            <w:r>
              <w:rPr>
                <w:sz w:val="16"/>
                <w:szCs w:val="16"/>
              </w:rPr>
              <w:t>Коэффициент к трудозатратам=10,0000</w:t>
            </w:r>
          </w:p>
          <w:p>
            <w:pPr>
              <w:pStyle w:val="Normal"/>
              <w:widowControl w:val="false"/>
              <w:rPr>
                <w:sz w:val="16"/>
                <w:szCs w:val="16"/>
              </w:rPr>
            </w:pPr>
            <w:r>
              <w:rPr>
                <w:sz w:val="16"/>
                <w:szCs w:val="16"/>
              </w:rPr>
              <w:t>Коэффициент к материалам=10,0000</w:t>
            </w:r>
          </w:p>
          <w:p>
            <w:pPr>
              <w:pStyle w:val="Normal"/>
              <w:widowControl w:val="false"/>
              <w:rPr>
                <w:sz w:val="16"/>
                <w:szCs w:val="16"/>
                <w:lang w:val="en-US"/>
              </w:rPr>
            </w:pPr>
            <w:r>
              <w:rPr>
                <w:sz w:val="16"/>
                <w:szCs w:val="16"/>
                <w:lang w:val="en-US"/>
              </w:rPr>
              <w:t>Коэффициент к машинам=10,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C20/25 (B25/M350) pe baza de gra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ibr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taiat rosturi puterea 9,6 kwt  (13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1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Pardoseli sportive turnate pe loc, pe suport existent din beton, avind grosimea totala de 16 mm, in 2 straturi din care: - 8 mm strat inferior din granule EDPM/SBR granulatia 2-4 mm cu adezivi 20% din masa granulelor; - 8 mm strat superior din granule EDPM granulatia 1-4 mm cu adezivi cu componenta protectie UV 20% din masa granulelor, inclusiv prelucrarea suprafetii din beton cu amorsa speciala compatibila cu adezivii folositi pentru granule. Turnatura de cauciuc va fi efectuata cu utilizarea mecanismelor specializate, plano matice, cu prelucrare termica a compozitiei aplicate.</w:t>
            </w:r>
          </w:p>
          <w:p>
            <w:pPr>
              <w:pStyle w:val="Normal"/>
              <w:widowControl w:val="false"/>
              <w:rPr>
                <w:b/>
                <w:b/>
                <w:bCs/>
                <w:sz w:val="22"/>
                <w:szCs w:val="22"/>
                <w:lang w:val="en-US"/>
              </w:rPr>
            </w:pPr>
            <w:r>
              <w:rPr>
                <w:b/>
                <w:bCs/>
                <w:sz w:val="22"/>
                <w:szCs w:val="22"/>
                <w:lang w:val="en-US"/>
              </w:rPr>
              <w:t>Indicatii de aplicare a normei:</w:t>
            </w:r>
          </w:p>
          <w:p>
            <w:pPr>
              <w:pStyle w:val="Normal"/>
              <w:widowControl w:val="false"/>
              <w:rPr>
                <w:b/>
                <w:b/>
                <w:bCs/>
                <w:sz w:val="22"/>
                <w:szCs w:val="22"/>
                <w:lang w:val="en-US"/>
              </w:rPr>
            </w:pPr>
            <w:r>
              <w:rPr>
                <w:b/>
                <w:bCs/>
                <w:sz w:val="22"/>
                <w:szCs w:val="22"/>
                <w:lang w:val="en-US"/>
              </w:rPr>
              <w:t xml:space="preserve">- Modificarea resursei  "Grund Fuxit-1030*" in "Praimer (grund) special compatibil cu adezivi" cu consumul unitar 0,21 kg/m2; </w:t>
            </w:r>
          </w:p>
          <w:p>
            <w:pPr>
              <w:pStyle w:val="Normal"/>
              <w:widowControl w:val="false"/>
              <w:rPr>
                <w:b/>
                <w:b/>
                <w:bCs/>
                <w:sz w:val="22"/>
                <w:szCs w:val="22"/>
                <w:lang w:val="en-US"/>
              </w:rPr>
            </w:pPr>
            <w:r>
              <w:rPr>
                <w:b/>
                <w:bCs/>
                <w:sz w:val="22"/>
                <w:szCs w:val="22"/>
                <w:lang w:val="en-US"/>
              </w:rPr>
              <w:t>- Excluderea resursei "Strat superior din 2 componente "Fuxit-2200"*"</w:t>
            </w:r>
          </w:p>
          <w:p>
            <w:pPr>
              <w:pStyle w:val="Normal"/>
              <w:widowControl w:val="false"/>
              <w:rPr>
                <w:b/>
                <w:b/>
                <w:bCs/>
                <w:sz w:val="22"/>
                <w:szCs w:val="22"/>
                <w:lang w:val="en-US"/>
              </w:rPr>
            </w:pPr>
            <w:r>
              <w:rPr>
                <w:b/>
                <w:bCs/>
                <w:sz w:val="22"/>
                <w:szCs w:val="22"/>
                <w:lang w:val="en-US"/>
              </w:rPr>
              <w:t>- Excluderea resursei "Disc abraziv"</w:t>
            </w:r>
          </w:p>
          <w:p>
            <w:pPr>
              <w:pStyle w:val="Normal"/>
              <w:widowControl w:val="false"/>
              <w:rPr>
                <w:b/>
                <w:b/>
                <w:bCs/>
                <w:sz w:val="2"/>
                <w:szCs w:val="2"/>
                <w:lang w:val="en-US"/>
              </w:rPr>
            </w:pPr>
            <w:r>
              <w:rPr>
                <w:b/>
                <w:bCs/>
                <w:sz w:val="22"/>
                <w:szCs w:val="22"/>
                <w:lang w:val="en-US"/>
              </w:rPr>
              <w:t>- Introducerea resursei "Pardoseli sportive turnate pe loc, pe suport existent din beton, avind grosimea totala de 16 mm, in 2 straturi din care: - 8 mm strat inferior din granule EDPM/SBR granulatia 2-4 mm cu adezivi; - 8 mm strat superior din granule EDPM granulatia 1-4 mm cu adezivi", unitate de masura - "m2", consum unitar - 1.0 m2/m2</w:t>
            </w:r>
          </w:p>
          <w:p>
            <w:pPr>
              <w:pStyle w:val="Normal"/>
              <w:widowControl w:val="false"/>
              <w:rPr>
                <w:sz w:val="16"/>
                <w:szCs w:val="16"/>
                <w:lang w:val="en-US"/>
              </w:rPr>
            </w:pPr>
            <w:r>
              <w:rPr>
                <w:sz w:val="16"/>
                <w:szCs w:val="16"/>
                <w:lang w:val="en-US"/>
              </w:rPr>
              <w:t>Materiale marunte (cirpe, rigle de nivelare, curatator de instrumente)=1,007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2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0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aimer (grund) special compatibil cu adeziv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doseli sportive turnate pe loc, pe suport existent din beton, avind grosimea totala de 16 mm, in 2 straturi din care: - 8 mm strat inferior din granule EDPM/SBR granulatia 2-4 mm cu adezivi; - 8 mm strat superior din granule EDPM granulatia 1-4 mm cu adeziv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48,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F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rcaje longitudinale, transversale si diverse, executate mecanizat, cu vopsea cauciucata compatibila cu adezivii folositi la executarea acoperirii, latime marcaj - 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mail alb ii E.109-5 pentru marcaj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produse de marcare D.009-3 NI 1708-61 A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hnice cauciuc pt. garnituri de etansare fara insertii textile de 5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rasat benzi marcaj motor termic 29-33 kw 40-4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uprafete EPD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Suprafete pav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9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8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300x150 mm, pe fundatie de beton C12/15 sectiune 30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12/15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БР100.30.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200x80 mm, pe fundatie de beton C12/15 sectiune 30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12/15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БР100.2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8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 M400, fr. 40-7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7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pentru pt.drumuri roci de calcar fr. 20-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5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 dimensiuni 200x100 mm, grosime 40 mm, culoare sura,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pentru trotuare vibropresate sure gr.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 8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 dimensiuni 200x100 mm, grosime 60 mm, culoare sura,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7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pentru trotuare vibropresate sure gr. 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0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uprafete pav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7. Tribun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n teava 50x50 mm, b-3,0 mm, cornier 50x3,0 mm, inclusiv barele d16 mm A500C, pentru sustineri, inglobate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9,9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C20/25 (B25/M350) pe baza de gra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e din lemn de rasinoase, uscate, geluite pe toate partile, avind sectiunea de 110x50(h) mm, montate pe barele din ote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6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e din lemn de rasinoase, geluite pe toate partile, avind sectiunea de 110x50(h)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lon cu cap bombat SZM 10x70mm +Piulita hexagonala NM 10mm DIN 934 + Saiba plata extinsa POD 10mm DIN 9021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cu cap bombat SZM 10x70mm +Piulita hexagonala NM 10mm DIN 934 + Saiba plata extinsa POD 10mm DIN 9021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1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Ulei Terrace Oil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3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 Solwe 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C 89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Tribun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8. Ingradire terenuri sportiv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d=3.0 mm, ochi 100x100 mm, la inaltimi mai mici sau egale cu 35 m, la pla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9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C20/25 (B25/M350) pe baza de gra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n teava 80x80 mm, b-3.0 mm, inclusiv barele d16 mm A500C, pentru sustineri, inglobate partial in beton si dopurile de capata din tabla grosime 4 mm (element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 8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8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7,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a plasei din teava dreptunghiulara 40x80 mm, b-2.0 mm, livrate in subansambluri gata confectionate, la inaltimi pina la 35 m, cu greutatea pina la 0,150 t, asamblate prin sudura (elemente B, B*, 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 metalice pliante in doua canaturi, constind din carcasa metalica din teava 40x40x3,0 mm cu umplutura din plasa zincata d=2,40 mm, montate pe stilpi metalici existenti, inclusiv accesoriile necesare (4 balamali pe cant, lacat, minere, element de stopare) si protectia anticoroziva identica cu cea a constructiilor din metal dimensiuni unitate 2,0x3.0(h)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F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inderea cablului de parape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8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otel D=6.0 mm, incarcatura maxima - 2000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0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14717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otel pentru tiranti D=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103,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ulita zincata M12 cu inel, incarcatura maxima - 340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zincata M12 cu inel, incarcatura maxima - 340 kg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dubla zincata pentru cabluri din otel d=6,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147179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ubla zincata pentru cablu din otel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inzator tip inel-cirlig 20x200 mm, incarcatura maxima - 915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147179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tinzator tip inel-cirlig 20x200 mm, incarcatura maxima - 915 kg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numai manopera si tabla zincata si utilaj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rabit ochi hexag. diam. 1 mm, latura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a zincata 0,5 x 800 x 20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sa impletita din sirma zincata d=2.9 mm, ochi 55x5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impletita din sirma zincata d=2.9 mm, ochi 55x5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sa textila, rezistenta la actiunea razelor ultraviolete, d=2.5 mm, ochi 100x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textila, rezistenta la actiunea razelor ultraviolete, d=2.5 mm, ochi 10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 8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1 k=2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 рentru fiecare zi de imobilizare in plus sau in minus se adauga sau se scade</w:t>
            </w:r>
          </w:p>
          <w:p>
            <w:pPr>
              <w:pStyle w:val="Normal"/>
              <w:widowControl w:val="false"/>
              <w:rPr>
                <w:sz w:val="16"/>
                <w:szCs w:val="16"/>
                <w:lang w:val="en-US"/>
              </w:rPr>
            </w:pPr>
            <w:r>
              <w:rPr>
                <w:sz w:val="16"/>
                <w:szCs w:val="16"/>
                <w:lang w:val="en-US"/>
              </w:rPr>
              <w:t>Coeficient la manoperei=20,0000</w:t>
            </w:r>
          </w:p>
          <w:p>
            <w:pPr>
              <w:pStyle w:val="Normal"/>
              <w:widowControl w:val="false"/>
              <w:rPr>
                <w:sz w:val="16"/>
                <w:szCs w:val="16"/>
                <w:lang w:val="en-US"/>
              </w:rPr>
            </w:pPr>
            <w:r>
              <w:rPr>
                <w:sz w:val="16"/>
                <w:szCs w:val="16"/>
                <w:lang w:val="en-US"/>
              </w:rPr>
              <w:t>Coeficient la pentru materiale=20,0000</w:t>
            </w:r>
          </w:p>
          <w:p>
            <w:pPr>
              <w:pStyle w:val="Normal"/>
              <w:widowControl w:val="false"/>
              <w:rPr>
                <w:sz w:val="16"/>
                <w:szCs w:val="16"/>
                <w:lang w:val="en-US"/>
              </w:rPr>
            </w:pPr>
            <w:r>
              <w:rPr>
                <w:sz w:val="16"/>
                <w:szCs w:val="16"/>
                <w:lang w:val="en-US"/>
              </w:rPr>
              <w:t>Coeficient la utilajului=20,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 42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Ingradire terenuri sportiv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9. Ingradirea teritoriului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C20/25 (B25/M350) pe baza de gra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egmuiri din panou de gard bordurat zincat tip ECO H=1,55 mm, L=2,50 m, diamentrul sirmei 3,2 mm pe stilpi metalici zincati sectiune 60x60 mm, L=2,0 m cu elementele de fixare plasa de stilp si dopuri din materil platic la stilp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4,3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d bordurat zincat tip ECO H=1,55 mm, L=2,50 m, diamentrul sirmei 3,2 mm pe stilpi metalici zincati sectiune 60x60 mm, L=2,0 m cu elementele de fixare plasa de stilp si dopuri din materil platic la stilp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 metalice pliante in doua canaturi, constind din carcasa metalica din teava 40x40x3,0 mm cu umplutura din panou de gard bordurat zincat tip ECO H=1,55 mm, diamentrul sirmei 3,2 mm, montate pe stilpi metalici existenti, inclusiv accesoriile necesare (4 balamali pe cant, lacat, minere, element de stopare) si protectia anticoroziva identica cu cea a constructiilor din metal dimensiuni unitate 0,8x1.55(h)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Ingradirea teritoriulu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7" w:customStyle="1">
    <w:name w:val="Текст примечания Знак"/>
    <w:basedOn w:val="DefaultParagraphFont"/>
    <w:link w:val="Annotationtext"/>
    <w:uiPriority w:val="99"/>
    <w:semiHidden/>
    <w:qFormat/>
    <w:rsid w:val="00916d24"/>
    <w:rPr>
      <w:rFonts w:cs="Times New Roman"/>
      <w:kern w:val="0"/>
      <w:sz w:val="20"/>
      <w:szCs w:val="20"/>
    </w:rPr>
  </w:style>
  <w:style w:type="character" w:styleId="Style18" w:customStyle="1">
    <w:name w:val="Тема примечания Знак"/>
    <w:basedOn w:val="Style17"/>
    <w:link w:val="Annotationsubject"/>
    <w:uiPriority w:val="99"/>
    <w:semiHidden/>
    <w:qFormat/>
    <w:rsid w:val="00916d24"/>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Style17"/>
    <w:uiPriority w:val="99"/>
    <w:semiHidden/>
    <w:unhideWhenUsed/>
    <w:qFormat/>
    <w:rsid w:val="00916d24"/>
    <w:pPr/>
    <w:rPr/>
  </w:style>
  <w:style w:type="paragraph" w:styleId="Annotationsubject">
    <w:name w:val="annotation subject"/>
    <w:basedOn w:val="Annotationtext"/>
    <w:next w:val="Annotationtext"/>
    <w:link w:val="Style18"/>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816</Words>
  <Characters>33735</Characters>
  <CharactersWithSpaces>3947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17:00Z</dcterms:created>
  <dc:creator>Ion Corsan</dc:creator>
  <dc:description/>
  <dc:language>en-US</dc:language>
  <cp:lastModifiedBy>Nord ADR</cp:lastModifiedBy>
  <dcterms:modified xsi:type="dcterms:W3CDTF">2024-01-0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