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nsili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nsiliul Raional Anenii Noi</w:t>
      </w:r>
    </w:p>
    <w:p>
      <w:pPr>
        <w:pStyle w:val="Normal"/>
        <w:ind w:right="567" w:hanging="0"/>
        <w:rPr>
          <w:b/>
          <w:b/>
          <w:bCs/>
          <w:sz w:val="28"/>
          <w:szCs w:val="28"/>
          <w:lang w:val="ro-RO"/>
        </w:rPr>
      </w:pPr>
      <w:r>
        <w:rPr>
          <w:b/>
          <w:bCs/>
          <w:sz w:val="24"/>
          <w:szCs w:val="24"/>
          <w:lang w:val="en-US"/>
        </w:rPr>
        <w:t>3. Obiectul achiziţiilor</w:t>
      </w:r>
      <w:r>
        <w:rPr>
          <w:sz w:val="28"/>
          <w:szCs w:val="28"/>
          <w:lang w:val="en-US"/>
        </w:rPr>
        <w:t xml:space="preserve">  </w:t>
      </w:r>
      <w:r>
        <w:rPr>
          <w:b/>
          <w:bCs/>
          <w:sz w:val="28"/>
          <w:szCs w:val="28"/>
          <w:u w:val="single"/>
          <w:lang w:val="en-US"/>
        </w:rPr>
        <w:t>Repara</w:t>
      </w:r>
      <w:r>
        <w:rPr>
          <w:b/>
          <w:bCs/>
          <w:sz w:val="28"/>
          <w:szCs w:val="28"/>
          <w:u w:val="single"/>
          <w:lang w:val="ro-RO"/>
        </w:rPr>
        <w:t>ții curente a clădirii consiliului (sala mare de sedinț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1. Reparatia acoperisului</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I4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ea elementelor de acoperis - invelitori din tabla, asbociment, PVC, carton, pinza, stuf, etc, inclusiv tunsul tablei recuperab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E2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stic bituminos pentru umplerea strapungerilor prin ziduri si plansee de orice fel, la trecerea conductelor de instalatie (dop de mastic), precum si pentru umplerea rosturilor de ta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I34A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velitori la acoperisuri cu membrane bituminoase lipite cu flacara in sistem monostrat pe suprafata orizontale montate pe suport continuu, pentru membrane in 2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I1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velitoare din tabla plana, la cladiri existente, inclusiv doliile, sorturile, racordarile la cosuri etc., avind incheieturi duble, executate cu foi plane de 0,5 mm grosime cu tabla zincata sau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2.  Lucrari de reparatii Pereti</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O56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i: lambriuri la pereti si tavane din lemn, placaj, PFL, PAS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rea manuala a grundului cu cuart "Betonogrunt"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0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K18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coltarului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rea manuala a grundului cu cuart "Gleta" intr-un strat, la pereti si tavane interioare (Fassaden 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3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ncuieli  de 2-3 mm. grosime, executate manual. cu amestec  la pereti (tencuiala decorativa Creative dekor, Brilli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J0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ofiluri turnate, uzinate, aplicate la interior cu latimea desfasurata pina la 20 cm inclusiv, la pereti ( Elemente decorative din polisteren 170 x20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5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ptusirea peretilor cu  placi de PFL melaminat pe schelet de rasinoase cu tratament antiseptic pentru  mansarde, pe suprafete plane inclusiv glafurilor de usi si ferestre (Forma, culoarea se va coordona cu beni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B1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hela metalica tubulara pentru lucrari pe suprafete verticale la inaltimi pina la 30 m inclusiv, cu imobilizarea schelei timp de 25 zile (20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8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3. Timplari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O5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i: timplarie din lemn (usi, ferestre, obloane, cutii, rulou, mast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K4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ptuseala usii cu  din doua par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O2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usilor interioare, batante, gata confectionate, cu partea superioara amenajata pentru geam, iar partea inferioara cu tablii din cherestea de rasinoase, inclusiv captuselile si pervazurile (usile fara pr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O5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locuirea baghetelor la timplarie, din lem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K33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roasca aplicata sistem Yal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4. Tavan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O56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i: captuseli din lemn, asbociment, PFL, PAS, tec. la pereti sau tavane suspendate, us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rea manuala a grundului cu cuart "Betonogrunt"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Tencuieli interioare de 5 mm grosime, executate manual, cu amestec uscat pe baza de ipsos, la tavan,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5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K29F</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avane suspendate din panouri prefabricate "Armstrong", inclusiv sistemul-grila( grosim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B1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hela metalica tubulara pentru lucrari pe suprafete verticale la inaltimi pina la 30 m inclusiv, cu imobilizarea schelei timp de 25 zile (20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5. Sistema de incalzir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IB1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Demontari radiatoare de pozitie pentru desfiint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SA19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tevii din material plastic imbinata prin sudura prin polifuziune, la constructii industriale, avind diametrul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B06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adiatoare din otel, monobloc avind lungimea de 1501 - 20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D0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obinet de trecere sau de retinere cu mufe pentru instalatii de incalzire central, avind diametrul nominal de 1/2"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C53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acord olandez U2, negru, trecere la metal avind diametru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6. Pardosel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K4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sfacerea pardoselilor din dusumele din scindura, dulap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K06D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epararea pardoselilor din parchet de stejar sau fag, pe suport existent, montate si curatate,  executate cu parchet batut decorativ, pentru suprafete sub 16 mp la un punct de lucr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K10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aschetarea parchetului de stejar sau fag, executata mecanizat, cu discuri abraziv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K1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aschetarea parchetului de stejar sau fag, executata manual, cu ticling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K11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inisarea - prin ceruirea si  lustruire - cu PALUX sau lac de parchet in trei straturi  (Sadol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G0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4,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7. Lucrari  de montare - Retele electrice interioare</w:t>
            </w:r>
          </w:p>
        </w:tc>
        <w:tc>
          <w:tcPr>
            <w:tcW w:w="993" w:type="dxa"/>
            <w:tcBorders>
              <w:left w:val="single" w:sz="6" w:space="0" w:color="000000"/>
            </w:tcBorders>
          </w:tcPr>
          <w:p>
            <w:pPr>
              <w:pStyle w:val="Normal"/>
              <w:widowControl w:val="false"/>
              <w:spacing w:lineRule="auto" w:line="276"/>
              <w:rPr>
                <w:lang w:val="en-US"/>
              </w:rPr>
            </w:pPr>
            <w:r>
              <w:rPr>
                <w:lang w:val="en-US"/>
              </w:rPr>
            </w:r>
          </w:p>
        </w:tc>
        <w:tc>
          <w:tcPr>
            <w:tcW w:w="1843"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F2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G16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pe santier a cutiilor de tablou capsulate si fixarea lor pe panouri sau pe schelet metalic, tip cutie metalica cu 12 circuite fara monopolari - cutie pentru intrerupatoare autom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E09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Montarea contactoarelor (intrerupatoarelor) automate tripolare racordate la conductori de cupru sau aluminiu, pina la 25 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ntrerupator automat 3PC 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2-412-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blu VVG-ng LS 5x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D0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cablurilor pentru energie electrica, VVG 3*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A0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tubului flexibil izolant, usor, cu invelis flexibil din material plactic (IPFY), avind diametrul pina la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F0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corpuri de iluminat multiple, pentru tubur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rp de iluminat incorporat 600x600 mm LED ,48 W,6500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E14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trerupatoarelor unipolare - intrerupator dub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EE03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8. Altel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rB05A1-3</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ul, prin purtare directa, al materialelor comode, avind sub 25 kg, pe distanta de 3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RI1AA05F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carcarea materialelor din grupa A - usoare, in bulgari prin transport pina la 10 m - de pe rampa sau  teren, in auto, categori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A3</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la distanta de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100</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b1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5</Words>
  <Characters>6928</Characters>
  <CharactersWithSpaces>81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55:00Z</dcterms:created>
  <dc:creator>lara S.</dc:creator>
  <dc:description/>
  <dc:language>en-US</dc:language>
  <cp:lastModifiedBy>lara S.</cp:lastModifiedBy>
  <dcterms:modified xsi:type="dcterms:W3CDTF">2020-08-14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